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42pt;margin-top:0pt;width:509.95pt;height:40.45pt;mso-wrap-style:none;v-text-anchor:middle" type="_x0000_t136">
            <v:path textpathok="t"/>
            <v:textpath on="t" fitshape="t" string="Как работать со звуками" style="font-family:&quot;PG Isadora Cyr Pro&quot;;font-size:12pt"/>
            <v:fill o:detectmouseclick="t" type="solid" color2="lime"/>
            <v:stroke color="#339966" weight="15840" joinstyle="miter" endcap="flat"/>
            <w10:wrap type="none"/>
          </v:shape>
        </w:pict>
      </w:r>
    </w:p>
    <w:p>
      <w:pPr>
        <w:pStyle w:val="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"/>
        <w:rPr>
          <w:i/>
          <w:i/>
          <w:iCs w:val="false"/>
          <w:sz w:val="40"/>
          <w:szCs w:val="40"/>
          <w:lang w:val="en-US" w:eastAsia="en-US"/>
        </w:rPr>
      </w:pPr>
      <w:r>
        <w:rPr>
          <w:i/>
          <w:iCs w:val="false"/>
          <w:sz w:val="40"/>
          <w:szCs w:val="40"/>
          <w:lang w:val="en-US" w:eastAsia="en-US"/>
        </w:rPr>
        <w:object w:dxaOrig="4229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pt;margin-top:3.6pt;width:208.95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962356" r:id="rId2"/>
        </w:object>
      </w:r>
    </w:p>
    <w:p>
      <w:pPr>
        <w:pStyle w:val="2"/>
        <w:spacing w:lineRule="auto" w:line="240"/>
        <w:rPr/>
      </w:pPr>
      <w:r>
        <w:rPr>
          <w:rFonts w:cs="PG Isadora Cyr Pro;Segoe UI" w:ascii="PG Isadora Cyr Pro;Segoe UI" w:hAnsi="PG Isadora Cyr Pro;Segoe UI"/>
          <w:szCs w:val="32"/>
        </w:rPr>
        <w:t xml:space="preserve">*Проговорите звук совместно с ребенком. </w:t>
      </w:r>
    </w:p>
    <w:p>
      <w:pPr>
        <w:pStyle w:val="2"/>
        <w:spacing w:lineRule="auto" w:line="240"/>
        <w:ind w:left="357" w:hanging="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</w:t>
      </w:r>
      <w:r>
        <w:rPr>
          <w:rFonts w:cs="PG Isadora Cyr Pro;Segoe UI" w:ascii="PG Isadora Cyr Pro;Segoe UI" w:hAnsi="PG Isadora Cyr Pro;Segoe UI"/>
          <w:szCs w:val="32"/>
        </w:rPr>
        <w:t>*Выясните, как располагаются губы, зубы, язык при произнесении данного звука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</w:t>
      </w:r>
      <w:r>
        <w:rPr>
          <w:rFonts w:cs="PG Isadora Cyr Pro;Segoe UI" w:ascii="PG Isadora Cyr Pro;Segoe UI" w:hAnsi="PG Isadora Cyr Pro;Segoe UI"/>
          <w:szCs w:val="32"/>
        </w:rPr>
        <w:t>*Используете ли вы голос при произнесении этого звука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</w:t>
      </w:r>
      <w:r>
        <w:rPr>
          <w:rFonts w:cs="PG Isadora Cyr Pro;Segoe UI" w:ascii="PG Isadora Cyr Pro;Segoe UI" w:hAnsi="PG Isadora Cyr Pro;Segoe UI"/>
          <w:szCs w:val="32"/>
        </w:rPr>
        <w:t>*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 </w:t>
      </w:r>
      <w:r>
        <w:rPr>
          <w:rFonts w:cs="PG Isadora Cyr Pro;Segoe UI" w:ascii="PG Isadora Cyr Pro;Segoe UI" w:hAnsi="PG Isadora Cyr Pro;Segoe UI"/>
          <w:szCs w:val="32"/>
        </w:rPr>
        <w:t>*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   </w:t>
      </w:r>
      <w:r>
        <w:rPr>
          <w:rFonts w:cs="PG Isadora Cyr Pro;Segoe UI" w:ascii="PG Isadora Cyr Pro;Segoe UI" w:hAnsi="PG Isadora Cyr Pro;Segoe UI"/>
          <w:szCs w:val="32"/>
        </w:rPr>
        <w:t>*Нарисуйте предметы, которые начинаются на данный звук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object w:dxaOrig="599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45pt;width:354pt;height:25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2256046" r:id="rId4"/>
        </w:object>
      </w: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   </w:t>
      </w:r>
      <w:r>
        <w:rPr>
          <w:rFonts w:cs="PG Isadora Cyr Pro;Segoe UI" w:ascii="PG Isadora Cyr Pro;Segoe UI" w:hAnsi="PG Isadora Cyr Pro;Segoe UI"/>
          <w:szCs w:val="32"/>
        </w:rPr>
        <w:t>*В тетради напишите по образцу букву по клеточкам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   </w:t>
      </w:r>
      <w:r>
        <w:rPr>
          <w:rFonts w:cs="PG Isadora Cyr Pro;Segoe UI" w:ascii="PG Isadora Cyr Pro;Segoe UI" w:hAnsi="PG Isadora Cyr Pro;Segoe UI"/>
          <w:szCs w:val="32"/>
        </w:rPr>
        <w:t>*Придумайте игры со звуком, над которым работали.</w:t>
      </w:r>
    </w:p>
    <w:p>
      <w:pPr>
        <w:pStyle w:val="2"/>
        <w:spacing w:lineRule="auto" w:line="240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spacing w:lineRule="auto" w:line="240"/>
        <w:rPr/>
      </w:pPr>
      <w:r>
        <w:rPr>
          <w:rFonts w:eastAsia="PG Isadora Cyr Pro;Segoe UI" w:cs="PG Isadora Cyr Pro;Segoe UI" w:ascii="PG Isadora Cyr Pro;Segoe UI" w:hAnsi="PG Isadora Cyr Pro;Segoe UI"/>
          <w:szCs w:val="32"/>
        </w:rPr>
        <w:t xml:space="preserve">      </w:t>
      </w:r>
      <w:r>
        <w:rPr>
          <w:rFonts w:cs="PG Isadora Cyr Pro;Segoe UI" w:ascii="PG Isadora Cyr Pro;Segoe UI" w:hAnsi="PG Isadora Cyr Pro;Segoe UI"/>
          <w:szCs w:val="32"/>
        </w:rPr>
        <w:t>*Проговорите речевой материал на этот звук.</w:t>
      </w:r>
    </w:p>
    <w:p>
      <w:pPr>
        <w:pStyle w:val="2"/>
        <w:ind w:firstLine="708"/>
        <w:rPr>
          <w:rFonts w:ascii="PG Isadora Cyr Pro;Segoe UI" w:hAnsi="PG Isadora Cyr Pro;Segoe UI" w:cs="PG Isadora Cyr Pro;Segoe UI"/>
          <w:szCs w:val="32"/>
        </w:rPr>
      </w:pPr>
      <w:r>
        <w:rPr>
          <w:rFonts w:cs="PG Isadora Cyr Pro;Segoe UI" w:ascii="PG Isadora Cyr Pro;Segoe UI" w:hAnsi="PG Isadora Cyr Pro;Segoe UI"/>
          <w:szCs w:val="32"/>
        </w:rPr>
      </w:r>
    </w:p>
    <w:p>
      <w:pPr>
        <w:pStyle w:val="2"/>
        <w:ind w:firstLine="708"/>
        <w:rPr>
          <w:rFonts w:ascii="PG Isadora Cyr Pro;Segoe UI" w:hAnsi="PG Isadora Cyr Pro;Segoe UI" w:cs="PG Isadora Cyr Pro;Segoe UI"/>
          <w:b w:val="false"/>
          <w:b w:val="false"/>
          <w:bCs/>
          <w:szCs w:val="32"/>
        </w:rPr>
      </w:pPr>
      <w:r>
        <w:rPr>
          <w:rFonts w:cs="PG Isadora Cyr Pro;Segoe UI" w:ascii="PG Isadora Cyr Pro;Segoe UI" w:hAnsi="PG Isadora Cyr Pro;Segoe UI"/>
          <w:b w:val="false"/>
          <w:bCs/>
          <w:szCs w:val="32"/>
        </w:rPr>
      </w:r>
    </w:p>
    <w:p>
      <w:pPr>
        <w:pStyle w:val="TextBody"/>
        <w:spacing w:lineRule="auto" w:line="360"/>
        <w:jc w:val="both"/>
        <w:rPr>
          <w:rFonts w:eastAsia="Arial Unicode MS"/>
          <w:b w:val="false"/>
          <w:b w:val="false"/>
          <w:bCs/>
          <w:szCs w:val="32"/>
        </w:rPr>
      </w:pPr>
      <w:r>
        <w:rPr>
          <w:rFonts w:eastAsia="Arial Unicode MS"/>
          <w:b w:val="false"/>
          <w:bCs/>
          <w:szCs w:val="32"/>
        </w:rPr>
      </w:r>
    </w:p>
    <w:p>
      <w:pPr>
        <w:pStyle w:val="TextBody"/>
        <w:spacing w:lineRule="auto" w:line="36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sz w:val="32"/>
        </w:rPr>
        <w:tab/>
      </w:r>
    </w:p>
    <w:p>
      <w:pPr>
        <w:pStyle w:val="TextBody"/>
        <w:spacing w:lineRule="auto" w:line="36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  <w:tab/>
      </w:r>
    </w:p>
    <w:p>
      <w:pPr>
        <w:pStyle w:val="2"/>
        <w:ind w:firstLine="708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2"/>
        <w:ind w:firstLine="708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>Участие семьи в коррекции речевого       развития ребёнк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чение ребёнка с отклонениями в речевом развитии в первую очередь сводится к укреплению организма ребёнка. В этом отношении большое значение имеют правильный режим и питание, физкультура, различные водные процедуры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обходимо попытаться выяснить причины невропатии и устранить неблагоприятные психогенные факторы, действующие на ребёнка. Так, при нарушении аппетита родители должны принять меры, чтобы у ребёнка не было отвращения к еде. Важно установить чёткий режим кормле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тегорически запрещается кормить ребёнка насильно, особенно при недомогании, перекармливать его, кормить, чередуя угрозы и обещ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наличии у ребёнка страха ни в коем случае нельзя смеяться над ним или путём грубого насилия заставлять его преодолеть.      Надо пытаться вводить пугающий объект в сферу его познавательных интересов. Не следует рассказывать на ночь волшебные сказки, разрешать просмотры телепередач. Перед сном все резкие раздражители должны быть устранен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тегорически запрещается запугивать ребёнка различными реальными или мифическими «пугалами». Ребёнка нужно последовательно и осторожно знакомить с окружающим миром, постепенно вводить в сферу деятельности ребёнка новые для него объекты, давая им соответствующие объяснения.</w:t>
      </w:r>
    </w:p>
    <w:p>
      <w:pPr>
        <w:pStyle w:val="2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Cs/>
          <w:sz w:val="32"/>
        </w:rPr>
      </w:pPr>
      <w:r>
        <w:rPr>
          <w:rFonts w:eastAsia="Arial Unicode MS"/>
          <w:b/>
          <w:iCs/>
          <w:sz w:val="3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iCs/>
          <w:sz w:val="32"/>
        </w:rPr>
      </w:pPr>
      <w:r>
        <w:rPr>
          <w:rFonts w:eastAsia="Arial Unicode MS"/>
          <w:b/>
          <w:i/>
          <w:iCs/>
          <w:sz w:val="32"/>
        </w:rPr>
      </w:r>
    </w:p>
    <w:p>
      <w:pPr>
        <w:pStyle w:val="Normal"/>
        <w:rPr>
          <w:rFonts w:eastAsia="Arial Unicode MS"/>
          <w:b/>
          <w:b/>
          <w:i/>
          <w:i/>
          <w:sz w:val="32"/>
        </w:rPr>
      </w:pPr>
      <w:r>
        <w:rPr>
          <w:rFonts w:eastAsia="Arial Unicode MS"/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9966"/>
        <w:left w:val="thickThinMediumGap" w:sz="36" w:space="24" w:color="339966"/>
        <w:bottom w:val="thickThinMediumGap" w:sz="36" w:space="24" w:color="339966"/>
        <w:right w:val="thickThinMediumGap" w:sz="36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 Isadora Cyr Pro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Arial Unicode MS"/>
      <w:b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00Z</dcterms:created>
  <dc:creator>User</dc:creator>
  <dc:description/>
  <cp:keywords/>
  <dc:language>en-US</dc:language>
  <cp:lastModifiedBy>User</cp:lastModifiedBy>
  <dcterms:modified xsi:type="dcterms:W3CDTF">2011-09-15T04:20:00Z</dcterms:modified>
  <cp:revision>10</cp:revision>
  <dc:subject/>
  <dc:title/>
</cp:coreProperties>
</file>