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Неделя здоровья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МБДОУ «Промышленновский детский сад № 5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Цель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sz w:val="28"/>
          <w:szCs w:val="28"/>
        </w:rPr>
        <w:t>сохранение и укрепление здоровья, формирование привычки к здоровому образу жизни, закрепление знаний о своем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ата проведения</w:t>
      </w:r>
      <w:r>
        <w:rPr>
          <w:sz w:val="28"/>
          <w:szCs w:val="28"/>
        </w:rPr>
        <w:t>: 14-19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697"/>
        <w:gridCol w:w="2108"/>
        <w:gridCol w:w="2095"/>
        <w:gridCol w:w="2067"/>
        <w:gridCol w:w="24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ннего возрас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групп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оздоровитель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аблетки растут на ветке, таблетки растут на грядке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доктор Айболит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не простудитс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Неболей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защитить себя от микробов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, конструктивное творчество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о зиме зимних забавах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грушек, кормушек, поделок для украшения участка к спортивному праздн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-двигательная деятель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ьдинки-холодинк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ячий пох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шиный Новый год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Гантелькин!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ятельность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забавы на прогулке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адки Спортландии спортивный праздни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раматическая деятельность</w:t>
            </w:r>
          </w:p>
        </w:tc>
        <w:tc>
          <w:tcPr>
            <w:tcW w:w="1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детьми старшей и подготовительной группы инсценировки «Непослушный Петуш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7:00Z</dcterms:created>
  <dc:creator>Методист</dc:creator>
  <dc:description/>
  <cp:keywords/>
  <dc:language>en-US</dc:language>
  <cp:lastModifiedBy>Методист</cp:lastModifiedBy>
  <cp:lastPrinted>2012-01-18T05:48:00Z</cp:lastPrinted>
  <dcterms:modified xsi:type="dcterms:W3CDTF">2012-01-18T02:48:00Z</dcterms:modified>
  <cp:revision>2</cp:revision>
  <dc:subject/>
  <dc:title/>
</cp:coreProperties>
</file>