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ind w:left="-540" w:firstLine="9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firstLine="9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32"/>
          <w:szCs w:val="32"/>
          <w:u w:val="single"/>
        </w:rPr>
      </w:pPr>
      <w:r>
        <w:rPr>
          <w:rFonts w:cs="Tahoma" w:ascii="Tahoma" w:hAnsi="Tahoma"/>
          <w:b/>
          <w:color w:val="333333"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 нетрадиционных методов здоровьесбережения   в разных возрастных группах ДО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нева М.В.,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 МДОУ детский сад №290,Советский р-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арская об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стояние здоровья детей на современном этапе вызывает обоснованную тревогу. По данным Всероссийской диспансеризации (2002)только 32% детей признаны здоровыми, 52%- имеют функциональные отклонения, 16%- хронические заболевания. Количество детей, занимающихся в основной группе по физической культуре, не превышает 50%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ктуальность этих вопросов закреплена сегодня на законодательном уровне. В Типовом положении о ДОУ принятом 12.09.2008года Правительством РФ одной из основных задач дошкольного образовательного учреждения является:</w:t>
      </w:r>
    </w:p>
    <w:p>
      <w:pPr>
        <w:pStyle w:val="Style1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-  охрана жизни и укрепление физического и психического здоровья детей и осуществление необходимой коррекции недостатков в физическом и (или)психическом развитии детей.</w:t>
      </w:r>
    </w:p>
    <w:p>
      <w:pPr>
        <w:pStyle w:val="Style1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Приходя в детский сад, большинство детей уже имеют целый букет заболеваний. Чаще всего это заболевания опорно-двигательного аппарата либо предрасположенность к частым простудным заболеваниям.</w:t>
      </w:r>
    </w:p>
    <w:p>
      <w:pPr>
        <w:pStyle w:val="Style1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В нашем ДОУ направление работы по сохранению здоровья является первоочередным. Разработана комплексно-целевая программа « Крепыш», направленная на формирование основ здорового образа жизни, укрепление здоровья, физического и психического развития, эмоционального благополучия каждого ребенка.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С целью оптимизации двигательной активности в практику дошкольного учреждения включены разнообразные формы</w:t>
      </w:r>
      <w:r>
        <w:rPr/>
        <w:t xml:space="preserve">  </w:t>
      </w:r>
      <w:r>
        <w:rPr>
          <w:sz w:val="28"/>
          <w:szCs w:val="28"/>
        </w:rPr>
        <w:t>работы</w:t>
      </w:r>
      <w:r>
        <w:rPr/>
        <w:t xml:space="preserve"> </w:t>
      </w:r>
      <w:r>
        <w:rPr>
          <w:sz w:val="28"/>
          <w:szCs w:val="28"/>
        </w:rPr>
        <w:t>с детьми. Помимо традиционных занятий по физической культуре особое внимание уделяется использованию практически апробированных и разрешенных методик нетрадиционного оздоровления детей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точечного массаж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и артикуляционная гимнастик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ая и звуковая гимнастик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ждение по «дорожкам здоровья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массажеров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ебные игры А. Галанин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 физического развития и оздоровления Ефименко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й массаж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ритмика.</w:t>
      </w:r>
    </w:p>
    <w:p>
      <w:pPr>
        <w:pStyle w:val="Style17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drawing>
          <wp:inline distT="0" distB="0" distL="0" distR="0">
            <wp:extent cx="6402705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шей группе особое внимание в режиме дня уделяется проведению мероприятий способствующих укреплению здоровья и снижению заболеваемости детей. Представляю разработанный и апробированный в группе план оздоровительной работы на каждый день.</w:t>
      </w:r>
    </w:p>
    <w:p>
      <w:pPr>
        <w:pStyle w:val="Style17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Style17"/>
        <w:ind w:firstLine="1080"/>
        <w:rPr/>
      </w:pPr>
      <w:r>
        <w:rPr>
          <w:rFonts w:eastAsia="Courier New"/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Утренний прием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дактическая игра «Зеркало» («Художники», «Послушай, вспомни, выполни»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акцентировать внимание, память, мышл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ссаж точек на лице, дыхательная гимнаст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провести профилактику ОРЗ, способствовать правильной постановке дыхания и развивать дыхательную мускулатур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 по методике М. И. Чистяков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Цветок», «Золотые капельк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корректировать настроение, организация психологической безопасности де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дивидуальная пальчиковая гимнастика, массаж ру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развивать мелкую моторику, позитивное ценностное отношение к собственному тел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повышать двигательную активность, развивать пластику тела; профилактика сколиоза.</w:t>
      </w:r>
    </w:p>
    <w:p>
      <w:pPr>
        <w:pStyle w:val="Style17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ind w:left="1080" w:hanging="1080"/>
        <w:rPr/>
      </w:pPr>
      <w:r>
        <w:rPr>
          <w:rFonts w:eastAsia="Courier New"/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Деятельность между занятиями.</w:t>
      </w:r>
    </w:p>
    <w:p>
      <w:pPr>
        <w:pStyle w:val="Style17"/>
        <w:ind w:left="1080" w:hanging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пражнения на укрепление глазных мышц «Сигнальные метки», «Поймай бабочку», «Золотые лучики»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укрепление глазных мышц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Звуковое дыхание(М.Л. Лазарев)и звуковые игры «Изображалки»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повышать эмоциональный тонус, стимулировать обменные процессы в клетках за счет звуковой вибрации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Физминутки, сочетающие речь с движением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выработка умения сочетать речь с движением, регулировать силу голоса и воспитание умеренного темпа речи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имнастика маленьких волшебников (массаж рук, лица, шеи, ушных раковин, грудной клетки, ног)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способствует расслаблению мышц и снятию нервно-эмоционального напряжения; развивает у ребенка позитивное ценностное отношение к собственному телу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ы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Игры, которые лечат А. Галанина «Шарик», «Совушка-сова» и другие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способствуют тренировке дыхательной мускулатуры, улучшают местное кровообращение, помогает регуляции мозгового кровообращения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вигательные игры «Говорящие движения», «Подражания»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повышать двигательную активность детей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идактические игры «Опасно-неопасно», «Съедобно- несъедобно»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развивать сохранительное самосознание; предвидеть возможные последствия своих поступков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улка</w:t>
      </w:r>
    </w:p>
    <w:p>
      <w:pPr>
        <w:pStyle w:val="Style17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Одежда в соответствии со временем и погодой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провести закаливание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Наблюдение за растениями, деревьями, понюхать запах почек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приобщение к природе; ароматерапия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Подвижные игры «У медведя во бору», «Хитрая лиса», «Самолеты» и другие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стимулировать двигательную активность, совершенствование имеющихся у детей навыков в основных движениях путем применения их в изменяющихся игровых ситуациях, воспитание положительных взаимодействий со сверстниками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Спортивные упражнения (индивидуальные и групповые), элементы спортивных игр, спортивные развлечения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расширение двигательного опыта детей, обогащение его новыми, более сложными движениями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1080"/>
        <w:rPr/>
      </w:pPr>
      <w:r>
        <w:rPr>
          <w:rFonts w:eastAsia="Courier New"/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Подготовка к обеду.</w:t>
      </w:r>
    </w:p>
    <w:p>
      <w:pPr>
        <w:pStyle w:val="Style17"/>
        <w:ind w:left="1080" w:hanging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Санитарно- гигиенические процедуры: обмывание стоп ног, обширное умывание, полоскание рта водой комнатной температуры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приучать детей к гигиене посредством положительных эмоций; становление аппарата физиологической терморегуляции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Цель: обучение детей приемам мышечного расслабления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Сон при открытых фрамугах (в теплое время года)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ъем.</w:t>
      </w:r>
    </w:p>
    <w:p>
      <w:pPr>
        <w:pStyle w:val="Style17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имнастика после дневного сна, массаж открытых точек лица, дыхательные упражнения, ходьба по нестандартному оборудованию, ходьба по солевым дорожкам, воздушное закаливание- переход из теплой спальни в более прохладное помещение- групповую комнату.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чер.</w:t>
      </w:r>
    </w:p>
    <w:p>
      <w:pPr>
        <w:pStyle w:val="Style17"/>
        <w:ind w:firstLine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зыкотерап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способствовать более легкому усвоению пищ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ртикуляционная (речевая) гимнаст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гры на развитие внимания, мышления, памя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сихомышечная тренировка (саморасслабление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достижение психофизического покоя, восстановление сил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гры со спортивным инвентарем, тренажерами (нестандартное оборудование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развивать физические качества, способствовать эмоционально- положительному отношению к физкультуре и спор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>В целях развития и поддержания интереса детей к занятиям по физической культуре и занятиям по оздоровлению детей важно позаботиться о подборе физкультурного оборудования и пособий. Рациональный подбор оборудования, его обновление путем смены и чередования деталей - все это помогает реализовать содержание разных типов занятий (тренировочное, игровое, сюжетно- игровое, контрольно- проверочное, оздоровительные процедуры). Но все это, как правило, стоит дорого и не каждому доступно, поэтому возникает необходимость использовать для спортивно- оздоровительных занятий оборудование, изготовленное самостоятельно из подручных средств. В нашей группе, также как и в других группах нашего сада, много нестандартного оборудования из подручного материала. Собирается все, что можно было бы выбросить,- пластиковые бутылки, крышки от них, остатки линолеума, поролон, клеенка, пластик, клейкая бумага, киндер-сюрприз, куски коврового покрытия и т. д.- и дарится этим вещам новая жизнь Дети с удовольствием занимаются с этим оборудованием.</w:t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>Нестандартное оборудование используется на занятиях по- разному. Для массажа используются следующие устройства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рики из ткани с нашитыми пуговицами (используется для массажа ног для профилактики начальных форм плоскостопия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рики из ткани с вшитыми поперек палочками (используется также для массажа ног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жеры из капсул от киндер-сюрпризов и крышек от бутылок, нанизанные на веревку, а по бокам прикреплены две ручки от фломастеров (используется для массажа ног, рук, шеи, спины, груди, а также в общеразвивающих упражнениях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ые неразборные игрушки от киндер-сюрпризов (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для массажа пальцев ног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невые платочки (для развития ступней и профилактики плоскостопи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нитарная обработка всех массажеров проводится после каждого использования их деть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изготовлении нестандартного оборудования широко используем остатки линолеума. Вырезаем круги разных размеров основных цветов, с этими кругами дети играют в разные игры, мы проводим упражнения при проведении утренней гимнастики. Вырезанные из линолеума узкие и широкие дорожки также находят свое применение в играх и тематических упражнениях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Пластиковые бутылки, обклеенные фигурками из клейкой бумаги, корпус от фломастера с прикрепленной к нему ленточкой, раскрашенные шарики от пинг-понга – необходимое оборудование для дыхательной гимнастики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Из пластика и клейкой цветной бумаги изготовили метки на стекле и картинки на стенах для упражнений на укрепление глазных мышц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Забавные ходули получились из детских ведерок без ручек, с продетыми через дно веревками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Я представила вам всего лишь малую часть того, что есть в нашем детском саду. Копилка наших изобретений постоянно пополняется, потому что это оборудование нравится нашим воспитанник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1">
    <w:name w:val="posted1"/>
    <w:basedOn w:val="Normal"/>
    <w:qFormat/>
    <w:pPr>
      <w:pBdr>
        <w:top w:val="single" w:sz="8" w:space="3" w:color="C94234"/>
      </w:pBdr>
      <w:spacing w:before="280" w:after="200"/>
    </w:pPr>
    <w:rPr>
      <w:rFonts w:ascii="Verdana" w:hAnsi="Verdana" w:cs="Verdana"/>
      <w:color w:val="C94234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0:00Z</dcterms:created>
  <dc:creator>.</dc:creator>
  <dc:description/>
  <cp:keywords/>
  <dc:language>en-US</dc:language>
  <cp:lastModifiedBy>.</cp:lastModifiedBy>
  <cp:lastPrinted>2010-11-07T16:16:00Z</cp:lastPrinted>
  <dcterms:modified xsi:type="dcterms:W3CDTF">2012-05-29T15:31:00Z</dcterms:modified>
  <cp:revision>19</cp:revision>
  <dc:subject/>
  <dc:title>Контрольная работа №1,часть №1</dc:title>
</cp:coreProperties>
</file>