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ПАРТАМЕНТ ОБРАЗОВАНИЯ ГОРОДА МОСКВЫ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ОЕ БЮДЖЕТНОЕ ОБРАЗОВАТЕЛЬНОЕ УЧРЕЖДЕНИЕ</w:t>
      </w:r>
    </w:p>
    <w:p>
      <w:pPr>
        <w:pStyle w:val="Subtitle"/>
        <w:rPr/>
      </w:pPr>
      <w:r>
        <w:rPr/>
        <w:t>ЦЕНТР ОБРАЗОВАНИЯ №491 «МАРЬИНО»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УКТУРНОЕ ДОШКОЛЬНОЕ ПОДРАЗДЕЛЕНИЕ №146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ОД  по ознакомлению с окружающи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аша арм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ладший дошкольный возрас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дкина Наталья Владимиро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201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ша арм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сказать детям о воинах – защитниках родин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ть детям представление об армии: солдаты тренируются, чтобы быть сильными, умелыми, учатся метко стрелять, преодолевать препятств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сказать о родах войск (солдаты, летчики, моряки, танкисты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чувство уважения к защитникам Роди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-познакомить с пословиц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едварительная работ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ы «Полоса препятствий», «Самолеты»; Чтение художественной литературы З.Александрова «Много звезд…», Г.Бойко «Мы собираемся в полет», С. Михалков «Дядя Стёпа»; заучивание стихов А.Барто «Флажок», «Самолет», «Наши солдаты»; беседы о профессиях: летчик, танкист, моря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териал к занятию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юстрации с изображением различных родов войск, фотографии из жизни арм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занят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23 февраля мы будем отмечать праздник – День защитника Отечества. Защитники Отечества – это воины, которые защищают свой народ, свою Родину от врагов. (Родина это - место где родился и живет человек). И у нашей Родины, и у нас с вами есть защитники – это наша арм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армия? (</w:t>
      </w:r>
      <w:r>
        <w:rPr>
          <w:rFonts w:cs="Times New Roman" w:ascii="Times New Roman" w:hAnsi="Times New Roman"/>
          <w:i/>
          <w:sz w:val="32"/>
          <w:szCs w:val="32"/>
        </w:rPr>
        <w:t>где служат солдаты, мужчины там учатся, мой папа был в армии, армия нас защищает…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. Это наши мужчины, солдаты. Это летчики, моряки, танкисты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- Посмотрите на эти фотографии </w:t>
      </w:r>
      <w:r>
        <w:rPr>
          <w:rFonts w:cs="Times New Roman" w:ascii="Times New Roman" w:hAnsi="Times New Roman"/>
          <w:i/>
          <w:sz w:val="32"/>
          <w:szCs w:val="32"/>
        </w:rPr>
        <w:t>( рассматриваем картинки, дети называют кто изображен на картинках: это пехотинец – он ходит пешком, это моряк – он защищает нас на море, и т.д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бы защищать Родину, воин должен много уметь, а главное быть сильным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стать сильным? </w:t>
      </w:r>
      <w:r>
        <w:rPr>
          <w:rFonts w:cs="Times New Roman" w:ascii="Times New Roman" w:hAnsi="Times New Roman"/>
          <w:i/>
          <w:sz w:val="32"/>
          <w:szCs w:val="32"/>
        </w:rPr>
        <w:t>(заниматься спортом, делать гимнастику по утрам и т.д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зкультминутка:</w:t>
      </w:r>
    </w:p>
    <w:p>
      <w:pPr>
        <w:sectPr>
          <w:type w:val="nextPage"/>
          <w:pgSz w:w="11906" w:h="16838"/>
          <w:pgMar w:left="993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лдаты на параде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шагаем ряд за рядом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Левой - раз, левой - раз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все на н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ахлопали в ладоши –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, веселей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стучали наши ножки –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че и быстрей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коленочкам ударим –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е, тише, тише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чки, ручки поднимаем –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е, выше, выш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ртелись наши руч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опустили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на месте покружились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тановились.</w:t>
      </w:r>
    </w:p>
    <w:p>
      <w:pPr>
        <w:sectPr>
          <w:type w:val="continuous"/>
          <w:pgSz w:w="11906" w:h="16838"/>
          <w:pgMar w:left="993" w:right="566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лдаты тренируются каждый день, чтобы наша армия была готова сразиться с врагом всегда. Посмотрите, как тренируются солдаты </w:t>
      </w:r>
      <w:r>
        <w:rPr>
          <w:rFonts w:cs="Times New Roman" w:ascii="Times New Roman" w:hAnsi="Times New Roman"/>
          <w:i/>
          <w:sz w:val="32"/>
          <w:szCs w:val="32"/>
        </w:rPr>
        <w:t>(Рассматриваем картинки, дети рассказывают: солдаты отжимаются, подтягиваются, бегают,приседают…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- Наши мальчики вырастут и тоже пойдут в армию, но для того, чтобы их взяли в армию, они должны стать сильными и смелы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м еще должен быть солдат? </w:t>
      </w:r>
      <w:r>
        <w:rPr>
          <w:rFonts w:cs="Times New Roman" w:ascii="Times New Roman" w:hAnsi="Times New Roman"/>
          <w:i/>
          <w:sz w:val="32"/>
          <w:szCs w:val="32"/>
        </w:rPr>
        <w:t>(добрым, справедливым, защищать слабых, не обижать девочек, помогать женщинам, оберегать слабых, помогать маме дом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- Существуют пословицы о войне и мире. Послушайте и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рабрый побеждает, трус погибает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мелость города берет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дин за всех и все за одног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уемых источник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Л.Л. Кондрыкинская «Дошкольникам о защитниках Отечества». Методическое пособие по патриотическому воспитанию в ДОУ, Москва: Сфера, 2005 год.</w:t>
      </w:r>
    </w:p>
    <w:sectPr>
      <w:type w:val="continuous"/>
      <w:pgSz w:w="11906" w:h="16838"/>
      <w:pgMar w:left="993" w:right="56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2:00Z</dcterms:created>
  <dc:creator>Наташа</dc:creator>
  <dc:description/>
  <cp:keywords/>
  <dc:language>en-US</dc:language>
  <cp:lastModifiedBy>Genby</cp:lastModifiedBy>
  <cp:lastPrinted>2009-02-16T11:34:00Z</cp:lastPrinted>
  <dcterms:modified xsi:type="dcterms:W3CDTF">2013-04-17T10:55:00Z</dcterms:modified>
  <cp:revision>7</cp:revision>
  <dc:subject/>
  <dc:title/>
</cp:coreProperties>
</file>