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Я -ПРАКТИКУ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РИЕМЫ ОБУЧЕНИЯ И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ЗИТЕЛЬНОЙ ДИКЦИИ И АРТИКУЛЯЦИ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У ДЕТЕЙ ДОШКОЛЬНОГО ВОЗРАСТА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облемы обучения и воспитания выразительной дикции и артикуляции у детей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влечение внимания к проблеме. Методика взаимодействия с ребёнком: изучаем-иг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а построения учебного процесса. Опыт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</w:t>
      </w:r>
      <w:r>
        <w:rPr>
          <w:sz w:val="24"/>
          <w:szCs w:val="24"/>
        </w:rPr>
        <w:t>Существуют  разные приемы обучения детей правильному произношению в пен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текста взрослыми в процессе разучивания песни. Этот прием применяется во всех групп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азучивании песни , начиная с младших групп, можно пользоваться  приемом произношения текста коллективно, нараспев, негромко, на высоком звучании, в умеренном темпе, так, чтобы все слова звучали ясно, выразительно. В старших группах рекомендуется прием коллективной читки на высоком звучании в ритме песни. Этот прием полезно применять для песен, исполняемых в быстром темп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х группах применяется прием выразительного чтения текста отдельными детьми по одному куплету на высоком звучании. Этим приемом пользуются как в процессе разучивания, так и при повторении усвоенных песен. Выразительное произношение текста песни способствует выразительности п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во всех группах часто неправильно произносят окончания слов, суффиксы. В таких случаях уместно применять прием правильного произношения слов по слогам как  отдельными детьми, так и всей группой, например, «се-ры-е» , а не «се-ра-и» или « со-лны-шко», а не «сол-ну-шко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Все эти приемы применяются осторожно, умело, с тем, чтобы уточнение и усвоение текста усиливало эмоциональное восприятие песни, углубляло музыкальный образ и не превращалось в сухую формальную трениров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Для хорошего звукообразования большое значение имеет правильное произношение гласных  и согласных. Дикция в пении в пении несколько отличается от речевого произ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Приведем основные правила  вокальной дикции в русском языке. В пении, как и речи, ударные гласные сохраняют нормальное звуч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Говорят и поют « снегами», «корова». Безударные гласные в пении тоже не изменяются, за исключением гласного «о», который звучит как «а». Петь надо «карова», а не «корова», «актябрь», а не «октябрь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Однако при пении дети очень часто заменяют безударные гласные «е» и «я» гласными «и», лучше произносить их несколько неопределенно, что-то среднее между  «я»  «е»  «и» .Согласные выговариваются по возможности быстро и четко, чтобы как можно меньше препятствовать звучанию голоса на гласных. Согласные в конце слога произносятся в начале следующего. Например: «огоньки сверкают» исполняются : « о- го- ньки  све-рка-ют». Если между словами есть знак препинания, то согласные нельзя «проглатывать», их надо произносить, как и в устной речи, в конце слога, без переноса на другой слог. Например фраза « В нашем саду листопад» исполняется « В нашем саду листопат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Остальные правила, которые применяются в речевом произношении, обычно используются и в певческой дикции. Поют «што», а не «что», «хочецца», а не «хочется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Дети должны петь естественным , высоким, светлым звуком, без крика и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Для правильного звукообразования большое значение имеет четкая работа голосового аппарата ( нижней челюсти, губ, мягкого неба, ).Во время пения , раскрывая рот, нужно опускать нижнюю челюсть. Правильному извлечению звука помогает и мягкое небо с маленьким язычком, которое очень подвижно и может подниматься, чему способствует произнесение гласных У. О, согласных К, Г, Х. Благодаря им звук свободно направляется от гортани к отверстию 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Сочетание гласных О, А с согласными  Б, П, В, Ф или переднеязычными  Д, Т, Л, З  приближает звук к зуб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Диапазон у детей дошкольного возраста неустойчив. Часто дети с нормальным диапазоном, с естественным высоким звуком неожиданно начинают петь на высоких звуках, не выпевая высоких, которые раньше им удавались. Такие случаи чаще всего наблюдаются у детей, которые продолжительное время по болезни не посещали детский сад. Через одно, два занятия индивидуальные или подгруппами диапазон голоса и певческие навыки у них восстанавл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ма желательно, чтобы взрослые  пели на высоком звучании, так как слушая их исполнение, дети начинают подражать и петь более высоким голос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Со звукообразованием тесно связано такое качество звука, как напевность. Чтобы научить детей петь протяжно и напевно, надо , начиная с первой, самой младшей группы, учить их протягивать отдельные звуки, концы музыкальных фра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яжность в пении зависит от правильного взятого дыхания и от преобладания гласных, что характерно для народных песен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 – речевые игры для развития артикуляционной мотор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ош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активизация кончика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>Описание: Дети строятся в колонны, они лошадки. По сигналу педагога «Поехали» они идут друг за другом и цокают языком, подражая топоту копыт лошади. По сигналу «Стоп» лошадки останавливаются. Педагог предлагает посмотреть, чья лошадка лучше цокает. Воспитатель берет двоих детей, и они прищелкивая языком идут навстречу друг другу. Остальные слушают. Так по очереди проходят все дети. Играя повторно слог «цок» пропевается на мелодию любой народной пес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он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</w:t>
      </w:r>
      <w:r>
        <w:rPr>
          <w:sz w:val="24"/>
          <w:szCs w:val="24"/>
        </w:rPr>
        <w:t>Цель: активизация мышц г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Педагог показывает картинку со слоном и говорит: «Дети, посмотрите, какой у слоника хоботок. А кто из вас может вытянуть губки хоботком. Дети вытягивают губы при сжатых челюстях. А теперь слоники поздороваются друг с другом и споют «У-у». А теперь наши слоники будут пить воду. Дети при вдохе Втягивают воду.. Набрали воды, а теперь побрызгаем себя водичкой. При выдохе пропустить воздух через сжатые зубы, имитируя выпускание во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активизация мышц губ и нижней челюсти. Развитие силы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2 корзин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ругу детей стоят девочка и мальчик. У них в руках корзиночки для ягод. Все дети ходят по кругу и по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том Вова и Мари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ес ходили за малин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и кричали в лесу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этих слов пара детей по очереди, а затем вместе поют «А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выбирается другая пара и игра повторя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х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активизация мышц губ и нижней челюсти. Развитие силы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Детей распределяют на две группы. Одна группа по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в лес пойде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ов найде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 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мко позове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, ау, а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то не отзывает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шь эхо откликается…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</w:t>
      </w:r>
      <w:r>
        <w:rPr>
          <w:sz w:val="24"/>
          <w:szCs w:val="24"/>
        </w:rPr>
        <w:t>Вторая группа отвечает. Поет очень тихо: «Ау. ау, ау»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 – РЕЧЕВЫЕ УПРАЖНЕНИЯ ДЛЯ РАЗВИТИЯ ДИКЦИИ.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сковая песенка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: автоматизация произнесения звука Ш в песне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инка с изображением бабушки с внук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бушка- бабуленька, ладушка мо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бушка- бабуленька, я люблю теб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ного книг и сказочек бабушка прочте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ного новых платьишек бабушка сошьет.</w:t>
      </w:r>
    </w:p>
    <w:p>
      <w:pPr>
        <w:pStyle w:val="Normal"/>
        <w:ind w:left="2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.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автоматизация звука Ж в пени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инка с изображением жука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игры:  педагог знакомит детей с жизнью жука и его повадками, обращает внимание детей на крылья, вибрируя которыми в полете, жук жужжит, летает высоко и ему сверху все видно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Детям предлагается поиграть всем вместе и спеть о жуке, роль которого будет играть взрослый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 </w:t>
      </w:r>
      <w:r>
        <w:rPr>
          <w:sz w:val="24"/>
          <w:szCs w:val="24"/>
        </w:rPr>
        <w:t>Дети обращаются к жуку со слов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, жук, пожужж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то ты видел, расскаж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у- жу- жу. Жи- жи- ж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жужжи и расскаж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Жук поет: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-Я вам песню прожужж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ей о лете расскаж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у,жу,жу    Жу,жу,жу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ней о лете расскажу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вторный ответ жука дети подпевают вторую строчку ответа и вновь обращаются к жуку с той же просьбой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Жук поет: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-Я вам песню прожужжу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й о речке расскажу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Жу, жу, жу,   Жу, жу, жу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й о речке расскажу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енка спета. Жук становится перед сидящими детьми и по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 цветочками лета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е жужжал, жужжал, жужжа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зле реченьки бывал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жужжал, жужжал, жужжа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Я под солнышком лета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е жужжал, жужжал, жужжа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ток маленьких вида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е жужжал, жужжал, жужжал.</w:t>
      </w:r>
    </w:p>
    <w:p>
      <w:pPr>
        <w:pStyle w:val="Normal"/>
        <w:ind w:left="2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есенка – шутка»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: автоматизация о произношение звука Р в песне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инка с изображением собаки, убегающей от осы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воре рычит Барбо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рррррррр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н гоняет рыжих о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ррррррррр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чего рычит барбо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ррррррррр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ы жалят его в но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ррррррррррр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Мамина песня»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 воспроизведение мелодии и ритмического рисунка стихотворного текста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инка с изображением мамы с ребенком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игры: Педагог поет детям песенку, стремясь , чтобы они ему подпевали. Затем дети поют песенку вместе со взрослым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-В светлый мамин праздник, в мамин день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Не цветет под окнами сирень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е много снега, нет тепла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А в Крыму мимоза расцвела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у нас мимозы, но зато,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исую маме я цветок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Льется свет весенний из окна,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Нынче моя мама, как весна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дети хорошо запомнят мелодию и слова песни, педагог показывает , как можно пропеть мелодию без слов: сначала не разжимая губ, на более позднем этапе на слоги ЛА или ТА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rFonts w:eastAsia="../;Times New Roman"/>
          <w:sz w:val="24"/>
          <w:szCs w:val="24"/>
        </w:rPr>
        <w:t xml:space="preserve">   </w:t>
      </w:r>
      <w:r>
        <w:rPr>
          <w:sz w:val="24"/>
          <w:szCs w:val="24"/>
        </w:rPr>
        <w:t>Детям более старшего возраста можно предложить проговорить текст песенки сначала полностью, а затем используя только указанные слоги. При этом педагог следит за правильностью постановки логических ударений и ударений в отдельных словах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- кап»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работа над дикцией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инка с изображением весеннего пейзажа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игры: на начальном этапе работы рекомендуется сочетать пение с каким –либо движением. Например, при произнесении слова КАП  стукнуть указательным пальцем по столу, а при произнесении слова ТИНЬ –ладонью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-Кап, кап. Кап, кап, кап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м за оконцем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ап, кап, кап. Кап, кап, кап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лестит на солнце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ап, кап, кап, кап, кап, кап,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ают капел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ап, кап, кап, кап, кап, кап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цы прилетел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Тинь, тинь, тинь, тинь, тинь, тинь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там за оконцем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Тинь, тинь, тинь, тинь, тинь, тинь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Греется на солнце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Тинь, тинь, тинь, тинь, тинь. тинь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чки прилетел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нь, тинь, тинь, тинь, тинь, тинь. 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>Песенки запел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Тинь!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ь не спеша, стараясь правильно выговаривать слова пес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А. Метлов «Музыка детям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И. Селиверстов «Музыкально – речевые игры с детьм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 Макшанцева «Сборник музыкально – речевых игр для дошкольного возрас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 П. Радынова «Музыкальное воспитание дошкольник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/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./;Times New Roman" w:hAnsi="../;Times New Roman" w:eastAsia="Times New Roman" w:cs="../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22:00Z</dcterms:created>
  <dc:creator>111</dc:creator>
  <dc:description/>
  <cp:keywords/>
  <dc:language>en-US</dc:language>
  <cp:lastModifiedBy>Samsumg</cp:lastModifiedBy>
  <dcterms:modified xsi:type="dcterms:W3CDTF">2012-05-26T13:18:00Z</dcterms:modified>
  <cp:revision>3</cp:revision>
  <dc:subject/>
  <dc:title>МУНИЦИПАЛЬНОЕ ДОШКОЛЬНОЕ ОБРАЗОВАНОТЕЛЬНОЕ УЧРЕЖДЕНИЕ</dc:title>
</cp:coreProperties>
</file>