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center"/>
        <w:rPr>
          <w:rFonts w:ascii="Times New Roman" w:hAnsi="Times New Roman" w:cs="Times New Roman"/>
          <w:b/>
          <w:b/>
          <w:sz w:val="24"/>
          <w:szCs w:val="24"/>
        </w:rPr>
      </w:pPr>
      <w:r>
        <w:rPr>
          <w:rFonts w:cs="Times New Roman" w:ascii="Times New Roman" w:hAnsi="Times New Roman"/>
          <w:b/>
          <w:sz w:val="24"/>
          <w:szCs w:val="24"/>
        </w:rPr>
        <w:t>КОНСУЛЬТАЦИЯ  ДЛЯ ПЕДАГОГОВ</w:t>
      </w:r>
    </w:p>
    <w:p>
      <w:pPr>
        <w:pStyle w:val="Normal"/>
        <w:ind w:left="180" w:right="7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ГОЛОСОВОГО АППАРАТА</w:t>
      </w:r>
    </w:p>
    <w:p>
      <w:pPr>
        <w:pStyle w:val="Normal"/>
        <w:ind w:left="180" w:right="76" w:hanging="0"/>
        <w:jc w:val="center"/>
        <w:rPr>
          <w:rFonts w:ascii="Times New Roman" w:hAnsi="Times New Roman" w:cs="Times New Roman"/>
          <w:sz w:val="24"/>
          <w:szCs w:val="24"/>
        </w:rPr>
      </w:pPr>
      <w:r>
        <w:rPr>
          <w:rFonts w:cs="Times New Roman" w:ascii="Times New Roman" w:hAnsi="Times New Roman"/>
          <w:b/>
          <w:sz w:val="24"/>
          <w:szCs w:val="24"/>
        </w:rPr>
        <w:t>У ДЕТЕЙ ДОШКОЛЬНОГО ВОЗРАСТА»</w:t>
      </w:r>
    </w:p>
    <w:p>
      <w:pPr>
        <w:pStyle w:val="2"/>
        <w:ind w:left="180" w:right="76" w:hanging="0"/>
        <w:rPr>
          <w:rFonts w:ascii="Times New Roman" w:hAnsi="Times New Roman" w:cs="Times New Roman"/>
          <w:sz w:val="24"/>
          <w:szCs w:val="24"/>
        </w:rPr>
      </w:pPr>
      <w:r>
        <w:rPr>
          <w:rFonts w:cs="Times New Roman" w:ascii="Times New Roman" w:hAnsi="Times New Roman"/>
          <w:sz w:val="24"/>
          <w:szCs w:val="24"/>
        </w:rPr>
      </w:r>
    </w:p>
    <w:p>
      <w:pPr>
        <w:pStyle w:val="2"/>
        <w:ind w:right="76" w:hanging="0"/>
        <w:jc w:val="both"/>
        <w:rPr>
          <w:rFonts w:ascii="Times New Roman" w:hAnsi="Times New Roman" w:cs="Times New Roman"/>
          <w:sz w:val="24"/>
          <w:szCs w:val="24"/>
        </w:rPr>
      </w:pPr>
      <w:r>
        <w:rPr>
          <w:rFonts w:cs="Times New Roman" w:ascii="Times New Roman" w:hAnsi="Times New Roman"/>
          <w:sz w:val="24"/>
          <w:szCs w:val="24"/>
        </w:rPr>
        <w:t>Функция голосообразования у человека в речи и пении очень сложна. Ее можно понять путем изучения результатов исследований специалистов разного профиля. Это тем более важно, что некоторые вопросы морфологии и физиологии голоса еще недостаточно изучены.</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нем с дыхательных путей, частью которых является гортань. Гортань взрослого человека расположена на уровне 4-7 шейных позвонков. Гортань детей- выше на 1-2 позвонка. Постепенно к 7-8 годам гортань опускается до 7 шейного позвонка. Стенки гортани содержат хрящи. Их движения совершаются сокращением мышц, которые действуя на суставы напрягают перепонки, натянутые между хрящами гортани. Свободные края уплотнены , содержат эластичную ткань и называются голосовыми связками. Правая и левая голосовые связки ограничивают голосовую щель. Они то смыкаются, то удаляются т, е,  движутся при дыхании.</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функционирует гортань при дыхании? Сначала происходит вдох- голосовая щель расширяется, затем при выдохе голосовая щель суживается и голосовые связки сближаются до полного соприкосновения.</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вокальная практика подтверждает полученные данные о том, что необходимо рассматривать  голосообразование как функцию комплекса органов, связанных нервной системой.</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обенностям акустического строения и восприятия детской вокальной речи относятся тембр голоса и высокая певческая форманта.. В обычной разговорной речи тембр голоса несущественен, но в искусстве пения это важное свойство, составляющее главное богатство голоса. Он зависит от основного  тона и многочисленных обертонов. Немецкий физик  Г. Гельмгольц  «анатомировал» гласные звуки и установил, что  в каждой из них имеется по 1-2 области особых усиленных обертонов, благодаря чему гласные и различаются друг от друга на слух. В наши дни обертоны звука исследуются с помощью спектрометра. Картина, получающаяся при разложении звука, называется спектром звука, а отдельно выдающиеся пики- формантами.</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онкий серебристый голос содержит больше обертонов, чем обычный. У некоторых детей младшего возраста высокая певческая форманта настолько мала. что не появляется на экране спектрометра, т. к. ниже уровня чувствительности прибора. У детей постарше и детей, занимающихся вокальным пением по специальным упражнениям высокая певческая форманта становится хорошо заметной, хотя и не достает уровня детей школьного возраста.</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ческие упражнения помогают достигнуть высокого мастерства исполнителя.</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жде всего бросается в глаза, что уровень высокой певческой форманты зависит от типа гласной: наибольшие значения ее как у старших так и у младших детей наблюдаются на  гласных И, Э. Наименьшие- на гласных У, О. Гласная А занимает промежуточное положение.</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основание утверждать, что данное явление не случайность, а носит характер закономерности. Подтверждением могут служить данные, где суммированы результаты измерения уровня певческой форманты у различных групп возрастов в пределах одной октавы.</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242"/>
        <w:gridCol w:w="908"/>
        <w:gridCol w:w="908"/>
        <w:gridCol w:w="908"/>
        <w:gridCol w:w="908"/>
        <w:gridCol w:w="908"/>
        <w:gridCol w:w="908"/>
        <w:gridCol w:w="908"/>
        <w:gridCol w:w="908"/>
        <w:gridCol w:w="908"/>
        <w:gridCol w:w="774"/>
      </w:tblGrid>
      <w:tr>
        <w:trPr>
          <w:trHeight w:val="300"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w:t>
            </w:r>
          </w:p>
        </w:tc>
      </w:tr>
      <w:tr>
        <w:trPr>
          <w:trHeight w:val="5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Возраст</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w:t>
            </w:r>
          </w:p>
        </w:tc>
      </w:tr>
      <w:tr>
        <w:trPr>
          <w:trHeight w:val="4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76"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80" w:right="76" w:hanging="0"/>
              <w:rPr/>
            </w:pPr>
            <w:r>
              <w:rPr>
                <w:rFonts w:cs="Times New Roman" w:ascii="Times New Roman" w:hAnsi="Times New Roman"/>
                <w:sz w:val="24"/>
                <w:szCs w:val="24"/>
                <w:lang w:val="en-US"/>
              </w:rPr>
              <w:t xml:space="preserve">5 – 6 </w:t>
            </w:r>
            <w:r>
              <w:rPr>
                <w:rFonts w:cs="Times New Roman" w:ascii="Times New Roman" w:hAnsi="Times New Roman"/>
                <w:sz w:val="24"/>
                <w:szCs w:val="24"/>
              </w:rPr>
              <w:t>лет</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4,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6 – 8 лет</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9,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t>0,8</w:t>
            </w:r>
          </w:p>
        </w:tc>
      </w:tr>
    </w:tbl>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Можно видеть, что по  степени выраженности высокой певческой форманты гласные располагаются в порядке : И-Э-А-О-У.</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В вокальной педагогике часто идут споры о том. на какой гласной лучше заниматься с певцом. Но было бы неправильно делать вывод, что гласная И предпочтительна, так как богата высокой певческой формантой, но гласная И в вокальном отношении является и более узкой, что подтверждается исследованиями резонаторов, они сужены. Поэтому гласная И не всегда полезна, особенно, если  требуется освободить голосовой аппарат от зажатости.</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ая закономерность спектра вокальных гласных заключается в зависимости высокой певческой форманты от силы голоса. На форте он в 2 раза больше, чем на пиано. Но это не означает, что максимальное форсирование голоса дает максимальный уровень высокой певческой форманты. Исследования показали, что максимум высокой певческой форманты у обучающихся пению наблюдается при пении умеренно сильным голосом. Так как при максимальном напоре дыхания голосовые связки и весь голосовой аппарат теряют способность формировать звук, богатый высокой певческой формантой.</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эстетические тембровые качества голоса при его чрезмерном форсировании снижаются. Это немаловажное обстоятельство следует иметь ввиду при работе над развитием голосового аппарата у детей дошкольного возраста.</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но, что голоса обладают различной силой. Для измерения силы звука применяется целый ряд методов и приемов. Были исследованы следующие особенности детского голоса: 1. Сила голоса, 2. Степень неровности вокальных гласных по силе, 3. Динамический диапазон. Гласные А, Э, И, О, У на различных нотах диапазона голоса измерялись непосредственно в процессе исполнения вокальных произведений. Выявлено. что у младших детей неровность гласных намного  выше, чем у старших. По минимальному коэффициенту можно судить, что  у малышей нижняя часть диапазона звучит ровно, у старших- средняя. Интересны результаты средней силы голоса у детей разного возраста в зависимости от высоты ноты. Выявлено. что по мере повышения ноты, сила голоса увеличивается. Эта закономерность свойственна всем певцам. Сила голоса у старших детей больше. Но высокие ноты достигаются с помощью вокально- технической подготовки и тренировки голосового аппарата. Большую роль при этом имеет постановка дыхания. Технически неподготовленные дети теряют силу голоса на высоких нотах. Поэтому вокальная подготовка так необходима неокрепшему голосовому аппарату ребенка. В повседневной жизни, играя со сверстниками и говоря на повышенных тонах, такой неподготовленный ребенок может временно потерять голос.</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динамического диапазона голоса развивается при вокально- технической тренировке певца и у детей старшего возраста значительно выше.</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м голосового аппарата у детей занимались еще в царской России на профессиональном уровне. 2 мая 1755 года  детский хор впервые участвовал в опере в России. Придворная певческая капелла под управлением Бортнянского содержала детский хор мальчиков. Интересно, что в 1952 году  были найдены упражнения, которые М. И. Глинка писал для обучения детей в Придворной капелле и театральном училище, где обучали и девочек, занимался он с учениками и на дому. В «Упражнениях для усовершенствования голоса» М. И. Глинка писал: «… Не тупое заучивание с листа, а постоянное осмысление памяти и контроля за этим.» В «Упражнениях» Глинка  всегда ставит указание: «Медленно и даже весьма медленно, имея ввиду увеличение длительности исполняемых упражнений с целью постепенного развития продолжительности дыхания..»- читаем мы  у педагога вокала  В. А. Багадурова в « Очерке по истории вокальной педагогики» (книга 3, стр. 140-149). Глинка предварительно укреплял середину, средние звуки диапазона, а затем уже верхние и нижние, поэтому и метод его назван концентрическим.</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требовал «… Чтобы ноты были ровной силы и покойны, и не отбивались горлом, и были связаемы и нетянувши…». «… Все этюды надо петь медленно, примечая. чтобы не делать никаких гримас и усилий, не слишком отворять рот, а держать его в натуральном полуоткрытом положении, как бывает в разговоре.» </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лучайно , конечно. Глинка строго требовал петь легко и ровно. без толчков. Он обладал исключительно мелодическим талантом. М. И. Глинка – создатель русской вокальной школы, основоположник кантиленного стиля в русской вокальной музыке.</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кально- методические указания М. И. Глинки и созданная позже «Полная школа пения» А. Е. Варламова- все это целая эпоха в русской вокальной педагогике. Здесь выражены все принципы, на которых основано пение, учтены особенности детского голоса. Детские голоса воспитывались звонкие, серебристые, нежные. Глинка считал это звучание непременным условием развития голоса. Голосообразование свободное, естественное при средней силе звука, ровное от первой до последней ноты.</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ламов как и Глинка, придавал особое значение  слуху ( рекомендовал « приготовить предварительно слух»), артикуляции, напевности, не допуская форсировки звука, стоял за пение в удобной тесситуре.</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76"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П Р И Л О Ж Е Н И Е.</w:t>
      </w:r>
    </w:p>
    <w:p>
      <w:pPr>
        <w:pStyle w:val="Normal"/>
        <w:ind w:left="180"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right="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 – РЕЧЕВЫЕ ИГРЫ ДЛЯ РАЗВИТИЯ ГОЛОСА.</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Успокой куклу».</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тембра голоса.</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Дети сидят полукругом. На руках у них куклы. Воспитатель говорит: «Куклы плачут. Надо их успокоить. Посмотрите, как я укладываю свою куклу спать.( Укачивает куклу негромко напевая на звук А мотив знакомой колыбельной) А теперь вы покачайте» Дети по очереди, а затем вместе укачивают куклу, пропевая звук «А»</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Перебежки»</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активизация мышц губ.</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борудование: стульчики или обручи.</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Дети расходятся по своим домикам (обручи). По сигналу педагога  один из детей вызывает другого по своему выбору и поет « Ау, ау Петя», Петя ему отвечает: «Ау, ау Вова» и они быстро меняются местами. Затем Петя выбирает другого товарища и они тоже меняются местами.</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Эхо»</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и певческого дыхания.</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Дети становятся в два ряда лицом друг к другу. Между ними раскладывается голубая ткань-река или бутафорский лес. Одна группа громко пропевает разные гласные , а другая им тихо отвечает.</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 Вьюга»</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 певческого дыхания, активизация мышц губ.</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борудование: Сюжетная картинка «Вьюга»</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Педагог показывает картинку. Дети , сидящие в ряд изображают вьюгу, воющую в ненастный вечер. По сигналу воспитателя вьюга начинается тихо. Все поют «У-у».Затем по сигналу «громко» все поют громко. По сигналу «Вьюга закончилась» дети замолкают.</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 чтобы дети меняли силу голоса за один выдох не менее 2-3 раз. В этом случае словесные указания педагога  заменяются дирижированием. Плавные движения руки вверх- дети поют громче, плавное движение вниз- дети поют тише.</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Гудок»</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и певческого дыхания. Активизация мышц губ.</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Дети стоят в ряд, лицом к педагогу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певают звук.</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360" w:right="76" w:hanging="360"/>
        <w:rPr>
          <w:rFonts w:ascii="Times New Roman" w:hAnsi="Times New Roman" w:cs="Times New Roman"/>
          <w:b/>
          <w:b/>
          <w:sz w:val="24"/>
          <w:szCs w:val="24"/>
        </w:rPr>
      </w:pPr>
      <w:r>
        <w:rPr>
          <w:rFonts w:cs="Times New Roman" w:ascii="Times New Roman" w:hAnsi="Times New Roman"/>
          <w:b/>
          <w:sz w:val="24"/>
          <w:szCs w:val="24"/>
        </w:rPr>
        <w:t>«Кто кого»</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и певческого дыхания. Активизация мышц губ и нижней челюсти.</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Педагог вызывает двоих детей и ставит их лицом друг к другу. По сигналу педагога дети одновременно начинают протяжно пропевать  тихо, затем громко гласные звуки: «А» «О» «У» «И» «Э». Кто дольше тянет звук, тот выигрывает. Сначала победителя определяет педагог. Затем можно поручить детям.</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лжен следить, чтобы дети не понижали силу голоса до конца звучания и не перенапрягали мышцы шеи.</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80" w:right="76" w:hanging="360"/>
        <w:rPr>
          <w:rFonts w:ascii="Times New Roman" w:hAnsi="Times New Roman" w:cs="Times New Roman"/>
          <w:b/>
          <w:b/>
          <w:sz w:val="24"/>
          <w:szCs w:val="24"/>
        </w:rPr>
      </w:pPr>
      <w:r>
        <w:rPr>
          <w:rFonts w:cs="Times New Roman" w:ascii="Times New Roman" w:hAnsi="Times New Roman"/>
          <w:b/>
          <w:sz w:val="24"/>
          <w:szCs w:val="24"/>
        </w:rPr>
        <w:t>« Дует ветер»</w:t>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Цель: Развитие силы голоса и певческого дыхания.</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Описание: Дети и педагог стоят по кругу. Педагог говорит «Пошли мы летом на прогулку в лес» Все  берутся за руки и ведут хоровод, а педагог продолжает:»Идем полем, светит солнышко, дует легкий ветерок  и колышет травку, цветочки.» Педагог и дети останавливаются. «Ветерок дует тихо- вот так в-в-в» Дети повторяют. Затем движение хоровода продолжается под речь педагога «Пришли в лес, набрали много цветов, ягод. Собрались идти обратно. Вдруг подул сильный ветер (в-в-в) Педагог  громко и длительно производит этот звук. Дети останавливаются и повторяют.</w:t>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следит, чтобы дети, повторяя за ним, соблюдали ту же силу голоса.</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0" w:right="7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6"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 И Т Е Р А Т У Р А :</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80" w:right="76" w:hanging="360"/>
        <w:jc w:val="both"/>
        <w:rPr>
          <w:rFonts w:ascii="Times New Roman" w:hAnsi="Times New Roman" w:cs="Times New Roman"/>
          <w:sz w:val="24"/>
          <w:szCs w:val="24"/>
        </w:rPr>
      </w:pPr>
      <w:r>
        <w:rPr>
          <w:rFonts w:cs="Times New Roman" w:ascii="Times New Roman" w:hAnsi="Times New Roman"/>
          <w:sz w:val="24"/>
          <w:szCs w:val="24"/>
        </w:rPr>
        <w:t>В.Н. Шацкая  « Детский голос»</w:t>
      </w:r>
    </w:p>
    <w:p>
      <w:pPr>
        <w:pStyle w:val="Normal"/>
        <w:numPr>
          <w:ilvl w:val="0"/>
          <w:numId w:val="3"/>
        </w:numPr>
        <w:ind w:left="180" w:right="76" w:hanging="360"/>
        <w:jc w:val="both"/>
        <w:rPr>
          <w:rFonts w:ascii="Times New Roman" w:hAnsi="Times New Roman" w:cs="Times New Roman"/>
          <w:sz w:val="24"/>
          <w:szCs w:val="24"/>
        </w:rPr>
      </w:pPr>
      <w:r>
        <w:rPr>
          <w:rFonts w:cs="Times New Roman" w:ascii="Times New Roman" w:hAnsi="Times New Roman"/>
          <w:sz w:val="24"/>
          <w:szCs w:val="24"/>
        </w:rPr>
        <w:t>М. Успенский «Физиология голоса и пения»</w:t>
      </w:r>
    </w:p>
    <w:p>
      <w:pPr>
        <w:pStyle w:val="Normal"/>
        <w:numPr>
          <w:ilvl w:val="0"/>
          <w:numId w:val="3"/>
        </w:numPr>
        <w:ind w:left="180" w:right="76" w:hanging="360"/>
        <w:jc w:val="both"/>
        <w:rPr>
          <w:rFonts w:ascii="Times New Roman" w:hAnsi="Times New Roman" w:cs="Times New Roman"/>
          <w:sz w:val="24"/>
          <w:szCs w:val="24"/>
        </w:rPr>
      </w:pPr>
      <w:r>
        <w:rPr>
          <w:rFonts w:cs="Times New Roman" w:ascii="Times New Roman" w:hAnsi="Times New Roman"/>
          <w:sz w:val="24"/>
          <w:szCs w:val="24"/>
        </w:rPr>
        <w:t>А. З. Рабинович «Физические характеристики певческого голоса».</w:t>
      </w:r>
    </w:p>
    <w:p>
      <w:pPr>
        <w:pStyle w:val="Normal"/>
        <w:numPr>
          <w:ilvl w:val="0"/>
          <w:numId w:val="3"/>
        </w:numPr>
        <w:ind w:left="180" w:right="76" w:hanging="360"/>
        <w:jc w:val="both"/>
        <w:rPr>
          <w:rFonts w:ascii="Times New Roman" w:hAnsi="Times New Roman" w:cs="Times New Roman"/>
          <w:sz w:val="24"/>
          <w:szCs w:val="24"/>
        </w:rPr>
      </w:pPr>
      <w:r>
        <w:rPr>
          <w:rFonts w:cs="Times New Roman" w:ascii="Times New Roman" w:hAnsi="Times New Roman"/>
          <w:sz w:val="24"/>
          <w:szCs w:val="24"/>
        </w:rPr>
        <w:t>В. И. Селиверстов «Музыкально – речевые игры с детьми»</w:t>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7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8:00Z</dcterms:created>
  <dc:creator>111</dc:creator>
  <dc:description/>
  <cp:keywords/>
  <dc:language>en-US</dc:language>
  <cp:lastModifiedBy>Samsumg</cp:lastModifiedBy>
  <cp:lastPrinted>2006-09-22T14:55:00Z</cp:lastPrinted>
  <dcterms:modified xsi:type="dcterms:W3CDTF">2012-05-26T12:49:00Z</dcterms:modified>
  <cp:revision>6</cp:revision>
  <dc:subject/>
  <dc:title>МУНИЦИПАЛЬНОЕ ДОШКОЛЬНОЕ ОБРАЗОВАТЕЛЬНОЕ УЧРЕЖДЕНИЕ</dc:title>
</cp:coreProperties>
</file>