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szCs w:val="24"/>
        </w:rPr>
      </w:pPr>
      <w:r>
        <w:rPr>
          <w:rFonts w:cs="Calibri" w:ascii="Calibri" w:hAnsi="Calibri"/>
          <w:b/>
          <w:sz w:val="24"/>
          <w:szCs w:val="24"/>
        </w:rPr>
      </w:r>
    </w:p>
    <w:p>
      <w:pPr>
        <w:pStyle w:val="Normal"/>
        <w:jc w:val="center"/>
        <w:rPr/>
      </w:pPr>
      <w:r>
        <w:rPr>
          <w:rFonts w:cs="Times New Roman" w:ascii="Times New Roman" w:hAnsi="Times New Roman"/>
          <w:b/>
          <w:sz w:val="24"/>
          <w:szCs w:val="24"/>
        </w:rPr>
        <w:t xml:space="preserve">КОНСУЛЬТАЦИЯ-ПРАКТИКУМ </w:t>
      </w:r>
    </w:p>
    <w:p>
      <w:pPr>
        <w:pStyle w:val="Normal"/>
        <w:jc w:val="center"/>
        <w:rPr/>
      </w:pPr>
      <w:r>
        <w:rPr>
          <w:b/>
          <w:sz w:val="24"/>
          <w:szCs w:val="24"/>
        </w:rPr>
        <w:t xml:space="preserve">ДЛЯ </w:t>
      </w:r>
      <w:r>
        <w:rPr>
          <w:rFonts w:cs="Times New Roman" w:ascii="Times New Roman" w:hAnsi="Times New Roman"/>
          <w:b/>
          <w:sz w:val="24"/>
          <w:szCs w:val="24"/>
        </w:rPr>
        <w:t xml:space="preserve">ПЕДАГОГОВ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sz w:val="24"/>
          <w:szCs w:val="24"/>
        </w:rPr>
      </w:r>
    </w:p>
    <w:p>
      <w:pPr>
        <w:pStyle w:val="Normal"/>
        <w:ind w:left="720" w:hanging="0"/>
        <w:jc w:val="both"/>
        <w:rPr>
          <w:rFonts w:ascii="Calibri" w:hAnsi="Calibri" w:cs="Calibri"/>
          <w:sz w:val="24"/>
          <w:szCs w:val="24"/>
        </w:rPr>
      </w:pPr>
      <w:r>
        <w:rPr>
          <w:rFonts w:cs="Times New Roman" w:ascii="Times New Roman" w:hAnsi="Times New Roman"/>
          <w:b/>
          <w:sz w:val="24"/>
          <w:szCs w:val="24"/>
        </w:rPr>
        <w:t>«ЭСТЕТИЧЕСКОЕ ВОСПИТАНИЕ СРЕДСТВАМИ МУЗЫКАЛЬНО-ИГРОВОГО ТВОРЧЕСТВА И РАЗВИТИЕ ЗВУКОВЫСОТНОГО СЛУХА У ДЕТЕЙ ДОШКОЛЬНОГО ВОЗРАСТ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сем хорошо известно, что для развития звуковысотного слуха у детей необходимо с </w:t>
      </w:r>
    </w:p>
    <w:p>
      <w:pPr>
        <w:pStyle w:val="Normal"/>
        <w:jc w:val="both"/>
        <w:rPr/>
      </w:pPr>
      <w:r>
        <w:rPr>
          <w:rFonts w:cs="Times New Roman" w:ascii="Times New Roman" w:hAnsi="Times New Roman"/>
          <w:sz w:val="24"/>
          <w:szCs w:val="24"/>
        </w:rPr>
        <w:t>ранних лет  тесно знакомить их с музыкальными играми. Такую ситуацию несложно воссоздать, стоит только чаще знакомиться с литературой, помогающей родителям и педагогам организовать досуг детей. Музыка, сопровождающая игры, должна иметь зажигательный, веселый ритм, благодаря которому у детей быстро поднимается настроение и повышается активность. Используя музыкальные игры,  родители имеют прекрасную возможность выявить и развить у ребенка музыкальные способности: слух, голос и т. д.</w:t>
      </w:r>
    </w:p>
    <w:p>
      <w:pPr>
        <w:pStyle w:val="Normal"/>
        <w:jc w:val="both"/>
        <w:rPr/>
      </w:pPr>
      <w:r>
        <w:rPr>
          <w:rFonts w:cs="Times New Roman" w:ascii="Times New Roman" w:hAnsi="Times New Roman"/>
          <w:sz w:val="24"/>
          <w:szCs w:val="24"/>
        </w:rPr>
        <w:t>Еще в период беременности будущие мамы прислоняют к своему животу магнитофон, где звучит спокойная, медленная музыка. Такое воздействие благотворно влияет на развитие пло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Если устраивать музыкальные игры для детей еще в раннем возрасте, в дальнейшем можно избежать таких случаев, когда ребенок в большой компании не может прочитать небольшое стихотворение, спеть песенку или станцевать перед незнакомыми людьми. Чтобы предотвратить возникновение подобных казусов, мамы и папы обязаны обеспечить все условия для творческой деятельности (в том числе и музыкальной) и отдыха- и тем самым позволить своим чадам гармонично развиваться и становиться раскованными.</w:t>
      </w:r>
    </w:p>
    <w:p>
      <w:pPr>
        <w:pStyle w:val="Normal"/>
        <w:jc w:val="both"/>
        <w:rPr>
          <w:rFonts w:ascii="Times New Roman" w:hAnsi="Times New Roman" w:cs="Times New Roman"/>
          <w:sz w:val="24"/>
          <w:szCs w:val="24"/>
        </w:rPr>
      </w:pPr>
      <w:r>
        <w:rPr>
          <w:rFonts w:cs="Times New Roman" w:ascii="Times New Roman" w:hAnsi="Times New Roman"/>
          <w:sz w:val="24"/>
          <w:szCs w:val="24"/>
        </w:rPr>
        <w:t>Музыкальные игры редко бывают в продаже. Но изготовить их самим совсем несложно. А если дети сами принимают активное участие в их изготовлении, то эти игры становятся наиболее любимыми и желанными. Игры для развития слуха и голоса мы объединили под одной темой «Подальше от медвежьих лап». Ведь часто у тех, про кого говорят, что ему медведь на ухо наступил, просто нет голоса. Голос или не успел развиться, это часто бывает у дошкольников, или ломается, как у подростков.  Обычно голосом просто не умеют пользоваться, но при этом слышат, что пение получается не совсем правильное и чистое. Но ведь уши то у этого человека в полном порядке, слух контролирует голос, но порой не может помочь.</w:t>
      </w:r>
    </w:p>
    <w:p>
      <w:pPr>
        <w:pStyle w:val="Normal"/>
        <w:jc w:val="both"/>
        <w:rPr>
          <w:rFonts w:ascii="Times New Roman" w:hAnsi="Times New Roman" w:cs="Times New Roman"/>
          <w:sz w:val="24"/>
          <w:szCs w:val="24"/>
        </w:rPr>
      </w:pPr>
      <w:r>
        <w:rPr>
          <w:rFonts w:cs="Times New Roman" w:ascii="Times New Roman" w:hAnsi="Times New Roman"/>
          <w:sz w:val="24"/>
          <w:szCs w:val="24"/>
        </w:rPr>
        <w:t>Игры, которые мы вам предлагаем, помогут вам проверить у себя и ребенка состояние слуха именно в музыкальном, звуковысотном отношении. Они введут ребенка в жизнь, в общение с окружающими, с природой, поспособствуют приобретению знаний. Они всегда имеют определенную цель. В музыкальных играх этой целью является развитие интеллекта, чувства ритма и такта, памяти, голоса, самой творческой деятельности ребенка, помимо главной задачи- развития звуковысотного слуха. Музыкальные игры способствуют быстрому запоминанию изученного материала, интенсивности обучения, раскрепощению детей, избавлению от комплексов. Они приобщают ребенка к прекрасному, к ощущению гармонии, словом обогащают его духовный мир, решая задачи эстетического воспитания. Ведь специфика эстетического воспитания состоит в том, что оно  включает в сферу педагогического воздействия прежде всего чувства ребенка, обогащает их, способствует выработке эмоциональной отзывчивости. В ходе эстетического воспитания средствами музыкально-игрового творчества расширяется кругозор детей, активизируются познавательные процессы, воспитывается внимание, развивается эстетическое восприятие, отношение и оценка, образное мышление, творческое воображение. По мнению Б. Т. Лихачева, организация положительной эмоциональной обстановки (красочное оформление, радостная атмосфера семейных праздников) создает благоприятный климат, способствует развитию эмоционально-волевой сферы детей, вызывает у них чувство удовольствия и побуждает к общению с прекрасным, формируя культурные интересы и потребности. Это связано с использованием музыкального репертуара в музыкальных играх. Для слушания, пения и инструментального исполнения предлагаются русские народные песни и высокохудожественные детские композиторские песни В. Шаинского, Д. Кабалевского, З. Порцхаладзе, Г. Гладкова, О. Поляковой, Т. Попатенко, А. Филиппенко и др. В них заключаются большие потенциальные возможности эстетического воздействия. Они в веселой игровой форме знакомят детей с обычаями народа, трудом, бережным отношеним к природе, жизнелюбием, чувством юмора. Обеспечивают эмоционально- психическое благополучие.  В то же время мы ненавязчиво решаем задачи развития звуковысотного слуха у детей и овладения вокально- хоровыми навыками и умениями.</w:t>
      </w:r>
    </w:p>
    <w:p>
      <w:pPr>
        <w:pStyle w:val="Normal"/>
        <w:jc w:val="both"/>
        <w:rPr>
          <w:rFonts w:ascii="Times New Roman" w:hAnsi="Times New Roman" w:cs="Times New Roman"/>
          <w:sz w:val="24"/>
          <w:szCs w:val="24"/>
        </w:rPr>
      </w:pPr>
      <w:r>
        <w:rPr>
          <w:rFonts w:cs="Times New Roman" w:ascii="Times New Roman" w:hAnsi="Times New Roman"/>
          <w:sz w:val="24"/>
          <w:szCs w:val="24"/>
        </w:rPr>
        <w:t>В заключение хочется сказать, что родителям не следует пренебрегать музыкальными играми или применять только некоторые из них. Предоставьте выбор вашим детям. Поиграйте с ними во все эти игры, а потом они сами вам дадут знать о своих предпочтениях. Нет еще на свете таких детей, которые не любят веселых игр и развлечений. А если они еще проводятся на музыкальном фоне, это способствует разностороннему развитию маленького челове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ЗЫКАЛЬНЫЕ ИГРЫ ДЛЯ РАЗВИТИЯ ЗВУКОВЫСОТНОГО СЛУХА У ДЕТЕЙ  ДОШКОЛЬНОГО ВОЗРАСТ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КУКУШКА»</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ля начала можно использовать музыкальные инструменты, которые у вас уже имеются в наличии или купить. Найдите детскую дудочку, на которой можно было бы сыграть два разных по высоте звука: один выше, другой ниже. То есть полностью повторить песню кукушки в лесу: «Ку-ку». И пусть тот, кто будет изображать кукушку, не самый музыкально и ритмически одаренный человек. Главное, чтобы он мог играть эти два звука. Остальные участники игры должны выбрать себе по одному ударному инструменту и на нем попробовать сочинить песню кукушки. Для этих целей можно использовать металлофон, ксилофон и самодельные музыкальные инструменты. Как их изготовить, поговорим позже.</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2.«КУКУШКА» ( второй вариант)</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Этот вариант игры более сложный. Эту игру можно использовать на детском празднике. Когда один ребенок научится изображать кукушку на дудочке с помощью двух разных по высоте звуков, можно дать послушать детям русскую народную мелодию, например «Во поле береза стояла» или «Калинка». Дайте другим детям ударные музыкальные инструменты: погремушки, ложки, бубны. Выберите дирижера. По его сигналу все исполнители начинают слаженно играть, соблюдая ритм. Только «кукушка» молчит. Но вот она, в самый подходящий по ее мнению момент, вступает со своим «ку-ку». Если звуки «кукушки» подошли к ритму и не сбили остальных, игра продолжается. Если же «ку-ку» раздалось совсем невпопад, игра начинается снова. Как правило, такое кукование имеет большой успех и может всех развеселить. Для этой игры можно самим изготовить инструменты. Для песни кукушки можно использовать бутылки или стаканы, желательно одинаковые и с не слишком толстыми стенками. Наполните их водой на разный уровень, ударом металлической  палочкой и проверьте, какой по высоте звук они издают. Пусть это даже будет не слишком мелодично, главное, чтобы звуки четко различались по высоте. Для ударных инструментов можно использовать пластиковые бутылки с насыпанными в них горохом, гречкой, фасолью .У вас получились погремушки или маракасы. Из банок для «Колы» можно сделать колокольчики, подвесив внутрь на ниточке гвозди, различные по длине. Они тоже будут издавать звук, разный по высоте. Для колотушки можно использовать разделочную доску, привязав к ней ниточку с пуговицей на конц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КОЛОКОЛЬНЫЙ ЗВОН»</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се слышали звуки колокола. Для этого необходимо взять две металлические трубки, разные по длине. Продеть в них тонкую проволоку и закрепить на металлических или деревянных плечиках для одежды. У вас получились оркестровые колокола. На них можно извлекать разные по высоте звуки, ударяя по ним металлической палочкой. При большом количестве гостей-исполнителей можно исполнить с помощью ударных инструментов песню «Вечерний звон», где вокальную партию исполнят взрослые, а дети вступят с «колоколами» в нужный момент. Игра проводится так же, как и «Кукуш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УГАДАЙ-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ля участия в этой игре понадобится настоящий музыкальный инструмент: ксилофон, металлофон. Теперь нужно выбрать ведущего, того, кто хоть немного знает, как расположены клавиши на клавиатуре, знать их название необязательно. Этот ведущий должен уметь запоминать высоту звука и именно ту клавишу, которая будет извлекать этот звук, нужно только немного подготовиться. Все остальные участники отворачиваются, а ведущий извлекает палочкой один звук, затем он предлагает отгадать, какую клавишу он нажимал. Причем если звукоряд большой, а ребенок маленький, можно выделить небольшой отрезок из трех клавиш, чтобы облегчить начинающему игроку угадывание методом «тыка». Угадывающий, останавливается на одном варианте, остальные участники могут высказывать свое согласие или несогласие. Если ведущий, признает правильность выбора, ведение игры переходит к другому участник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 «КТО ЭТО БЫЛ?»</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Эта игра продолжает предыдущую.  Для этого вам потребуется две – четыре одинаковых по тембру дудочки. Каждый из играющих на этих дудочках, должен выбрать один из звуков. Тому, кто собирается отгадывать, нужно прослушать их внимательно и запомнить, какой из них какому участнику принадлежит. Звуки можно именовать по имени участников, их извлекающих. Теперь угадывающий должен отвернуться, а остальные- встать ближе друг к другу. Ребенок, угадываюший «мелодии», просто называет звуки по «имени». Если он отгадывает, то участники меняются местами</w:t>
      </w:r>
    </w:p>
    <w:p>
      <w:pPr>
        <w:pStyle w:val="Normal"/>
        <w:jc w:val="both"/>
        <w:rPr>
          <w:rFonts w:ascii="Times New Roman" w:hAnsi="Times New Roman" w:cs="Times New Roman"/>
          <w:sz w:val="24"/>
          <w:szCs w:val="24"/>
        </w:rPr>
      </w:pPr>
      <w:r>
        <w:rPr>
          <w:rFonts w:cs="Times New Roman" w:ascii="Times New Roman" w:hAnsi="Times New Roman"/>
          <w:sz w:val="24"/>
          <w:szCs w:val="24"/>
        </w:rPr>
        <w:t>Иногда, когда у вас в гостях собираются дети разных возрастов, возникает проблема, как их занять, чтобы никто не скучал. А голосовые возможности у них естественно разные. Здесь можно комбинировать простые  и сложные игры, чтобы всем было интересно и весело. Для маленьких детей можно использовать карточки с картинками, вырезанными и наклеенными собственноручно из старых книг или журналов; или самостоятельно нарисованными. Эти игры, сделанные собственными руками, доставляют малышам удовольствие и радость, повышают собственную значимость в глазах других дет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 «УГАДАЙ-КА» (второй вариант)</w:t>
      </w:r>
    </w:p>
    <w:p>
      <w:pPr>
        <w:pStyle w:val="Normal"/>
        <w:jc w:val="both"/>
        <w:rPr>
          <w:rFonts w:ascii="Times New Roman" w:hAnsi="Times New Roman" w:cs="Times New Roman"/>
          <w:sz w:val="24"/>
          <w:szCs w:val="24"/>
        </w:rPr>
      </w:pPr>
      <w:r>
        <w:rPr>
          <w:rFonts w:cs="Times New Roman" w:ascii="Times New Roman" w:hAnsi="Times New Roman"/>
          <w:sz w:val="24"/>
          <w:szCs w:val="24"/>
        </w:rPr>
        <w:t>Эта игра подходит как для маленьких, так и для старших детей. Один- ведущий, показывает карточку, другие угадывают песню и напевают ее. За угаданную песню выдается фант. Можно играть и так: ведущий напевает мелодию, стараясь соблюдать интонацию, другие отбирают подходящую карточку. На карточках должны быть несложные рисунки. Например березка («Во поле береза стояла»), малина («По малину в сад пойдем»), гуси («Два веселых гуся»). Теперь можно скомбинировать игры для всех участников: и больших и маленьких. Этот вариант начинает игру, и в нем принимают участие малыши, а затем вступает первый вариант игры, где играют уже дети постарш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7. «КАНОН»</w:t>
      </w:r>
    </w:p>
    <w:p>
      <w:pPr>
        <w:pStyle w:val="Normal"/>
        <w:jc w:val="both"/>
        <w:rPr/>
      </w:pPr>
      <w:r>
        <w:rPr>
          <w:rFonts w:cs="Times New Roman" w:ascii="Times New Roman" w:hAnsi="Times New Roman"/>
          <w:sz w:val="24"/>
          <w:szCs w:val="24"/>
        </w:rPr>
        <w:t>Название игры происходит от названия пьесы, где каждый из голосов должен повторить мелодию, начатую первым голосом. И принцип нашей игры тот же.  Сначала малыши задают тон игре. Они угадывают или выбирают песню, которую будут исполнять старшие участники. Для этого они показывают карточку с рисунком. Дальше, собственно, и начинается игра. Как вы поняли, здесь придется петь. И стесняться не нужно, так как многие звезды шоу-бизнеса не очень-то хорошо пели в детстве.  Песни для исполнения лучше брать народные. Например: «Во поле береза стояла», и не думайте, что она устарела. Напротив сейчас национальная музыка пользуется все более возрастающим вниманием. Начинать песню должен тот, кто поет «чище» всех, или уж кому и «наступил медведь на ухо», то только на одно и совсем чуть-чуть. Он поет по одной музыкальной фразе, за ним повторяют один- два участника. По мере удаления от первоначального исполнения повторять песню становится все труднее, поэтому в конце «круга» исполнителей должен находиться тот, кто поет лучше всех, чтобы возвращать всех «на путь истинный». Дальше малыши предлагают другую песню и все повторяется. Можно предложить призы особо отличившимся игрокам или всем, чтобы повысить стиму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8. «ЭСТАФЕТ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Эта игра- логическое продолжение игры «Канон». Здесь малыши предлагают для исполнения песню с помощью карточки. А остальные участники поют с тем отличием, что отрывки музыкальных фраз не повторяются, а сразу передаются, как в эстафете следующему участнику. Здесь главное, не «сползти», не потерять тон или тональность. Участники не должны увести мелодию от начального тона туда, «куда Макар телят не гонял». Задача сложная, но интересная. Игра развивает ладовое чувство и чистоту интонаци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9. «ФАБРИКА ЗВЕЗД»</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В заключение можно дать концерт, построенный по принципу конкурса «Фабрика звезд». Здесь можно дать для исполнения одну обязательную песню и одну произвольную.  Песни должны быть несложными, соответствовать вокальным возможностям детей. Разделите  свою компанию на певцов и зрителей. Приготовьте призы, разноцветные флажки для группы поддержки и определения лучших участников. Установите разные номинации, чтобы победителями были все, и никому не было обидно.  Для придания торжественности можно провести жеребьёвку номеров, под которыми будут выступать участники, чтобы все было, как в настоящем конкурс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0. «УГАДАЙ МЕЛОДИЮ»</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Хорошо, если кто-то из ваших гостей  может наиграть начало мелодии на фортепиано, металлофоне или другом музыкальном инструменте. Если таковых не найдется, то ведущий сам сможет их напеть без слов на «ля-ля». Не нужно петь всю песню, достаточно напеть три или четыре звука. Остальные участники, поднимают флажки, если угадали песню. Кто поднимет флажок первым, тот исполняет песню, а остальные хором поют припев. Самым лучшим участникам обязательно вручают призы, чтобы повысить интерес к участию в игре. Если эта игра проходит у вас трудно, можно ее упростить, тогда она будет называться «Калейдоскоп».</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1. «КАЛЕЙДОСКОП»</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десь потребуется кассета с песнями, которые знают все игроки. Лучше использовать записи народных песен и композиторские детские песни В. Шаинского, Р. Паулса, Г. Гладкова, Д. Кабалеского, которые способствуют эстетическому воспитанию и развитию художественного вкуса детей. Ведущий перематывает кассету, а затем произвольно или по указанию другого участника, нажимает «стоп» и начинает воспроизведение. Оно должно быть коротким. Кто из участников угадает название песни или сможет ее напеть, смотря какие вы ставите условия игры, тот и становится следующим ведущи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ЛИТЕРАТУ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Образцова Т. Н. Музыкальные игры для детей. М. ООО «ИКТЦ» «ЛАДА», «Гамма Пресс-2000»</w:t>
      </w:r>
    </w:p>
    <w:p>
      <w:pPr>
        <w:pStyle w:val="Normal"/>
        <w:jc w:val="both"/>
        <w:rPr>
          <w:rFonts w:ascii="Times New Roman" w:hAnsi="Times New Roman" w:cs="Times New Roman"/>
          <w:sz w:val="24"/>
          <w:szCs w:val="24"/>
        </w:rPr>
      </w:pPr>
      <w:r>
        <w:rPr>
          <w:rFonts w:cs="Times New Roman" w:ascii="Times New Roman" w:hAnsi="Times New Roman"/>
          <w:sz w:val="24"/>
          <w:szCs w:val="24"/>
        </w:rPr>
        <w:t>2. Новикова Г. П. Эстетическое воспитание и развитие творческой активности детей старшего дошкольного возраста. АРКТИ, 2002.</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18:47:00Z</dcterms:created>
  <dc:creator>111</dc:creator>
  <dc:description/>
  <cp:keywords/>
  <dc:language>en-US</dc:language>
  <cp:lastModifiedBy>Samsumg</cp:lastModifiedBy>
  <cp:lastPrinted>2007-08-14T21:39:00Z</cp:lastPrinted>
  <dcterms:modified xsi:type="dcterms:W3CDTF">2012-05-26T13:20:00Z</dcterms:modified>
  <cp:revision>16</cp:revision>
  <dc:subject/>
  <dc:title>МУНИЦИПАЛЬНОЕ ДОШКОЛЬНОЕ ОБРАЗОВАТЕЛЬНОЕ УЧРЕЖДЕНИЕ </dc:title>
</cp:coreProperties>
</file>