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ЦИЯ ДЛЯ ПЕДАГОГ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«РАЗВИТИЕ МУЗЫКАЛЬНОГО СЛУХ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 ДЕТЕЙ ДОШКОЛЬНОГО ВОЗРАСТА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Дошкольники могут  чувствовать эмоциональную выразительность музыки. получать от нее наслаждение, понимать красоту ее звуков. С этой целью необходимо развивать у детей музыкальные способности- слух, музыкальную память, чувство ритм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./;Times New Roman"/>
          <w:sz w:val="24"/>
          <w:szCs w:val="24"/>
        </w:rPr>
        <w:t xml:space="preserve">   </w:t>
      </w:r>
      <w:r>
        <w:rPr>
          <w:sz w:val="24"/>
          <w:szCs w:val="24"/>
        </w:rPr>
        <w:t>В широком смысле в понятие музыкального слуха входят: звуковысотный, тембровый, динамический, ритмический, ладотональный, гармонический слух, умение определить фразировку и форму музыкального произведения. В узком смысле под музыкальным слухом понимается только звуковысотный слух- способность воспринимать и различать высокие и низкие звуки, мысленно представлять себе мелодию и правильное воспроизведение ее голосом или по слуху на музыкальном инструмент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./;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Все элементы музыкального слуха связаны между собой. Так, развивая музыкальный слух, мы способствуем развитию ладотонального, гармонического, ритмического слуха; одновременно со звуковысотным слухом совершенствуется и фонематический слух, способность различать звуки разговорной речи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./;Times New Roman"/>
          <w:sz w:val="24"/>
          <w:szCs w:val="24"/>
        </w:rPr>
        <w:t xml:space="preserve">   </w:t>
      </w:r>
      <w:r>
        <w:rPr>
          <w:sz w:val="24"/>
          <w:szCs w:val="24"/>
        </w:rPr>
        <w:t>Музыкальный слух- качество индивидуальное, но его можно и нужно развивать у каждог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./;Times New Roman"/>
          <w:sz w:val="24"/>
          <w:szCs w:val="24"/>
        </w:rPr>
        <w:t xml:space="preserve">   </w:t>
      </w:r>
      <w:r>
        <w:rPr>
          <w:sz w:val="24"/>
          <w:szCs w:val="24"/>
        </w:rPr>
        <w:t>У многих детей звуковысотный слух проявляется слабо, требуются специальные упражнения. Уже трехлетних детей мы знакомим со звуками разной высоты. Вначале дети различают резко контрастные звуки: один и тот же звук берется в разных октавах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./;Times New Roman"/>
          <w:sz w:val="24"/>
          <w:szCs w:val="24"/>
        </w:rPr>
        <w:t xml:space="preserve">   </w:t>
      </w:r>
      <w:r>
        <w:rPr>
          <w:sz w:val="24"/>
          <w:szCs w:val="24"/>
        </w:rPr>
        <w:t>Во многих песнях про птиц, животных написанных для маленьких детей, есть музыкальное вступление или заключение, характеризующие персонажи, например, в русской народной прибаутке «Петушок» ( Ку-ка-ре-ку), «Белые гуси» (Га-га-га), «Кошка» (Мяу) , «Бобик» (Гав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./;Times New Roman"/>
          <w:sz w:val="24"/>
          <w:szCs w:val="24"/>
        </w:rPr>
        <w:t xml:space="preserve">     </w:t>
      </w:r>
      <w:r>
        <w:rPr>
          <w:sz w:val="24"/>
          <w:szCs w:val="24"/>
        </w:rPr>
        <w:t>Знакомя детей с новой песней, показывая им игрушку или картинку, мы играем на фортепиано или поем песню так, как она написана автором. На следующих занятиях проигрываем или пропеваем  в разных регистрах- более высоком и более низком и предлагаем детям угадать, кто лает большая собака или щенок и т. д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./;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Чтобы временная связь между ощущением звука и его воспроизведением была более осознанной, мы предлагаем детям эти звукоподражания спеть, не требуя точной интонации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./;Times New Roman"/>
          <w:sz w:val="24"/>
          <w:szCs w:val="24"/>
        </w:rPr>
        <w:t xml:space="preserve">    </w:t>
      </w:r>
      <w:r>
        <w:rPr>
          <w:sz w:val="24"/>
          <w:szCs w:val="24"/>
        </w:rPr>
        <w:t>По мере усвоения детьми высоких и низких звуков , мы знакомим их  с ладами в музык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./;Times New Roman"/>
          <w:sz w:val="24"/>
          <w:szCs w:val="24"/>
        </w:rPr>
        <w:t xml:space="preserve">    </w:t>
      </w:r>
      <w:r>
        <w:rPr>
          <w:sz w:val="24"/>
          <w:szCs w:val="24"/>
        </w:rPr>
        <w:t>В современной музыке распространены  два лада: мажорный и минорный. Занимаясь пением, слушанием музыки, музыкальными играми, мы знакомим детей с произведениями, написанными и в мажорных и в минорных ладах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./;Times New Roman"/>
          <w:sz w:val="24"/>
          <w:szCs w:val="24"/>
        </w:rPr>
        <w:t xml:space="preserve">    </w:t>
      </w:r>
      <w:r>
        <w:rPr>
          <w:sz w:val="24"/>
          <w:szCs w:val="24"/>
        </w:rPr>
        <w:t>В упражнениях для развития музыкального слуха пользуемся только мажорным ладом: он легче для пения и более устойчив в интонационном отношен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./;Times New Roman"/>
          <w:sz w:val="24"/>
          <w:szCs w:val="24"/>
        </w:rPr>
        <w:t xml:space="preserve">    </w:t>
      </w:r>
      <w:r>
        <w:rPr>
          <w:sz w:val="24"/>
          <w:szCs w:val="24"/>
        </w:rPr>
        <w:t>Желая сделать упражнения интересными, доступными детям, мы стремимся придать им образность, конкретность, провести их в форме игры. Так, предлагая детям спеть звуки, говорим «Я вам сыграю на дудочке, вы послушайте. Потом я буду слушать , а вы играть на своих дудочках». Ударяем по клавише, другой рукой делаем дудочку и воспроизводим это звук, исполняя его на слог «Ду»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./;Times New Roman"/>
          <w:sz w:val="24"/>
          <w:szCs w:val="24"/>
        </w:rPr>
        <w:t xml:space="preserve">    </w:t>
      </w:r>
      <w:r>
        <w:rPr>
          <w:sz w:val="24"/>
          <w:szCs w:val="24"/>
        </w:rPr>
        <w:t>Чтобы звучание его было более интересным, исполняем его с ритмическим рисунком, например : « Ду-ду , ду-у-у». Послушав внимательно, дети повторяют этот звук в сопровождении фортепиано, подражая игре на дудочке. Затем предлагаем сыграть то громче, то тиш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./;Times New Roman"/>
          <w:sz w:val="24"/>
          <w:szCs w:val="24"/>
        </w:rPr>
        <w:t xml:space="preserve">    </w:t>
      </w:r>
      <w:r>
        <w:rPr>
          <w:sz w:val="24"/>
          <w:szCs w:val="24"/>
        </w:rPr>
        <w:t>Детям легче спеть с голоса взрослого. Постепенно они привыкают правильно воспроизводить звуки не только спетые, но и сыгранные на музыкальном инструмент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./;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Важна так называемая наглядность- конкретное слуховое восприятие звуковых комбинаций ; другие органы чувств дополняют и усиливают слуховые восприятия. Например, когда дети поют звук, воспитатель может показать движением руки его высоту.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./;Times New Roman"/>
          <w:sz w:val="24"/>
          <w:szCs w:val="24"/>
        </w:rPr>
        <w:t xml:space="preserve">    </w:t>
      </w:r>
      <w:r>
        <w:rPr>
          <w:sz w:val="24"/>
          <w:szCs w:val="24"/>
        </w:rPr>
        <w:t>После усвоения предыдущих упражнений мы ставим перед детьми лесенку. Проигрываем низкий звук, показывая нижнюю ступеньку. Дети слушают а затем поют. Также знакомим детей с высокой ступенькой. Когда дети освоят высокие и низкие звуки, можно попросить детей отгадать звуки с закрытыми глазами, а затем показать на лесенк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./;Times New Roman"/>
          <w:sz w:val="24"/>
          <w:szCs w:val="24"/>
        </w:rPr>
        <w:t xml:space="preserve">    </w:t>
      </w:r>
      <w:r>
        <w:rPr>
          <w:sz w:val="24"/>
          <w:szCs w:val="24"/>
        </w:rPr>
        <w:t>Для закрепления высоких и низких звуков пользуемся и другими приемами. Так в гости к детям приходят маленькие игрушки- фигурки животных, птиц. Например, гусь не знает, на какую ступеньку ему взлететь- на низкую или на высокую. Дети помогают гусю, пропевая звук и ставят гуся на ступеньку. Звуки могут идти в разной последова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./;Times New Roman"/>
          <w:sz w:val="24"/>
          <w:szCs w:val="24"/>
        </w:rPr>
        <w:t xml:space="preserve">    </w:t>
      </w:r>
      <w:r>
        <w:rPr>
          <w:sz w:val="24"/>
          <w:szCs w:val="24"/>
        </w:rPr>
        <w:t>Можно проводить и другие игры- загадки, без лесенки, например «Угадай, сколько звуков сыграю». Дети угадывают число звуков, пропевают их, отгадывают последовательность высоты звук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./;Times New Roman"/>
          <w:sz w:val="24"/>
          <w:szCs w:val="24"/>
        </w:rPr>
        <w:t xml:space="preserve">    </w:t>
      </w:r>
      <w:r>
        <w:rPr>
          <w:sz w:val="24"/>
          <w:szCs w:val="24"/>
        </w:rPr>
        <w:t>Иногда упражнения проводятся  в виде игры в цирк, где дети дрессировщики. Выбирают ребенка, который выводит из-за лесенки игрушку- животн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играет звук. Дети говорят «Гоп», фигурка, управляемая ребенком, прыгает на ступеньк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./;Times New Roman"/>
          <w:sz w:val="24"/>
          <w:szCs w:val="24"/>
        </w:rPr>
        <w:t xml:space="preserve">    </w:t>
      </w:r>
      <w:r>
        <w:rPr>
          <w:sz w:val="24"/>
          <w:szCs w:val="24"/>
        </w:rPr>
        <w:t>Упражнениям на занятиях отводятся 4-5 минут в младших группах, 6-8 в старших, но проводятся они систематически и с постепенным усложнение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./;Times New Roman"/>
          <w:sz w:val="24"/>
          <w:szCs w:val="24"/>
        </w:rPr>
        <w:t xml:space="preserve">    </w:t>
      </w:r>
      <w:r>
        <w:rPr>
          <w:sz w:val="24"/>
          <w:szCs w:val="24"/>
        </w:rPr>
        <w:t>Необходимо учитывать не только возраст, но также навыки и умения детей. Постепенно у детей развивается звуковысотный  музыкальный слух, чистота интонации, слуховое внимание; упражнения помогают развитию слуховых представлений- дети начинают осознанно воспринимать и воспроизводить звук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./;Times New Roman"/>
          <w:sz w:val="24"/>
          <w:szCs w:val="24"/>
        </w:rPr>
        <w:t xml:space="preserve">    </w:t>
      </w:r>
      <w:r>
        <w:rPr>
          <w:sz w:val="24"/>
          <w:szCs w:val="24"/>
        </w:rPr>
        <w:t>Вместе с тем эти упражнения – хорошая основа для изучения нотной грамоты в школе  и при поступлении в специализированные музыкальные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../;Times New Roman"/>
          <w:sz w:val="24"/>
          <w:szCs w:val="24"/>
        </w:rPr>
      </w:pPr>
      <w:r>
        <w:rPr>
          <w:rFonts w:eastAsia="../;Times New Roman"/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 И Т Е Р А Т У Р 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. А. Метлов  «Музыка детям»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А. Багадуров  «Начальные приемы развития детского голоса»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. П. Морозов  « Вокальный слух о голо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./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./;Times New Roman" w:hAnsi="../;Times New Roman" w:eastAsia="Times New Roman" w:cs="../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3:36:00Z</dcterms:created>
  <dc:creator>111</dc:creator>
  <dc:description/>
  <cp:keywords/>
  <dc:language>en-US</dc:language>
  <cp:lastModifiedBy>Samsumg</cp:lastModifiedBy>
  <dcterms:modified xsi:type="dcterms:W3CDTF">2012-05-26T13:45:00Z</dcterms:modified>
  <cp:revision>3</cp:revision>
  <dc:subject/>
  <dc:title>МУНИЦИПАЛЬНОЕ ДОШКОЛЬНОЕ ОБРАЗОВАТЕЛЬНОЕ УЧРЕЖДЕНИЕ </dc:title>
</cp:coreProperties>
</file>