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(район) </w:t>
      </w:r>
      <w:r>
        <w:rPr>
          <w:rFonts w:cs="Times New Roman" w:ascii="Times New Roman" w:hAnsi="Times New Roman"/>
          <w:b/>
          <w:sz w:val="24"/>
          <w:szCs w:val="24"/>
        </w:rPr>
        <w:t>Саратов Фрунзенский  район</w:t>
      </w:r>
    </w:p>
    <w:p>
      <w:pPr>
        <w:pStyle w:val="NoSpacing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МДОУ «Д/с </w:t>
      </w:r>
    </w:p>
    <w:p>
      <w:pPr>
        <w:pStyle w:val="NoSpacing"/>
        <w:tabs>
          <w:tab w:val="clear" w:pos="708"/>
          <w:tab w:val="left" w:pos="3900" w:leader="none"/>
        </w:tabs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ого вида № 8 «Ягодка»</w:t>
      </w:r>
    </w:p>
    <w:p>
      <w:pPr>
        <w:pStyle w:val="NoSpacing"/>
        <w:tabs>
          <w:tab w:val="clear" w:pos="708"/>
          <w:tab w:val="left" w:pos="3900" w:leader="none"/>
        </w:tabs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ТТЕСТАЦИОННЫЙ ЛИС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амилия,  имя, отчество   </w:t>
      </w:r>
      <w:r>
        <w:rPr>
          <w:rFonts w:cs="Times New Roman" w:ascii="Times New Roman" w:hAnsi="Times New Roman"/>
          <w:b/>
          <w:sz w:val="24"/>
          <w:szCs w:val="24"/>
        </w:rPr>
        <w:t>Агафонова Ольга Иванов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од и дата рождения </w:t>
      </w:r>
      <w:r>
        <w:rPr>
          <w:rFonts w:cs="Times New Roman" w:ascii="Times New Roman" w:hAnsi="Times New Roman"/>
          <w:b/>
          <w:sz w:val="24"/>
          <w:szCs w:val="24"/>
        </w:rPr>
        <w:t>16января 1960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Занимаемая  должность на момент аттестации и дата назначения на эту должность  </w:t>
      </w:r>
      <w:r>
        <w:rPr>
          <w:rFonts w:cs="Times New Roman" w:ascii="Times New Roman" w:hAnsi="Times New Roman"/>
          <w:b/>
          <w:sz w:val="24"/>
          <w:szCs w:val="24"/>
        </w:rPr>
        <w:t>воспитатель 03. 05. 1990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Сведения  о  профессиональном  образовании,   наличии   ученой степени, ученого з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е среднее специальное, окончила Вольское педагогическое училище №2 им. Ф.И. Панферова по специальности «Преподавание в начальных классах общеобразовательной школы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Сведения о повышении квалификации за последние 5 лет до прохождения аттестации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У ДПО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ратовский институт повышения квалификации и переподготовки работников образования»  по программе воспитателей ДОУ  в объеме 144 часов  26.02.2008г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 ДПО «Саратовский институт повышения квалификации и переподготовки работников образования» по программе «Новые информационные технологии для работников общеобразовательных учреждений» в объеме 72 часов  17.09.2010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Общий трудовой стаж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2 года 8 месяцев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раткая оценка деятельности педагогического работника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Рекомендации аттестационной комисси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Решение аттестационной комиссии   уровень квалификации по дол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,  предъявляемым  к первой , квалификационной категор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ый состав аттестационной комиссии 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На заседании присутствовало _______ членов аттестационной комисси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имечания 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          (подпись)         (расшифровка подпис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           (подпись)         (расшифровка подпис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и принят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аттестационной   комиссие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_________________________ квалификационная категория сроком на 5 лет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лжности  ________________________  Приказ Министерства образова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    от__________________ №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_________</w:t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педагогического работника, дат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аттестационной комиссии согласна (согласен); не согласна (не  согласен) _______________(подпись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ую аттестационную комиссии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фоновой Ольги Ивановны</w:t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 МДОУ «Детский сад </w:t>
      </w:r>
    </w:p>
    <w:p>
      <w:pPr>
        <w:pStyle w:val="NoSpacing"/>
        <w:tabs>
          <w:tab w:val="clear" w:pos="708"/>
          <w:tab w:val="left" w:pos="4125" w:leader="none"/>
        </w:tabs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ого вида №8 «Ягодка»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унзенского района г. Саратова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13 году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ую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ую категорию по долж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е имею квалификационную категорию, срок действия второй категории закончился  </w:t>
      </w:r>
      <w:r>
        <w:rPr>
          <w:rFonts w:cs="Times New Roman" w:ascii="Times New Roman" w:hAnsi="Times New Roman"/>
          <w:b/>
          <w:sz w:val="24"/>
          <w:szCs w:val="24"/>
        </w:rPr>
        <w:t>27 марта 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аттестации на указанную в заявлении категорию считаю следующие результаты работы: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ую в образовательном процессе современные образовательные технологии: информационно-коммуникативные, проблемного обучения, использую в работе здоровье сберегающие технологии для создания эмоционального благополучия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себе следующие сведения: 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440" w:leader="none"/>
        </w:tabs>
        <w:ind w:left="142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среднее специальное, окончила Вольское педагогическое училище №2 им.Ф.И. Панферова, по специальности «Преподавание в начальных классах общеобразовательной школы»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440" w:leader="none"/>
        </w:tabs>
        <w:ind w:left="142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 </w:t>
      </w:r>
      <w:r>
        <w:rPr>
          <w:rFonts w:cs="Times New Roman" w:ascii="Times New Roman" w:hAnsi="Times New Roman"/>
          <w:b/>
          <w:sz w:val="24"/>
          <w:szCs w:val="24"/>
        </w:rPr>
        <w:t xml:space="preserve">28ле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142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23года 6месяцев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142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работы в данном учреждении </w:t>
      </w:r>
      <w:r>
        <w:rPr>
          <w:rFonts w:cs="Times New Roman" w:ascii="Times New Roman" w:hAnsi="Times New Roman"/>
          <w:b/>
          <w:sz w:val="24"/>
          <w:szCs w:val="24"/>
        </w:rPr>
        <w:t>23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142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аград, званий, ученой степени, ученого звания  </w:t>
      </w:r>
      <w:r>
        <w:rPr>
          <w:rFonts w:cs="Times New Roman" w:ascii="Times New Roman" w:hAnsi="Times New Roman"/>
          <w:b/>
          <w:sz w:val="24"/>
          <w:szCs w:val="24"/>
        </w:rPr>
        <w:t>«Почетный работник общего образования Российской Федерации»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440" w:leader="none"/>
        </w:tabs>
        <w:ind w:left="142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:  </w:t>
      </w:r>
      <w:r>
        <w:rPr>
          <w:rFonts w:cs="Times New Roman" w:ascii="Times New Roman" w:hAnsi="Times New Roman"/>
          <w:b/>
          <w:sz w:val="24"/>
          <w:szCs w:val="24"/>
        </w:rPr>
        <w:t>ГОУ ДПО Саратовский институт повышения квалификации и переподготовки работников образования по программе воспитателей ДОУ в объеме 144 часов с 05.02.2008г по 26.02.2008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 ДПО «Саратовский институт повышения квалификации и переподготовки работников образования» по программе «Новые информационные технологии для работников общеобразовательных учреждений» в объеме 72 часов с 13.09.2010г по17.09.2010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 без моего присутствия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орядке аттестации  педагогических и руководящих работников государственных и муниципальных образовательных учреждений ознакомле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2013 года                                  Подпись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 27-10-02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    8-927-147-43-7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телефон 26-15-62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Критерии и показатели профессиональной компетентности и результативности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еятельности воспитателя дошкольного образовательного учреждения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"/>
        <w:gridCol w:w="109"/>
        <w:gridCol w:w="42"/>
        <w:gridCol w:w="2924"/>
        <w:gridCol w:w="44"/>
        <w:gridCol w:w="50"/>
        <w:gridCol w:w="101"/>
        <w:gridCol w:w="3065"/>
        <w:gridCol w:w="44"/>
        <w:gridCol w:w="151"/>
        <w:gridCol w:w="59"/>
        <w:gridCol w:w="1633"/>
        <w:gridCol w:w="98"/>
        <w:gridCol w:w="53"/>
        <w:gridCol w:w="16"/>
        <w:gridCol w:w="1980"/>
        <w:gridCol w:w="77"/>
        <w:gridCol w:w="103"/>
        <w:gridCol w:w="50"/>
        <w:gridCol w:w="850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е докумен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оценке показателей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казателя в балла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-оценка</w:t>
            </w:r>
          </w:p>
        </w:tc>
      </w:tr>
      <w:tr>
        <w:trPr>
          <w:trHeight w:val="403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ладение современными образовательными технологиями и методиками</w:t>
            </w:r>
          </w:p>
        </w:tc>
      </w:tr>
      <w:tr>
        <w:trPr>
          <w:trHeight w:val="2319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1. Использование педагогом в образовательном процессе современных образовательных технологий и методик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деятельности по использованию в образовательном процессе современных образовательных технологий и мето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с указанием конкретных образовательных технологий, используемых в образовательном процессе, а также итогов диагностики их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2. Использование ИКТ в образовательном процессе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 в образовательном  процессе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ИКТ в деятельности воспитателя; перечень используемых ресурсов; скриншот страницы (сай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(в т.ч. авторские), размещенные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траницу ДОУ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айт и т.п.</w:t>
              <w:tab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сохранения и укрепления здоровья воспитанников при организации образовательного процесса в ДО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 здоровьесберегающих технологий, методик и приемов, применяемых воспитателем (желательно, с анализом результативности их применения), копии писем, приказов и т.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3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Организация педагогической деятельности с учетом индивидуальных особенностей воспитан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 и методик личностно ориентированного взаимодейств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указанием конкретных технологий и методик личностно ориентированного взаимодействия, применяемых воспитателем, а также диагностики результативности их применен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ем коррекционно-развивающих программ, программ для детей с особыми образовательными потребностями, охваченных  коррекционно-развивающим сопровождением в рамках интегрированного или инклюзивного обучения и воспитания (для воспитателей, работающих в группах компенсирующей направленност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ле воспитанников, нуждающихся в вышеперечисленных программах, заверенная администраци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ем образовательных программ по развитию одарённости детей по различным направлениям развития ребёнка (художественно-зстетическое, познавательное, физическое, социально-личностное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боте воспитателя по данному направлению и доле воспитанников, занимающихся по данным программам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ю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ая сумма баллов по критерию 1 равна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ффективность применения современных образовательных технологий и методик</w:t>
            </w:r>
          </w:p>
        </w:tc>
      </w:tr>
      <w:tr>
        <w:trPr>
          <w:trHeight w:val="225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Позитивная динамика достижений воспитан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намики индивидуального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дагогической диагностики воспитанников (схемы, графики, диаграммы, таблицы и комментарии к ним) за три года, с указанием используемых диагностических методи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бал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 Достижения воспитанников на конкурсных мероприятиях художественно-эстетической патриотической, экологической, краеведческой направленности, конкурсных спортивных мероприятиях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 зафиксированные достижения воспитанников в конкурсах и иных мероприятиях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читываются победы и участия в конкурсных мероприятия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беда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0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обеда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федеральный)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час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обеда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Организация педагогом студийно-кружковой рабо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ружком, студией, секцией (в соответствии с СанПиН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документы, перспективные планы работы кружков и студ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 (у данного воспитателя), охваченных студийно-кружковой работ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, заверенные руководителем ОУ и комментарии к ни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олное  соответств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ю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ая сумма баллов по критерию 2 равн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III. Стабильные результаты освоения обучающимися, воспитанниками образовательных программ</w:t>
            </w:r>
          </w:p>
        </w:tc>
      </w:tr>
      <w:tr>
        <w:trPr>
          <w:trHeight w:val="510" w:hRule="atLeast"/>
        </w:trPr>
        <w:tc>
          <w:tcPr>
            <w:tcW w:w="4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Доля воспитанников, имеющих высокий уровень развития в соответствии с требованиями основной общеобразовательной программы, реализуемо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уровня развития воспитанников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дагогической диагностики воспитанников (схемы, графики, диаграммы, таблицы и комментарии к ним) за три года, с указанием используемых диагностических методи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%  – 1</w:t>
            </w:r>
          </w:p>
        </w:tc>
        <w:tc>
          <w:tcPr>
            <w:tcW w:w="2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% – 2</w:t>
            </w:r>
          </w:p>
        </w:tc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4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%  –  3</w:t>
            </w:r>
          </w:p>
        </w:tc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7" w:hRule="atLeast"/>
        </w:trPr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 Наличие системы стандартизированной  педагогической диагностики, отражающей соответствие уровня развития воспитанников ДОУ требованиям основной общеобразовательной программы: диагностика, анализ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иагностических исследова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ые материалы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олное  соответствие 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й бал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ю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ая сумма баллов по критерию 3 равн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55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Повышение качества профессиональной деятельност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вышение квалификации и самообразование (за 3-5 лет, предшествующих аттестации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ональной деятельностью педагог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. Результативность участия педагога в конкурсных мероприятиях, программах, грантах, инновационных проектах, имеющих профессиональное значение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онального мастерства в рамках профессиональных слетов, конкурсов и других мероприят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, дипломов и т.д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ОУ -1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2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- 4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. Участие в исследовательской и опытно-экспериментальной деятельности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следовательской и опытно-экспериментальной деятельности (с учетом уровня экспери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, диплом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ОУ -1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2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4. Обобщение и распространение собственного педагогического опыта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 занятий, мастер – классов; выступления на семинарах, круглых столах;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учитывается участие в мероприятиях различного уровня независимо от числа этих мероприятий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мероприятий, писем, приказов, сертификатов; перечень публикаций; электронные ссылки и т.д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 – 1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2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федеральный) – 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5. Профессиональная экспертная деятельность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экспертных комиссий, групп; жюри конкурсов; творческих лабораторий; тьюторство, руководство методическими объединениями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, сертификаты и т.д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У – 1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– 2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федеральный)- 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по критерию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возможная сумма баллов по критерию 4 равна 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890" w:hRule="atLeast"/>
        </w:trPr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по критериям 1 -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возможная сумма баллов по критериям 1 – 4 равна 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*Воспитатель, набравший от 28 до 35 баллов (более 60%) может претендовать на 1 квалификационную категорию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Воспитатель, набравший 36 и более баллов (более 80 %) может претендовать на высш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лавная аттестационная комиссия</w:t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РТФОЛИО</w:t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гафоновой Ольги Ивановны</w:t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 муниципального дошкольного образовательного учреждения третьей категории «Детский сад комбинированного вида № 8 «Ягодка»</w:t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рунзенского  района г. Саратова,</w:t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лица Сакко и Ванцетти дом 44</w:t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3год</w:t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26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1.П1 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Аналитическая справка по использованию в образовательном процессе современных образовательных технологий и методик воспитателем Агафоновой Ольгой Иванов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 соответствии с Концепцией модернизации образования и федеральными государственными требованиями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. Поэтому постоянно возникает необходимость поиска и применения новых форм построени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 Программе развития» МДОУ «Детский сад комбинированного вида № 8 « Ягодка» определены основные этапы и направления концепции программы на 2008 -2013 гг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и внедрение здоровьесберегающих технологий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МПк, творческих групп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личностно- ориентированных технологий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цирование личностно- ориентированных технологий на содержание образовательного процесса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и внедрение проект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анный период воспитатель МДОУ «Д/С комбинированного вида № 8 «Ягодка»» О.И. Агафонова использовала в работе следующие современные  образовательные технолог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-ориентированного взаимо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ую технолог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педагогические технологии обеспечивают комфортные, бесконфликтные и безопасные условия развития личности ребен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техн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возрастающая динамичность экономических и социальных отношений людей требует поиска новых, нестандартных действий в самых разных обстоятельствах. Нестандартность действий основывается на оригинальности мышления. Дети , имеющие общее недоразвитие речи, учатся разными способами находить информацию об интересующем предмете или явлении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Ольгой Ивановной в работе проектной технологии позволяет дошкольнику как можно раньше получить позитивный социальный опыт реализации собственных замыслов, стимулирует его личностный рос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ти , имеющие общее недоразвитие речи, учатся разными способами находить информацию об интересующем предмете или явл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период с 2010-2013 года Агафонова Ольга Ивановна работала над реализацией следующих проекто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, познаватель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,познаватель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, практико-ориентирова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над  проектами интересна тем, что диапазон знаний детей оказывается чрезвычайно широким, и он постоянно возрастает. Это позволяет Ольге Ивановне  сформировать у детей основные умения и навыки, повысить результативность воспитательно-образовательного процесса в це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3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1.П2 информационно – коммуникатив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стоящее время в нашей стране реализуется Стратегии развития информационного общества, которая связана с доступностью информации для всех категорий граждан и организацией доступа к этой информации. Поэтому использование ИКТ (информационно-коммуникационных технологий) является одним из приоритетов образования. Информатизация системы образования предъявляет новые требования к педагогу и его профессиональной компетентности. Коммуникативная компетентность педагога предполагает способность выстраивать коммуникации в различных форматах: устном, письменном, дискуссионном, визуальном, компьютерном, электронном. Педагог должен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Ольга Ивановна  использует развивающие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диски, аудиокассеты. Необходимую информацию для  плодотворной работы она  выбирает из следующих Интернет- ресурсов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ripk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11 </w:t>
      </w:r>
      <w:r>
        <w:rPr>
          <w:rFonts w:cs="Times New Roman" w:ascii="Times New Roman" w:hAnsi="Times New Roman"/>
          <w:sz w:val="24"/>
          <w:szCs w:val="24"/>
          <w:lang w:val="en-US"/>
        </w:rPr>
        <w:t>maa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rrcok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и д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«Детский са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 8 «Ягодка»                                  Л.Н. Кирс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1.П3. Здоровьесберегающие технологи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скольких лет наш детский сад занимался внедрением и апробацией современных здоровьесберегающих технологий. Работу строили на основе программ  Н.Н.Авдеевой, О.Л. Князевой, Р.Б. Стеркиной «Основы безопасности детей дошкольного возраста» и региональной программы «Основы здорового образа жизни» под редакцией Н.П. Смирнов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0 г. по 2013 год  Ольга Ивановна  использовала в образовательном процессе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 сохранения и стимулирования здоровья, технологии обучения здоровому образу жизни и коррекционные техн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радиционных занятий по физическому развитию, Ольга Ивановна использует дыхательную , пальчиковую, артикуляционную гимнастику и масса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доровьесберегающих технологий сформировало у детей стойкую мотивацию на здоровый образ жизни, полноценное развитие, в целом повысило  результативность воспитательно-образовательного проце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технологии повышают результат воспитательно – образовательного процесса, формируют у детей и их родителей ценностные ориентации, направленные на сохранение и укрепление здоровь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уровня заболеваемости детей МДОУ «Детский сад комбинированного вида № 8» за период с 2011  по 2012гг.</w:t>
      </w:r>
    </w:p>
    <w:p>
      <w:pPr>
        <w:pStyle w:val="Normal"/>
        <w:tabs>
          <w:tab w:val="clear" w:pos="708"/>
          <w:tab w:val="left" w:pos="2720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Воспитатель: Агафонова О.И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болеваний, приходящихся на 1 ребенка в течение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 ра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 уровня заболеваемости детей МДОУ «Детский сад комбинированного вида № 8» за период с 2011  по 2012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994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25pt;height:177.75pt" filled="f" o:ole="">
            <v:imagedata r:id="rId3" o:title=""/>
          </v:shape>
          <o:OLEObject Type="Embed" ProgID="" ShapeID="ole_rId2" DrawAspect="Content" ObjectID="_203269176" r:id="rId2"/>
        </w:object>
      </w:r>
      <w:r>
        <w:rPr>
          <w:rFonts w:cs="Times New Roman" w:ascii="Times New Roman" w:hAnsi="Times New Roman"/>
          <w:sz w:val="24"/>
          <w:szCs w:val="24"/>
        </w:rPr>
        <w:t>положительную динамику развития детей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1.П4. Технологии личностно-ориентирова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и очень ответственная задача ДОУ - раскрыть индивидуальность ребенка, помочь ей проявиться, развиться, устояться, обрести избирательность и устойчивость к социальным воздействиям.  Цель такого обучения состоит в создании системы психолого-педагогических условий, позволяющих работать с каждым ребенком в отдельности с учетом индивидуальных познавательных возможностей, потребностей и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о-ориентированная  технолог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 это такая воспитательная система, где ребенок является высшей ценностью и ставится в центр воспитательного процесса. Личностно-ориентированное воспитание основывается на известных принципах гуманистической педагогики: самооценности личности, уважении к ней, природосообразности воспитания, добре и ласке, как основном средстве. Иными словами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личностно-ориентированн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– это организация воспитательного процесса на основе глубокого уважения к личности ребенка, учете особенностей его индивидуального развития, отношения к нему как к сознательному, полноправному участнику воспитательного процесса. Ольга Ивановна использует в своей работе технологию сотрудничества, проблемную технолог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о-ориентированная  технология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Fonts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  <w:bookmarkStart w:id="0" w:name="0"/>
      <w:bookmarkStart w:id="1" w:name="e151f2449229a0af5dbfcbd32f9a99ceb69d0792"/>
      <w:bookmarkStart w:id="2" w:name="0"/>
      <w:bookmarkStart w:id="3" w:name="e151f2449229a0af5dbfcbd32f9a99ceb69d0792"/>
      <w:bookmarkEnd w:id="2"/>
      <w:bookmarkEnd w:id="3"/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40"/>
        <w:gridCol w:w="4860"/>
      </w:tblGrid>
      <w:tr>
        <w:trPr>
          <w:trHeight w:val="8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организ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Гуманистическая направленность содержания деятельности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еспечение комфортных, бесконфликтных и безопасных условий развития личности ребёнка, реализация её природных потенциалов.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иоритет личностных отношений.</w:t>
            </w:r>
          </w:p>
          <w:p>
            <w:pPr>
              <w:pStyle w:val="Normal"/>
              <w:spacing w:lineRule="atLeast" w:line="0" w:before="0" w:after="0"/>
              <w:ind w:left="1440" w:hanging="1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дивидуальный подход к воспитанника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гры, занятия, спортивные досуги.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пражнения, наблюдения,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альная деятельность.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пражнения, игры, гимнастика, массаж.</w:t>
            </w:r>
          </w:p>
          <w:p>
            <w:pPr>
              <w:pStyle w:val="Normal"/>
              <w:spacing w:lineRule="atLeast" w:line="0" w:before="0" w:after="0"/>
              <w:ind w:left="1440" w:hanging="1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Тренинги, этюды, образно-ролевые игры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личностно-ориентированного взаимодействия способствует гармоничному развитию личностных качеств воспитанников и обеспечивает успешное интеллектуальное, эмоциональное, нравственное и психологическое развитие.</w:t>
      </w:r>
    </w:p>
    <w:p>
      <w:pPr>
        <w:pStyle w:val="Normal"/>
        <w:numPr>
          <w:ilvl w:val="1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применения современных образовательных технологий и методик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2.П1.Позитивная динамика достижений воспитанников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году Ольга Ивановна работала с детьми 5-6 лет, имеющими общее недоразвитие речи. Благодаря личностно-ориентированному   подходу к детям, использованию современных образовательных технологий и методик, можно проследить позитивную динамику достижений воспитанников, которые приведены в таблице.</w:t>
      </w:r>
    </w:p>
    <w:tbl>
      <w:tblPr>
        <w:tblW w:w="93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08"/>
        <w:gridCol w:w="838"/>
        <w:gridCol w:w="1187"/>
        <w:gridCol w:w="1013"/>
        <w:gridCol w:w="1008"/>
        <w:gridCol w:w="1006"/>
        <w:gridCol w:w="999"/>
        <w:gridCol w:w="99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 и ок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. Воспит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«Детский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бинированного вида № 8 «Ягодка» Фрунзенского района  г. Сарат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исок детей 2 логопедической группы, нуждающихся в коррекционно-развивающих программах, на основании заключения ППК областного центра диагностики и консульт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11-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 О.И.Агафонова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1-2012 уч.г </w:t>
        <w:tab/>
        <w:tab/>
        <w:tab/>
        <w:tab/>
        <w:tab/>
        <w:tab/>
        <w:tab/>
        <w:t xml:space="preserve"> 2012-2013 уч.г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ошицкая Ксения</w:t>
        <w:tab/>
        <w:tab/>
        <w:tab/>
        <w:tab/>
        <w:tab/>
        <w:tab/>
        <w:t>1.Белошицкая Ксения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.Ермолаев Саша</w:t>
        <w:tab/>
        <w:tab/>
        <w:tab/>
        <w:tab/>
        <w:tab/>
        <w:tab/>
        <w:t xml:space="preserve">2.Ермолаев Саша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аренов Саша</w:t>
        <w:tab/>
        <w:tab/>
        <w:tab/>
        <w:tab/>
        <w:tab/>
        <w:tab/>
        <w:tab/>
        <w:t xml:space="preserve">3.Жаренов Саша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юков Ваня</w:t>
        <w:tab/>
        <w:tab/>
        <w:tab/>
        <w:tab/>
        <w:tab/>
        <w:tab/>
        <w:tab/>
        <w:t>4.Крюков Ван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улагин Игорь</w:t>
        <w:tab/>
        <w:tab/>
        <w:tab/>
        <w:tab/>
        <w:tab/>
        <w:tab/>
        <w:tab/>
        <w:t>5. Кулагин Игорь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акогон Егор</w:t>
        <w:tab/>
        <w:tab/>
        <w:tab/>
        <w:tab/>
        <w:tab/>
        <w:tab/>
        <w:tab/>
        <w:t>6. Макогон Егор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иколаева Лика</w:t>
        <w:tab/>
        <w:tab/>
        <w:tab/>
        <w:tab/>
        <w:tab/>
        <w:tab/>
        <w:t>7. Николаева Ли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ындина Полина</w:t>
        <w:tab/>
        <w:tab/>
        <w:tab/>
        <w:tab/>
        <w:tab/>
        <w:tab/>
        <w:t>8.Рындина Полин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айфулин Руслан</w:t>
        <w:tab/>
        <w:tab/>
        <w:tab/>
        <w:tab/>
        <w:tab/>
        <w:tab/>
        <w:t>9. Сайфулин Руслан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фимцев Ваня</w:t>
        <w:tab/>
        <w:tab/>
        <w:tab/>
        <w:tab/>
        <w:tab/>
        <w:tab/>
        <w:t>10.Уфимцев Ван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Шилов Данила</w:t>
        <w:tab/>
        <w:tab/>
        <w:tab/>
        <w:tab/>
        <w:tab/>
        <w:tab/>
        <w:t>11.Шилов Данил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Чемеев Даниэль</w:t>
        <w:tab/>
        <w:tab/>
        <w:tab/>
        <w:tab/>
        <w:tab/>
        <w:tab/>
        <w:t>12. Чемеев Даниэль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Черкешев Миша</w:t>
        <w:tab/>
        <w:tab/>
        <w:tab/>
        <w:tab/>
        <w:tab/>
        <w:tab/>
        <w:t>13. Черкешев Миша</w:t>
      </w:r>
    </w:p>
    <w:p>
      <w:pPr>
        <w:pStyle w:val="Normal"/>
        <w:spacing w:lineRule="auto" w:line="240" w:before="0" w:after="0"/>
        <w:ind w:left="6768"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Шевченко Илья </w:t>
      </w:r>
    </w:p>
    <w:p>
      <w:pPr>
        <w:pStyle w:val="Normal"/>
        <w:spacing w:lineRule="auto" w:line="240" w:before="0" w:after="0"/>
        <w:ind w:left="6456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БабаянЛ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ДОУ «Детский са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бинированного вида № 8 «Ягодка»                                                                      Л.Н. Кирс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 доли воспитанников 2 логопедической группы МДОУ «Детский сад комбинированного вида № 8 «Ягодка», нуждающихся в коррекционно- развивающих программ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262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8128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81280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ДОУ «Детский с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 8 «Ягодка»                               Л.Н. Кирс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2.П2. Достижения воспитанников на конкурсных мероприятиях художественно-эстетической, патриотической, экологической, краеведческой направленности, конкурсных спортивных меропри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нники Ольги Ивановны Агафоновой принимают активное участие в разнообразных конкурсных мероприятиях как на уровне МДОУ, так и на муниципальном и региональном уровне.</w:t>
      </w:r>
      <w:r>
        <w:rPr/>
        <w:t xml:space="preserve"> В Малых олимпийских играх Фрунзенского района в 2010г команда заняла 3 место. Так же воспитанники 2 логопедической группы участвуют конкурсах художественной направленности.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790"/>
        <w:gridCol w:w="3163"/>
      </w:tblGrid>
      <w:tr>
        <w:trPr>
          <w:trHeight w:val="1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«Малые олимпийские игры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аш дом-природа», номинация «удивительные превращени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>
          <w:trHeight w:val="1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овый год для теб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работ «Щедрая осень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конкурс «Что за прелесть эти сказк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14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ейный конкурс  фоторабот «Вот они какие, наши дети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-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ледники традиц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2.П3. Организация студийно-кружков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Ивановна Агафонова проводит кружковую работу, которой охвачено 100% детей 2 логопедической группы, имеющих общее недоразвитие речи. Учебный материал для проведения кружковых занятий подбирается с учетом рекомендаций ППК, в соответствии с уровнем развития дошколь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по 2013 год воспитатель ведет кружок «Математические ступени», который способствует развитию интереса дошкольников к математике, формированию произвольных речевых умений.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.Стабильные результаты освоения обучающимися, воспитанниками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3.П1. Доля воспитанников, имеющих высокий уровень развития.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едагогической диагностики, проводимой в соответствии с требованиями программ «Программа воспитания и обучения в детском саду» под ред.М.А.Васильевой и «Устранение общего недоразвития речи у детей дошкольного возраста» Т.Б.Филичевой можно увидеть позитивную динамику в освоении дошкольниками, имеющими общее недоразвитие речи, образовательной программы. Педагоги 2 логопедической группы успешно работают над коррекцией речи дошкольников. Решением ППК все выпускники этой группы допускаются к обучению в массовых общеобразовательных школах. Воспитанники Ольги Ивановны проходят обучение в гимназиях и лицеях города Саратова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3.П2. Наличие системы стандартизированной педагогической диагнос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струментарий  к диагностике  составлен в соответствии с «Программой воспитания и обучения в детском саду» под ред. М.А.Васильевой. В диагностических картах воспитатель отражает уровни развития воспитанников, делает анализ и намечает последующий план работы с дошкольниками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Личный вклад в повышение качества образования на основе совершенствования методов обучения и воспитания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4.П1.Повышение качеств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гафонова  Ольга Ивановна систематически работает над повышением качества профессиональной деятельности. Включает в свою работу по самообразованию интересующие ее вопросы. Особое внимание уделяет изучению вопросов по коррекционной педагог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для воспитателей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«Саратовский институт повышения квалификации и переподготовки работников образован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информационные технологии для работников общеобразовательных учрежд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«Саратовский институт повышения квалификации и переподготовки работников образования»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4.П2. Результативность участия педагога в конкурсных мероприятиях.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Ивановна за творческую, плодотворную  работу в деле воспитания подрастающего поколения награждена званием «Почетный работник общего образования Р.Ф.», является участником « Энциклопедия Саратовского просвещения: лучшие люди губернии_21 век», была награждена почетной грамотой отдела образования Фрунзенского района г. Саратова, благодарственными письмами МДОУ №8 «Ягодка».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4.П3. Участие в исследовательской и опытно-экспериментальной деятельности.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Ольга Ивановна с 2011года сотрудничает с КВЦ «Радуга», принимает участие в работе  региональной  экспериментальной площадке по теме «Оптимизация процесса развития художественно-творческой активности детей 5-6 лет». План работы и подтверждающие документы прилагаются.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4.П4. Обобщение и распространение собственного педагогического опыта.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Ивановна обобщает и распространяет свой педагогический опыт на педсоветах, семинарах, круглых столах. В 2010 году принимала участие в работе районного семинара «Роль музыкально-театрализованной деятельности в развитии речи дошкольников».  В 2012 году принимала участие районном конкурсе «Детский сад года». В 2013 году была участницей районного семинара «Непосредственно образовательная деятельность учителя-логопеда в группе с ОНР».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4.П5. Профессиональная экспертная деятельность.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Ольга Ивановна входила в состав жюри различных конкурсов, экспертных групп. Подтверждающие документы прилагаются.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8»                        Л.Н. Кирсанова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1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 современными образовательными технологиями и методиками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фонова Ольга Ивановна использует в своей работе следующи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хнолог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исполь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, утренняя гимнастика, развлечения, труд, прогулка, повседневная бытовая деятельность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но-личностн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деятельности, в течение д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деятельности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Ивановна использует игровую технологию в непосредственной образовательной  и повседневной бытовой деятельности, утренней гимнастики, развлечениях, труде, прогулке. Воспитатель рассматривает игру, как любое соревнование между играющими, действия, которых ограничены правилами и направлены на достижение определенной цели.  Игра  способна перерасти в творчество, в терапию, в модель человеческих отношений. В своей деятельности особое внимание уделяет дидактическим, словесно-речевым играм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-личностная технология в воспитательно-образовательном процессе ключевое звено, коммуникативная основа личностных отношений воспитанников в коллективе. Данная технология концентрирует к личности ребенка, к его внутреннему миру, где таятся способности и возможности, нравственные принципы свободы и справедливости, добра и счастья. Цель педагога- разбудить внутренние силы и возможности, использовать их для более полного и свободного развития личности.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роектирования Ольга Ивановна ориентирует на совместную деятельность участников образовательного процесса в различных сочетаниях: воспитатель – ребенок, ребенок и родители. Участвуя в процессе проектной технологии, ребенок осознает свою необходимость и значимость в коллективе. Каждый воспитанник видит результат коллективных усилий всей группы. Практическим результатом работы детей может быть рисунок, альбом, выставка творческих работ, спектакль и т.д. в ходе реализации проекта у детей развивается самостоятельность, активность, ответственность, чувство доверия друг к другу, коммуникативность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/сад комбинированного вида №8 «Ягодка»              Л.Н.Кирсанова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«Детский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бинированного вида № 8 «Ягодка» Фрунзенского района  г. Сарато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а  в том, что  в воспитательно-образовательном процессе МДОУ «Детский сад комбинированного вида № 8 «Ягодка» используется проект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«Детский с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 8 «Ягодка»                               Л.Н. Кирсано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 комбинированного вида №8 «Ягодка» отдела образования администрации Фрунзенского района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город Саратов»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54442"/>
          <w:sz w:val="24"/>
          <w:szCs w:val="24"/>
        </w:rPr>
      </w:pPr>
      <w:r>
        <w:rPr>
          <w:rFonts w:cs="Times New Roman" w:ascii="Times New Roman" w:hAnsi="Times New Roman"/>
          <w:b/>
          <w:color w:val="454442"/>
          <w:sz w:val="24"/>
          <w:szCs w:val="24"/>
        </w:rPr>
      </w:r>
    </w:p>
    <w:p>
      <w:pPr>
        <w:pStyle w:val="Heading2"/>
        <w:shd w:fill="FFFFFF" w:val="clear"/>
        <w:jc w:val="center"/>
        <w:textAlignment w:val="bottom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оект «Открытый космос»</w:t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аратов -2013г</w:t>
      </w:r>
    </w:p>
    <w:p>
      <w:pPr>
        <w:pStyle w:val="Heading2"/>
        <w:shd w:fill="FFFFFF" w:val="clear"/>
        <w:textAlignment w:val="bottom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2"/>
        <w:shd w:fill="FFFFFF" w:val="clear"/>
        <w:textAlignment w:val="botto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п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доминирующей деятельности: творческий, познавательно-игр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ремени проведения: средней продолж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характеру контактов: работа в социуме, в рамках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проекта: старшие дошкольники, родители, педаг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ловий развития познавательных способностей старших дошкольников, в том числе способностей к моделированию в практике ДОУ позволил выдел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ие методического сопровождения в решении задачи развития способностей к наглядному моделированию детей старшего до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сутствие упорядоченных, системных знаний детей в разных образовательных областях, опосредующих возможность поэтапного формирования  способностей к наглядному моделир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 необходимого уровня психолого-педагогической компетенции в области технологии содействия умственному развитию старших до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сутствие в серийном производстве материалов, необходимых для работы с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точность формулировок инструкций, предлагаемых детям; избыточность специальных  терминов; перегрузка детей информ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сутсвие взаимодействия родителей с педагогами МДО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езнание детей о российском празднике – Дне космонавтике, о первом космонавте Ю.А.Гагари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одители недостаточное внимание уделяют ознакомлению детей с историей страны, с государственными праздниками, с выдающимися людьми, прославившими нашу страну, наш город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Задачи проект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ошкольников с российским праздником – Днем космонавтики, с героями косм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родителей к совместной деятельности, к празднованию Дня космонав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углубить знания детей о космосе, о первом полете Ю.А.Гагарина в космо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полагаемый результ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детей темой о космосе, проявление их познавательной активности: вместе с родителями находят информацию по теме, рассказывают и делятся своими знаниями с другими детьми в детском са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ение детьми из дома своей литературы для чтения, самостоятельно нарисованные рисунки о космо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е конструирование детьми из строительного материала, конструктора, бумаги ракет по своему представлению, проявление творчества и детальности в работе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Методы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, экскурсии в КВЦ « Радуга», в «Народный музей им.Ю.А.Гагарина, беседы, мониторин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Этапы управления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29 мар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блемы, мотивация выбора. Формулирование задач и цели проек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-диагнос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 апреля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ого инструментар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12 апреля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оответствии с тематическим  планирова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-диагнос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-17 апреля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сформированных зн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ешение поставленных задач с деть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т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ознакомление с окружающим «Профессия – космонав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родного музея им.Ю.А.Гагарина тема «Первый космонав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 социализация, художественная 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я могу увидеть в космо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тему «Косм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ерои космос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художественная литература, музы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В.Бороздина «Первый в космо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занимательный атлас: наука и открытия, изобрет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 позн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/р игры «Путешествие в космос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«Четвертый лишний», «Составь фигур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онструктором «лего» - космическая тех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коммуник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аппликация «Полет в косм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рисование «Дорога к звезд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для выставки «Мой косм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льтурно – выставочного центра «Радуга» экспозиция «Космо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коммуникация, художественная 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ого цикла А.Пахмутовой, посвященному Ю.А.Гагарину «Знаете, каким он парнем был?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 познание, коммуник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«Вперед к звезд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Ловишки с именем (планеты)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коммуник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Решение поставленных задач с родител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совместных с детьми поделок и рисунков «Домашние зарисовки о космосе»  ко Дню космонав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методика выявления знаний детей о космо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выявление знаний детей 2 логопедической группы о празднике- Дне космонавтике, о первом космонав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фотографии Ю.А.Гагарина, памятника Ю.А.Гагарину, памятных мест, связанных с историей космо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Вопросы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аздник отмечает наша страна 12 апреля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печатлен на этой фотографии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 ли ты этот памятник? Кому он поставлен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ли ты в этом месте?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летательный аппарат и где ты его вид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Результаты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 убедилась, что метод проектов актуален и очень эффективен. Он даёт возможность ребёнку экспериментировать, синтезировать полученные знания, развивать творческие способности и коммуникативные навыки, творить и исследовать вместе с взрослыми, что позволяет ему успешно адаптироваться к ситуации школьного обучения и окружающему миру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Ресур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онные: диагностика познавательного развития детей, запросы родителей, информация из педагогической и научной литературы, интернет сайты, создание презентаций; методическая работа с род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но-методические: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Л.Д. Педагогическое проектирование в ДОУ: от теории к практике.-М.:ТЦ Сфера, 2010.-128с.- (Приложение к журналу «Управление ДОУ»).(5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о космосе и Юрии Гагарине – первом космонавте Земли: Беседы, досуги, рассказы/Авт.-сост. Т.А.Шорыгина, сост. М.Ю.Парамонова. – М.: ТЦ Сфера,2011. – 128с.-(Библиотека воспитателя) (3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Дошкольная педагогика» №2(43)/февраль/2008. Издательство «ДЕТСТВО-ПРЕСС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Дошкольная педагогика» №3(44)/февраль/2008. Издательство «ДЕТСТВО-ПРЕСС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Ребенок в детском саду» 1,2002. Издательский дом «Воспитание дошкольник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науку «Астрономия». Методические рекомендации к блоку познавательное развитие.  КОИПКРО, Кострома 200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королупова О.А. Покорение космоса. – 2-е изд. – М.: ООО «Издательство Скрипторий 2003», 2007 – 80 с.:и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дровые: воспитатель, дети, родители дошкольников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динамики достижений воспитанников 2 логопедической группы по теме «Мой город»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 прироста достижений воспитанников  2 логопедической группы по теме «Мой город»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«Детский сад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№ 8 «Ягодка» Фрунзенского района г. Сарат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а  Агафоновой Ольге Ивановне ,в том, что она действительно использует ИКТ в воспитательно-образовательном процесс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ДОУ «Детский сад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 8 «Ягодка»                               Л.Н. Кирсан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№ 8 «Ягодка»» Фрунзенского района  г. Сарат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№ ______________</w:t>
        <w:tab/>
        <w:tab/>
        <w:t>410012, г. Саратов, ул. Сакко-Ванцетти,44</w:t>
      </w:r>
    </w:p>
    <w:p>
      <w:pPr>
        <w:pStyle w:val="Normal"/>
        <w:spacing w:lineRule="auto" w:line="24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45-2) 26-15-6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Агафоновой Ольге Ивановне в том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а использует в образовательном процессе здоровьесберегающие технологии, методики и приемы оздоровления детей, рекомендованные на федеральном и региональном уров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ДОУ «Детский сад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8 «Ягодка»»                               Л.Н.Кирсан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доровьесберегающих технолог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фортно организованная предметно- пространственная сре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го рабочего места, соблюдение санитарно- гигиенических нор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отвлекающих и раздражающих факт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териалами и оборудованием для организации образовательного процесса и их рациональное распределе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и коррекция самочувствия детей до начала зан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еспечение психологического комфорта на занятия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учебном процессе раскованной, стимулирующей творческую активность ребенка атмосферы, опирающееся на внутреннюю мотивацию успешности; снятие всех стрессо –образующи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сочетание разных видов деятельности ( сочетание интеллектуальных, двигательных и эмоциональных нагрузо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четких, конкретных, коротких инстру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занятиях музыкальн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род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здоровительных методик ( дыхательная гимнастика, гимнастика для глаз, физминут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ибкой системы поощрений (похвала за малейшие успехи, подчеркивание персональной исключительност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еспечение психологического комфорта во время игрового часа и  в перерывах между занятиям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/>
        <w:ind w:left="1429"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зиологических особенностей каждого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/>
        <w:ind w:left="1429"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интересов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/>
        <w:ind w:left="1429"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 малыми подгруппами в перерывах между занят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/>
        <w:ind w:left="1429"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тивации игрово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  <w:t>«Детский сад комбинированного вида № 8 «Ягодк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42"/>
          <w:sz w:val="24"/>
          <w:szCs w:val="24"/>
        </w:rPr>
      </w:pPr>
      <w:r>
        <w:rPr>
          <w:rFonts w:cs="Times New Roman" w:ascii="Times New Roman" w:hAnsi="Times New Roman"/>
          <w:spacing w:val="4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и методы, используемые для решения проблемы сохранения и укрепления здоровья воспитанников: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на свежем воздухе ( в теплый период)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на воздухе ( в теплый период)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с традиционным комплексом упражнений и оздоровительным бегом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с использованием танцевально- ритмических упражнений (ритмика) – старший дошкольный возраст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 – 3 раза в неделю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курсий и целевых прогулок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 и подгрупповая работа с детьми по развитию основных видов движений на прогулке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двигательной активности детей на свежем воздухе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ание горла 2% раствором соли (температура воды 15-20 С)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(после сна)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для глаз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босиком по массажным коврикам (после сна)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4-х разового питания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введение в рацион питания детей овощей, фруктов, соков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» - витаминизация 3-х блюд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рацион питания детей свежего лука, чеснока с целью профилактики простудных заболеваний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рганизацией питания, калорийностью и качеством приготовления пищи;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прививки против вирусов «Грипп»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врача  и старшей медсестры детского са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оздоровления дет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182"/>
        <w:gridCol w:w="554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ритма жизн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ий режим (адаптационный период)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кроклимата и стиля жизни группы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Ж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динамические игры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и водные процедур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ру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й среды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-воздушные ванн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помещений (в том числе и сквозное)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свежем воздухе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мпературного режима и чистоты воздух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при открытых фрамугах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ерап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медальоны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- и цветотерап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етового режим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и световое сопровождение среды и учебного процесса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 режимных моментов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 фона занятий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 в театрализованной деятельност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терап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смазывание носа оксолиновой мазью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</w:t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вня заболеваемости детей МДОУ «Детский сад комбинированного вида №8 «Ягодка» с 2011 по 2012 г.г.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О.И.Агафонова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болеваний, приходящихся на 1 ребенка в течение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 ра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 уровня заболеваемости детей МДОУ «Детский сад комбинированного вида № 8» за период с 2011  по 2012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45" w:dyaOrig="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25pt;height:177.75pt" filled="f" o:ole="">
            <v:imagedata r:id="rId7" o:title=""/>
          </v:shape>
          <o:OLEObject Type="Embed" ProgID="" ShapeID="ole_rId6" DrawAspect="Content" ObjectID="_774403516" r:id="rId6"/>
        </w:objec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ДОУ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8»              Л.Н. Кирсанова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динамики прироста физической подготовленности у воспитанников 2 логопедической группы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О.И. Агафонова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 уч.год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ДОУ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8»              Л.Н. Кирсанова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 комбинированного вида №8 «Ягодка»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ана Агафоновой Ольге Ивановне в том, что  она использует личностно-ориентированные технологии для определения познавательной активности детей старшего дошкольного возраста, организует педагогическую деятельность с учетом индивидуальных особенностей воспитанников и  использует в воспитательно-образовательном  процессе технологию разноуровневого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ДОУ «Детский с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 8 «Ягодка»                               Л.Н. Кирс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технологий и методик личностно – ориентированного взаимодействия</w:t>
      </w:r>
    </w:p>
    <w:p>
      <w:pPr>
        <w:pStyle w:val="Normal"/>
        <w:spacing w:lineRule="auto" w:line="240" w:before="280" w:after="28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данных технологий требует от участников образовательного процесса создания ряда условий, а имен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атываются индивидуальные программы обучения, моделирующие исследовательское (поисковое) мышлени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ются групповые занятия на основе диалога и имитационно-ролевых игр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материал конструируется для реализации метода исследовательских проектов, выполняемых самими учениками.</w:t>
      </w:r>
    </w:p>
    <w:p>
      <w:pPr>
        <w:pStyle w:val="Normal"/>
        <w:spacing w:lineRule="auto" w:line="240" w:before="280" w:after="28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внедрения личностно-центрированного подхода к занятию, учитываются следующие особен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и необходимая коррекция психологических состояний в течение всего занятия (эмоциональных – радость, досада, весёлость и др.; интеллектуальных – сомнение, сосредоточенность и др.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ка высокого уровня мотивации в течение всего занятия с использованием приёма смещения мотива на цел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субъектного опыта детей по предложенной теме; подача нового материала с учётом психолого-педагогической характеристики групп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сенсорных каналов при объяснении нового материал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ение деятельности каждого ребёнка с учётом данных психолого-педагогических обследований и рекомендаций психолога и общие рекомендации нейропсихофизиолог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 от фронтальной работы как основной формы проведения занятия и широкое использование различных вариантов индивидуальной, парной или групповой работ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дерный аспект в организации различных форм работы на занятии; в подборе методов и приёмов учебно-воспит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при работе над закреплением темы разнообразного дидактического материала, позволяющего ребёнку развивать различные сенсорные каналы, проявлять избирательность к типу, виду и форме задания, характеру его выполн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ая оценка и коррекция процесса и результата учебной деятельности каждого ребёнка в ходе занятия; широкое применение самооценки и взаимооцен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формирования у каждого ребёнка высокой самооценки, уверенности в своих силах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с детьми рефлексии занятия (что узнали, что понравилось, что хотелось бы изменить или, наоборот, повтори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280" w:after="75"/>
        <w:jc w:val="center"/>
        <w:rPr/>
      </w:pPr>
      <w:r>
        <w:rPr>
          <w:color w:val="000000"/>
          <w:sz w:val="28"/>
          <w:szCs w:val="28"/>
        </w:rPr>
        <w:t>Личностно-ориентированные технологии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Исследовательская (проблемно-поисковая)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Характерной чертой этой технологии является реализация педагогом модели "обучение через открытие"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Коммуникативная (дискуссионная)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Особенностью этой технологии является наличие дискуссий, характеризующихся различными точками зрения по изучаемым вопросам, сопоставлением их, поиском за счет обсуждения истинной точки зрения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Имитационного моделирования (игровая)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Характерной чертой этой технологии является моделирование жизненно важных профессиональных затруднений в образовательном пространстве и поиск путей их решения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Психологическая (самоопределенческая)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Характерной чертой этой технологии является самоопределение обучаемого по выполнению той или иной образовательной деятельности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Деятельностная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Характерной чертой этой технологии является способность ребёнка проектировать предстоящую деятельность, быть ее субъектом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Рефлексивная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Особенностью этой технологии является осознание ребёнком деятельности: того как, каким способом получен результат, какие при этом встречались затруднения , как они были устранены, и что чувствовал он при эт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ДОУ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Д/сад комбинированного вид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 «Ягодка»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Л,Н,Кирсанов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й за деятельностью детей на занятии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.И.Агафонова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ОД: ознакомление с окружающим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Наша плане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56"/>
        <w:gridCol w:w="1352"/>
        <w:gridCol w:w="1260"/>
        <w:gridCol w:w="208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И. ребен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ициативности на занятии (ответ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ет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)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 деятельности(предлагает свои реше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е о занятии (рассказывает родителям, примен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лошицкая Кс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аренов Саш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рмолаев Саш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юков Ва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лагин Игор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когон Ег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иколаева Анжел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ындина Пол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айфулин Русл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фимцев Ва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Шилов Дани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меев Даниэ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ркешев Миш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анализ педагогического наблюдения показывает, что у детей довольно высокий уровень активности на занятии. Инициативу проявляют 69,2%  , остальные пассивны. Любознательность присутствует у 61,5%   детей, те, кто задавал вопросы по содержанию занятия. Активность проявили 46,1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памятки по отбору содержания и методов реализации личностно – ориентированного подхода в сферах общения и обучения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1.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создают условия для развития речевой деятельности и речевого общения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х ознакомления с художественной литератур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оздают педагогические условия для развития речи. Развивают и поощряют все формы речевой активности детей как на занятиях, так и вне занятий. Формируют навыки самоконтроля и критического отношения к ре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оводят работу, слухового контроля в процессе проведения занятия по развитию речи и ознакомлению с художественной литератур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оводят специальные упражнения по формированию восприятия фонематической стороны речи: учат определять место звуков в слове, место ударения, отличительные признаки фонем, количество и последовательность звуков и слогов. На музыкальных занятиях даются упражнения, развивающие звукоразличение фонетические представления, фонематическое восприя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нимательно следит за формированием ритмических структур, включая речевой ритм, у ребенка. Дает задания на различение, изменение и воспроизведение ритма в различных видах деятельности, на различных зан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моделируют правильный речевой темп, предлагая образцы произнесения разговорной речи, отрывков из литературных произведений, сказок стихотворных форм, пословиц, загадок, скороговорок, чистоговорок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тимулируют обращение ребенка к взрослому, сверстнику с вопросами, сообщениями, побуждениями. Учат детей уверенности, умению доказывать и убеждать, разрешать конфликтные ситуации, используя диалог, монолог и п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аботают с художественными произведениями, обучают детей рассказыванию. Особое внимание уделяется развитию творческого рассказы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азвивают возможности связного высказыв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развитию речи в игре и отражению литературных образов в сюжетно-ролевых игра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азвитие наиболее сложных лексических значений, передающих как непосредственное состояние, так и оттенки эмоциональных состояний, в процессе драматизации детских литературных произве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условия для ознакомления с атрибутами и костюмами персонажей театрализованной деятельности (с опорой на зрительно-тактильное восприятие через непосредственное обслед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ют внимание развитию социального содержания детской деятельности и отражению в ней компетентности детей в области литератур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беспечивают формирование первоначальных навыков овладения письменной речью. Вводят в занятия предметы-заменители, слова-заменители, символы-заменители. Широко используют речевой игры, шарады и т.д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2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 детей с условиями быта человека, формируя понимание различной знаковой, световой и др. окружающей человека информации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оптимальные условия для формирования всесторонних представлений об окружающей деятельности, ее объектах и явлениях, используя все виды восприятия детей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у детей комплексный алгоритм обследования объектов для выделения максимального количества свойств объекта и понимания основных физических явлений в природе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наблюдения за различными состояниями природы и ее изменениями, привлекая внимание детей на различение природных звуков, на изменение световой освещенности дня, на различие голосов животных и птиц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связи между образом объекта и обозначающим его словом, правильное его понимание и использование, особенно у детей с недостатками зрительного восприятия и слухового внимания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условия для изучения глобальных, конкретных и абстрактных понятий, установления и усвоения причинно-следственных, целевых и временных представлений с опорой на все виды восприятия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детей, основываясь на собственных знаниях и представлениях, составлять рассказы и описывать свои впечатления, используя вербальные и невербальные средств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ет к занятиям и наблюдениям различные оптические, световые и звуковые технические средства и приспособления, усиливающие и повышающие эффективность восприятия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 детей с пространственными свойствами объектов и их отражением в изобразительной и конструктивн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 с различными видами искусства, народными промыслами, историей своего и других народов. Развивают художественный вку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оздают условия для развития у детей музыкального вос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 у детей эмоциональную отзывчивость в процессе восприятия музыкальных пьес различ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 детей с различными музыкальными инструментами, создавая у них новые предметные представления и ощущения, опираясь на разные виды вос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музыкально-ритмические занятия и игры с учетом зрительно-слуховых и двигательных возможностей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ют к музыкально-ритмическим занятиям специальную наглядность, доступную для зрительного восприятия детей и обогащения их представлений (особенно при наличии детей с очками, учитывая рекомендации окулис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участие детей в музыкальной деятельности (элементарной игре: на дудочке, ксилофоне, губной гармошке, барабане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рослушивание музыки, побуждают детей к слуховому сосредоточению, нацеливают на восприятие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ют запомнить и узнавать музыкальные произведения, мелодии разученных тан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ют внимание детей к звучанию оркестра, хора, голосов (детского, женского, мужск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условия для обогащения словаря, необходимого для высказывания о характере музыки, определения выразительности и ритмических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т развитие музыкально-ритмических движений, взаимосвязанных с формированием мелодико-интонационной и ритмической структуры речи; подбирают и совмещают специальные музыкальные такты и речевые отры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условия для составления рассказов в связи с прослушанными музыкальными пьесами, стимулируя развития связанной речи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этих подходов невозможно при преобладании фронтальных занятий и требует работы с детьми по подгруппам и индивиду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чень важно продумать формирование состава подгрупп. В одном случае подгруппы формируются в соответствии с такими индивидуальными особенностями детей, как медицинские показатели здоровья, психофизиологические особенности темперамента и складывающийся на его основе характер (подвижность и медлительность, утомляемость и работоспособность, сдержанность и неуравновешенность и др.), темп и общий уровень развития ребенка, его умственные способности и эмоционально-нравственное развитие. Эти факторы учитываются при формировании подгрупп для организации плановых занятий, в процессе которых педагог может дозировать занятия определенной сложности, адекватные составу подгрупп, создавая тем самым комфортные условия для каждо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ом случае подгруппы формируются на основе склонностей, интересов и предпочтений самих детей. При этом создаются условия для их свободной, нерегламентированной деятельности в разных формах (студии, секции, факультативы, клуб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указанного следует, что подгруппы каждый раз формируются по разному в зависимости от содержания педагогическ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комплектование подгрупп не носило статического характера: каждый ребенок всегда имеет потенциальную возможность перейти в другую подгруппу на основании динамики его развития и смены интересов. Изменение состава подгрупп инициируется не только взрослыми, но и самими детьми. Обязанностью педагога являются постоянное наблюдение за каждым ребенком во время подгрупповых занятий, анализ его достижений и проблем, на основе которых состав подгрупп может быть пересмотрен. При этом исследуются разнообразные формы работы с детьми. Разнообразные формы работы влекут за собой использование приемов взаимодействия детей и взрослых в педагогическом процессе, которых заключаются в 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 работает со всей группой фронта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воспитателя взаимодействуют одновременно с двумя подгруппами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ель и специалист осуществляют контакт одновременно с двумя подгруппами дет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 и специалисты осуществляют контакт одновременно с двумя и более подгруппами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 и несколько специалистов, сменяющих друг друга, взаимодействуют с двумя  и более подгруппами детей. Для сложной и многоплановой организации взаимодействия детей и взрослых, представленных выше, потребовались новые механизмы координации деятельности работников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ой реализации взаимодействия детей и взрослых, поможет гибкий график работы, предусматривающий определенное количество выработанных часов в зависимости от конкрет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организация труда помогает эффективнее и качественнее осуществлять воспитательно-образовательную работу с детьми на основе личностно-ориентированного подхода и дифференцированного подхода к каждому ребенку. Что же касается детей, то они в соответствии с собственными предпочтениями и склонностями, осуществляют свой личный выбор. При этом мотивация обуславливается как возрастными особенностями детей (неустойчивостью интересов), так и общей жизнью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сказанного следует, что в конечном итоге результаты деятельности каждой стадии становятся единым целостным продуктом. Это может быть спектакль, праздник, конкурс, в которые вовлекаются все участники педагогического процесса: воспитанники, педагоги и родители. Праздники и спектакли, которые сообща подготавливаются на занятиях в группах, студиях и секциях, - это, с одной стороны, своеобразный итог всего педагогического процесса, а с другой – внесение каждым участником своего вклада в общее дело. При этом воспитатели глубже постигают особенности характеров детей, их темпераментов и интересов. Создается микроклимат, в основе которого лежат уважение к личности маленького человека. Все это позволяет преобразовать традиционный режим дошкольного учреждения с присущей ему регламентированностью, изоляцией детей разного возраста, ограниченным общ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при этом приобретают организационно-управленческие основы личностного подхода к воспитанникам всего ДОУ, которые состоят в 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стратегического планирования реализации образовательной программы и тактических приемов гибкого отбора содержания, форм, средств и методов к каждой конкретной ситуации взаимодействия педагога с ребен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инировании подгрупповых форм взаимодействия педагога с деть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и состава подгрупп в зависимости от содержания педагогического процесса, показателей здоровья, психофизиологических особенностей темперамента, общего уровня и темпов развития детей, способностей и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и диагностических, организационных и дидактических процедур, позволяющих осуществлять мягкие формы дифференциации, предполагающие темпераментную перегруппировку детей на основе отслеживания динамики их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и сообщества всех участников педагогического процесса, обеспечивающего поддержку индивидуальных интересов и склонностей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и новых механизмов координации деятельности работников ДОУ на основе разнообразных приемов взаимодействия с детьми, гибкого графика работы сотрудников в тесной взаимосвязи с определением их функциональ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Н.А. Понятие личностно-ориентированного обучения / Н.А. Алексеева // Завуч. – 1999 - №3 – С.11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а Т.И. Истоки: Базисная программа развития ребенка-дошкольника / Т.П. Алиева, Т.В. Антонова, Е.П. Арнаутова, - 2-е издание, испр. И доп. – М.; 1997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ухин Д.А. Основы личностно-ориентированной педагогики / М.: 1996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вич Л.И. Личность и ее формирование в детском возрасте/ М.: 196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ская Е.В. Ценностные основания личностно-ориентированного воспитания / Педагогика: 199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/сад комбинированного ви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Ягод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Л.Н.Кирс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экспресс – диагностики «Ознаком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й в работе воспитателя О.И.Агафонов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ение у дошкольников интереса, активности в познавательной деятельности ДОУ на заня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ходить в детский сад?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нятие тебе нравится больше всего? Почему?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ассказываешь дома о том, чем занимался в саду?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задавать разные вопросы?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ебе больше всего нравится заниматься с воспитател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: важно наблюдать, как ребенок ведет себя при ответах, его эмоциональное состояние, выслушать его до конца. Все ответы фиксируют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применения современных образовательных технологий и методи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тивная динамика достижений воспитанников 2 логопедической группы МДОУ «Детский сад комбинированного вида №8 «Ягодка»</w:t>
      </w:r>
    </w:p>
    <w:p>
      <w:pPr>
        <w:pStyle w:val="Normal"/>
        <w:ind w:left="360" w:hanging="0"/>
        <w:rPr/>
      </w:pPr>
      <w:r>
        <w:rPr/>
        <w:t>За 2011-2012 г.г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882"/>
        <w:gridCol w:w="875"/>
        <w:gridCol w:w="882"/>
        <w:gridCol w:w="875"/>
        <w:gridCol w:w="882"/>
        <w:gridCol w:w="875"/>
        <w:gridCol w:w="882"/>
        <w:gridCol w:w="87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в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1-2012 г.г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882"/>
        <w:gridCol w:w="875"/>
        <w:gridCol w:w="882"/>
        <w:gridCol w:w="875"/>
        <w:gridCol w:w="882"/>
        <w:gridCol w:w="875"/>
        <w:gridCol w:w="882"/>
        <w:gridCol w:w="87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в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 динамики достижений воспитанников 2 логопедической группы за 2011-2012 уч. Год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иды занят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/сад комбинированного вида №8 «Ягодка»                      Л.Н.Кирсано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иаграмма динамики достижений воспитанников 2 логопедической группы за 2012</w:t>
      </w:r>
      <w:r>
        <w:rPr>
          <w:sz w:val="28"/>
          <w:szCs w:val="28"/>
        </w:rPr>
        <w:t>-2013 уч.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МД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/ сад комбинированного вида№8 «Ягодка         Л.Н.Кирс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бинированного вида № 8 «Ягодка»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Фрунзенского района г. Сарат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 № ______________</w:t>
        <w:tab/>
        <w:tab/>
        <w:t>410012, г. Саратов, ул. Сакко – Ванцетти,44</w:t>
      </w:r>
    </w:p>
    <w:p>
      <w:pPr>
        <w:pStyle w:val="Normal"/>
        <w:numPr>
          <w:ilvl w:val="0"/>
          <w:numId w:val="0"/>
        </w:numPr>
        <w:spacing w:before="0" w:after="0"/>
        <w:ind w:left="70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45-2) 26-15-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на Агафоновой Ольге Ивановне в том, что доля воспитанников, имеющих высокий уровень развития в соответствии с требованиями Программы – свыше 25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ДОУ «Детский с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 8 «Ягодка»                               Л.Н.Кирс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воспитанников, охваченных студийно – кружковой работой</w:t>
      </w:r>
    </w:p>
    <w:p>
      <w:pPr>
        <w:pStyle w:val="Normal"/>
        <w:ind w:left="360" w:hanging="0"/>
        <w:rPr/>
      </w:pPr>
      <w:r>
        <w:rPr/>
        <w:t>Воспитателя О.И.Агафоново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500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х в круж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туп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доли воспитанник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ченных  студийно-кружковой работо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 О.И.Агафоново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0"/>
        <w:gridCol w:w="776"/>
        <w:gridCol w:w="200"/>
        <w:gridCol w:w="776"/>
        <w:gridCol w:w="200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78105</wp:posOffset>
                        </wp:positionH>
                        <wp:positionV relativeFrom="paragraph">
                          <wp:posOffset>-15240</wp:posOffset>
                        </wp:positionV>
                        <wp:extent cx="6305550" cy="2771775"/>
                        <wp:effectExtent l="0" t="0" r="0" b="0"/>
                        <wp:wrapNone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05550" cy="277177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ДОУ «Детский сад                                               Л.Н.Кирс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№ 8 «Ягодка»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бинированного вида № 8 «Ягодка»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Фрунзенского района г. Сарат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атематические ступен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О.И.Агафо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 уч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 в работе математического кружка помогает дошкольникам, имеющим общее недоразвитие речи, овладеть способами и приемами познания, применять полученные знания в самостоятельной деятельности. Это создает предпосылки для формирования правильного миропонимания, позволяет  обеспечить  различными видами деятельности общую развивающую направленность обучения, связь с умственным, речевым развитием и различными видами деятельности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овые ситуации с элементами соревнований, используемые в кружковой работе, мотивируют деятельность детей и направляют их мыслительную деятельность на поиск способов решения поставленных задач. Методика проведения кружка не предполагает прямого обучения, способного отрицательно повлиять на осмысление и самостоятельное выполнение ребенком математического задания, а подразумевает создание ситуаций содружества. Активизация мыслительной деятельности развивает активную позицию ребенка и формирует навыки учебной деятельности</w:t>
      </w:r>
      <w:r>
        <w:rPr>
          <w:rFonts w:cs="Tahoma" w:ascii="Tahoma" w:hAnsi="Tahoma"/>
          <w:color w:val="000000"/>
          <w:sz w:val="28"/>
          <w:szCs w:val="28"/>
          <w:lang w:eastAsia="ru-RU"/>
        </w:rPr>
        <w:t>.</w:t>
      </w:r>
      <w:r>
        <w:rPr/>
        <w:t xml:space="preserve">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ружка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к математик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и навыков, полученных на занятиях по развитию элементарных математических представлен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извольных речевых умений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тей, занимающихся в круж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тематические ступени»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ошицкая Ксения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ренов Саш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молаев Саш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лов Данил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ындина Полин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юков Ваня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олаева Анжелик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агин Игорь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фулин Руслан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фимцев Ваня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кешев Миш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еев Даниэль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огон Егор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 кружка «Математические ступени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00"/>
        <w:gridCol w:w="4276"/>
        <w:gridCol w:w="186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улка по городу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вычислительной деятельности, учить ориентироваться в пространстве, закреплять умения решать математические задачи, развивать логическое мышле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ел по городу волшебник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плоскости и обозначать в речи основные пространственные направления, закреплять знание геометрических фигурах – треугольниках, развивать творческое воображе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город Четырехугольников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геометрических фигурах , развивать логическое мышление, развивать грамматический строй речи, формировать навыки диалогической речи. Закреплять умение понимать отношения между группами предмет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ет в космос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развитием зрительного и слухового внимания, развивать конструктивные способности. Закреплять понятие «сложение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т и мыши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математике. Закреплять знания о порядковом и количественном счете, формировать навыки самоконтроля,  развивать логическое мышление путем выполнения заданий на установление закономерносте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ле – Лукойле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идеть общее количество и называть его, учить анализировать форму предмет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развитием логического мышления в ходе решения задач – шуток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усеничка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развитием внимания, памяти, связной речи. Учить устанавливать соответствие между величиной предметов. Формировать навыки самоконтрол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ящая красавица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знания детей о временах года, о последовательности частей суток. Развивать творческое воображение, совершенствовать умения различать и называть плоские и объемные фигур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к Деду Морозу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ориентироваться на листе бумаги, закреплять временные отношения (вчера, сегодня, завтра). Активизировать использование в речи глаголов прошедшего времен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ван – крестьянский сын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относить форму предмета с геометрической фигурой. Расширять представления о деятельности взрослых и детей в разное время суток. Закреплять умение устанавливать соответствие между количеством предметов в разных групп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ушка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вигаться в заданном направлении и обозначать его словами: вперед, назад, направо, налево. Активизировать употребление в речи пространственных предлогов: перед, около, за, из-за. Развивать комбинаторские способност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иса в стране чудес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количественном и порядковом счете, развивать логическое мышление в ходе решения математических загадок. Упражнять в умении находить отличия в изображении предмет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ни Пух и его друзья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геометрических фигурах: круге, овале. Развивать комбинаторские способности, формировать навыки самоконтроля. Развивать зрительное и слуховое вним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еди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нятие о смежных числах. Развивать умение анализировать, сравнивать  группы предметов. Работать над развитием связной речи. Совершенствовать навыки счета в пределах 10 с помощью различных анализаторов (на ощупь, на слух)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ные мастера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количественном и порядковом счете. Активизировать использование в речи числительных.  Учить устанавливать соотношения между множествами. Продолжать учить определять направление движения , используя знаки указатели направления движ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нки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выполнять вычислительные действия, связанные с увеличением или уменьшением количества предметов, развивать пространственные отношения. Развивать умение видеть и устанавливать ряд закономерносте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ученого карандаша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ешать логические задачи. Развивать внимание, память, воображение. Упражнять в называние дней недели. Работать над развитием глазомер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енадцать месяцев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бинаторские способности, логику мышления, закреплять знания о временах года. Развивать умение обобщать, преобразовывать, делать вывод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бильные результаты освоения обучающимися, воспитанниками образовательных програм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достижений воспитанников 2 логопедической группы</w:t>
      </w:r>
    </w:p>
    <w:p>
      <w:pPr>
        <w:pStyle w:val="Normal"/>
        <w:jc w:val="center"/>
        <w:rPr/>
      </w:pPr>
      <w:r>
        <w:rPr/>
        <w:t>МДОУ «Детский сад комбинированного вида №8 «Ягодка» за 2011-2012 уч.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50"/>
        <w:gridCol w:w="1049"/>
        <w:gridCol w:w="1050"/>
        <w:gridCol w:w="1049"/>
        <w:gridCol w:w="1051"/>
        <w:gridCol w:w="1050"/>
        <w:gridCol w:w="1049"/>
        <w:gridCol w:w="104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50"/>
        <w:gridCol w:w="1049"/>
        <w:gridCol w:w="1050"/>
        <w:gridCol w:w="1049"/>
        <w:gridCol w:w="1051"/>
        <w:gridCol w:w="1050"/>
        <w:gridCol w:w="1049"/>
        <w:gridCol w:w="104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ДОУ «Детский с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 8 «Ягодка»                               Л.Н.Кирсанов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достижений воспитанников 2 логопедической группы</w:t>
      </w:r>
    </w:p>
    <w:p>
      <w:pPr>
        <w:pStyle w:val="Normal"/>
        <w:jc w:val="center"/>
        <w:rPr/>
      </w:pPr>
      <w:r>
        <w:rPr/>
        <w:t>МДОУ «Детский сад комбинированного вида №8 «Ягодка» за 2011-2012 уч.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50"/>
        <w:gridCol w:w="1049"/>
        <w:gridCol w:w="1050"/>
        <w:gridCol w:w="1049"/>
        <w:gridCol w:w="1051"/>
        <w:gridCol w:w="1050"/>
        <w:gridCol w:w="1049"/>
        <w:gridCol w:w="104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50"/>
        <w:gridCol w:w="1049"/>
        <w:gridCol w:w="1050"/>
        <w:gridCol w:w="1049"/>
        <w:gridCol w:w="1051"/>
        <w:gridCol w:w="1050"/>
        <w:gridCol w:w="1049"/>
        <w:gridCol w:w="104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ДОУ «Детский с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 8 «Ягодка»                               Л.Н.Кирс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достижений воспитанников 2 логопедической группы</w:t>
      </w:r>
    </w:p>
    <w:p>
      <w:pPr>
        <w:pStyle w:val="Normal"/>
        <w:jc w:val="center"/>
        <w:rPr/>
      </w:pPr>
      <w:r>
        <w:rPr/>
        <w:t>МДОУ «Детский сад комбинированного вида №8 «Ягодка» за 2012-2013уч.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50"/>
        <w:gridCol w:w="1049"/>
        <w:gridCol w:w="1050"/>
        <w:gridCol w:w="1049"/>
        <w:gridCol w:w="1051"/>
        <w:gridCol w:w="1050"/>
        <w:gridCol w:w="1049"/>
        <w:gridCol w:w="104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50"/>
        <w:gridCol w:w="1049"/>
        <w:gridCol w:w="1050"/>
        <w:gridCol w:w="1049"/>
        <w:gridCol w:w="1051"/>
        <w:gridCol w:w="1050"/>
        <w:gridCol w:w="1049"/>
        <w:gridCol w:w="104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ДОУ «Детский с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 8 «Ягодка»                               Л.Н.Кирс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 доли воспитанников 2 логопедической группы с высоким уровнем разви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Агафонова О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ая МДОУ «Детский сад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бинированного вида № 8 «Ягодка»                               Л.Н.Кирс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рий к диагнос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граммы воспитания и обучения»  под редакцией  М.А Василье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вклад в повышение качества образования на основе совершенствования методов обучения и вос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Муниципальное дошкольное образовательное учреждение «Детский са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sz w:val="24"/>
          <w:szCs w:val="24"/>
        </w:rPr>
        <w:t>комбинированного вида № 8 «Ягодка»»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Фрунзенского района г. Сарат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Агафоновой Ольге Ивановне в том, что она систематически повышает качество профессиональной деятельности методом само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ДОУ «Детский с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 8 «Ягодка»                               Л.Н.Кирс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Муниципальное дошкольное образовательное учреждение «Детский са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sz w:val="24"/>
          <w:szCs w:val="24"/>
        </w:rPr>
        <w:t>комбинированного вида № 8 «Ягодка»»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Фрунзенского района г. Сарат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 Агафоновой Ольге Ивановне в том, что она обобщает и распространяет собственный, педагогический опыт на педсоветах, семинарах, круглых сто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ДОУ «Детский с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№ 8 «Ягодка»                               Л.Н.Кирс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диагностики по разде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Физическ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68"/>
        <w:gridCol w:w="2463"/>
        <w:gridCol w:w="2421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ЗУН детей по данному разделу за три года показала положительную динамику развития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/>
        <w:t>Мониторинг состояния здоровья дет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276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болеваний, приходящихся на 1 ребен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6 ра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3 р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-1 р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68"/>
        <w:gridCol w:w="2463"/>
        <w:gridCol w:w="2421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ЗУН детей по данному разделу за три года показала положительную динамику развития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/>
        <w:t>Мониторинг состояния здоровья дет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276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болеваний, приходящихся на 1 ребен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6 ра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3 р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-1 р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ой город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минирующей деятельности: творческий, познавательно – игровой, исследовательский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ремени проведения: долгосрочный проект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контактов: в рамках ДОУ, работа в социуме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старшие дошкольники, родители, педагоги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ошкольники испытывают дефицит знаний о родном городе, о его истории, о национальных традициях народов, живущих в нем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сформированная система работы с семьями воспитанников по проблеме патриотического воспитания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ной деятельности: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щему развитию детей на основе любви и интереса к настоящему и прошлому г. Саратова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нравственно –патриотические качества: гуманизм, гордость, желание сохранить и приумножить богатства своего родного города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традициям и обычаям народов, проживающих в г.Саратове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 результатом является диагностика, в ходе которой определяется уровень знаний детей и устанавливается личностный компонент. Учитывается совместное активное участие родителей и детей в различных видах деятельности, конкурсах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екта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гровые занятия, целевые прогулки, экскурсии, наблюдения, беседы, мониторинг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осуществления проектной деятельности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осуществляется в рамках педагогической системы МДОУ «Детский сад комбинированного вида №8 «Ягодка»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– в различных видах деятельности, не требует специально организованных занятий ( материал по каждой теме включается в алгоритм недели)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дагогами – в условиях проведения методической работы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 – в совместной деятельности.</w:t>
      </w:r>
    </w:p>
    <w:p>
      <w:pPr>
        <w:pStyle w:val="Normal"/>
        <w:spacing w:lineRule="auto" w:line="360"/>
        <w:ind w:left="360" w:firstLine="709"/>
        <w:jc w:val="center"/>
        <w:rPr/>
      </w:pPr>
      <w:r>
        <w:rPr/>
        <w:t>Этапы управления проектом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87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ый (сентябрь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темы, мотивация ее выбора. Формулирование задач и цели проекта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о-диагностический 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тябрь, ма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агностического инструментария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щий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тябрь, ма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соответствии с тематическим планированием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 - диагностический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сформированности патриотических гражданских чувств.</w:t>
            </w:r>
          </w:p>
        </w:tc>
      </w:tr>
    </w:tbl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екта «Мой родной город»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предпринята попытка восполнить пробел в знаниях детей о родном городе, о его истории, культуре, народных традициях. Он основан на эмоционально окрашенном чувстве причастности детей к наследию прошлого, в том числе благодаря созданию особой среды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проекта по ознакомлению дошкольников с родным городом является обеспечение методической готовности воспитателей к исследовательской деятельности в воспитательно –образовательном пространстве учреждения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полнить несколько условий, чтобы усвоение материала было наиболее эффективным: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детей и взрослых в процессе ознакомления с культурой народов г.Саратова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от опыта к знанию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родного опыта непосредственно в жизни детей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традиционных культурных эталонов не только детьми, но и взрослыми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проект региональной программы по патриотическому воспитанию содержит элементы: экологической, материальной и духовной культуры, задает ценностные ориентации подрастающему поколению, закладывает основы гуманистического миропонимания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своения данной программы предполагается постепенное овладение историко-культурным наследием Поволжья, развитие экологического сознания детей, знакомство с народным изобразительно – прикладным искусством. По мере усвоения элементов программы к старшему дошкольному возрасту предполагается развитие чувства привязанности к отеческим ценностям, формируются убеждения, отражающиеся в сознании, чувствах, поведении, в бережном отношении к окружающему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завершается характеристикой уровней усвоения программы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формируются представления о семье, о своем родном городе. Объектом познания становятся история родного города, быт и обычаи народов, живущих в городе Саратове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детей систематизируются и обобщаются.  Проект предполагает прогнозирование последствий  позитивного и негативного воздействия человека на окружающею среду, осознание бережного отношения и активную защиту окружающей среды. Проводится работа по формированию гражданственности и патриотизма, знакомство со знаменитыми людьми города Саратов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истематизировать, углублять, обобщать знания по истории родного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общать детей и родителей к истории родного города, вызывать интерес к событиям, людям своей малой Род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ить детей с традициями и обрядами, праздниками народов, живущих в городе Сарато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ь знакомить с творчеством выдающихся наших земля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являть любознательность и стремление больше узнать об истории г.Сара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ытывать эстетическое переживание при ознакомлении с искусством народов г. Сара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ть правила поведения при общении с окружающими, природ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усвоения программ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Низкий – </w:t>
      </w:r>
      <w:r>
        <w:rPr>
          <w:sz w:val="28"/>
          <w:szCs w:val="28"/>
        </w:rPr>
        <w:t>узнают символику государства, но не узнают герб, флаг г.Саратова. знают любимые места отдыха жителей г.Саратова. затрудняются назвать выдающихся земляков, чьи памятники установлены в городе. Познавательное отношение неустойчи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редний –</w:t>
      </w:r>
      <w:r>
        <w:rPr>
          <w:sz w:val="28"/>
          <w:szCs w:val="28"/>
        </w:rPr>
        <w:t xml:space="preserve"> дети узнают и называют символику государства, своего родного города. Знают некоторые архитектурные памятники. Проявляют  любознательность, устойчивый интере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сокий –</w:t>
      </w:r>
      <w:r>
        <w:rPr>
          <w:sz w:val="28"/>
          <w:szCs w:val="28"/>
        </w:rPr>
        <w:t>у детей многообразные знания о родном городе, применяют полученные знания о декоративном искусстве народов г.Сара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кусств, испытывают удовольствие и радость от встречи с ними. Часто задают поисковые вопросы, эмоционально откликаются на красоту окружающего мира, используя знакомые стихи, загадки, песни о городе Сар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спешной реализации данного проекта были заключены договора с организациями города Саратова: Этнографический музей, областная детская библиотека для детей и юношества им.А.С Пушкина, КВЦ «Радуга» и д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ошкольное образование Россию сборник действующих нормативно-правовых документов и научно-методических материалов. М,1995г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ихайленко Н. Проектирование образовательного процесса. Дошкольное воспитание -1997г.№12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управление современным образованием. Под ред. А.Т,Тихонова. М-«Вита – пресс», 199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». Под ред. М.А.Василь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методика по проекту «МОЙ город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одная стран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выявить знания детей 2 логопедической группы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«родная </w:t>
      </w:r>
      <w:r>
        <w:rPr>
          <w:rFonts w:cs="Times New Roman" w:ascii="Times New Roman" w:hAnsi="Times New Roman"/>
          <w:sz w:val="24"/>
          <w:szCs w:val="24"/>
        </w:rPr>
        <w:t>страна, город» ( название страны, родного города, домашний адрес), знание достопримечательностей г.Сарато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альбом с видами Саратов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назови страну, в которой ты живешь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азови город, в котором ты живешь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азови свой домашний адре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 столе альбом с видами Сарато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ебе приехали гости из другого города. Какие достопримечательности ты им покажешь? Назови их. В какие парки ты поведешь своих гостей? Почему? Какие покажешь площади, проспекты? Почему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имволик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выявить </w:t>
      </w:r>
      <w:r>
        <w:rPr>
          <w:rFonts w:cs="Times New Roman" w:ascii="Times New Roman" w:hAnsi="Times New Roman"/>
          <w:sz w:val="24"/>
          <w:szCs w:val="24"/>
        </w:rPr>
        <w:t>знания детей о символике государства: о флаге, герб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имне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наборы карточек гербы страны, города, области, флаги разных стран и город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личных гербов выбрать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Росси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Сарато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Саратовской област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Сарато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Росси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Саратовской обла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стория народной культуры и традиц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 выявить знания детей о жилище человека, о предметах быта, о народных праздниках, народных промыслах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географический и народный компонент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 выявить знания о природных богатствах нашего края, о видах ландшаф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4"/>
      <w:numFmt w:val="decimal"/>
      <w:lvlText w:val="%4"/>
      <w:lvlJc w:val="left"/>
      <w:pPr>
        <w:tabs>
          <w:tab w:val="num" w:pos="2940"/>
        </w:tabs>
        <w:ind w:left="2940" w:hanging="4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  <w:i w:val="false"/>
      <w:color w:val="000000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c9">
    <w:name w:val="c4 c9"/>
    <w:basedOn w:val="Style13"/>
    <w:qFormat/>
    <w:rPr/>
  </w:style>
  <w:style w:type="character" w:styleId="C0c7">
    <w:name w:val="c0 c7"/>
    <w:basedOn w:val="Style13"/>
    <w:qFormat/>
    <w:rPr/>
  </w:style>
  <w:style w:type="character" w:styleId="C0c9">
    <w:name w:val="c0 c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4">
    <w:name w:val="c0 c4"/>
    <w:basedOn w:val="Style13"/>
    <w:qFormat/>
    <w:rPr/>
  </w:style>
  <w:style w:type="character" w:styleId="C32c4">
    <w:name w:val="c32 c4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">
    <w:name w:val="c6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0">
    <w:name w:val="c1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19c5">
    <w:name w:val="c21 c19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5c21">
    <w:name w:val="c19 c5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5">
    <w:name w:val="c15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5c31">
    <w:name w:val="c19 c5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15">
    <w:name w:val="c5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5">
    <w:name w:val="c22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sportal.ru/detskii-sad/raznoe/lichnostno-orientirovannaya-tehnologiya" TargetMode="External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2:00Z</dcterms:created>
  <dc:creator>Капитошка</dc:creator>
  <dc:description/>
  <cp:keywords/>
  <dc:language>en-US</dc:language>
  <cp:lastModifiedBy>Капитошка</cp:lastModifiedBy>
  <dcterms:modified xsi:type="dcterms:W3CDTF">2013-04-28T11:23:00Z</dcterms:modified>
  <cp:revision>31</cp:revision>
  <dc:subject/>
  <dc:title/>
</cp:coreProperties>
</file>