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лобок- спортивный бо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Место проведения - спортивный зал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4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и провела инструктор </w:t>
      </w:r>
    </w:p>
    <w:p>
      <w:pPr>
        <w:pStyle w:val="Normal"/>
        <w:ind w:left="5324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ind w:left="5324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</w:t>
      </w:r>
    </w:p>
    <w:p>
      <w:pPr>
        <w:pStyle w:val="Normal"/>
        <w:numPr>
          <w:ilvl w:val="0"/>
          <w:numId w:val="1"/>
        </w:numPr>
        <w:ind w:left="5324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детский сад «Солнышко»</w:t>
      </w:r>
    </w:p>
    <w:p>
      <w:pPr>
        <w:pStyle w:val="Normal"/>
        <w:numPr>
          <w:ilvl w:val="0"/>
          <w:numId w:val="0"/>
        </w:numPr>
        <w:ind w:left="5324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Суровцева Ольга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ремя-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</w:rPr>
        <w:t>Оборудование - мячи, обручи по количеств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Задачи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 Воспитывать у детей интерес к занятиям физкультурой, способствовать выработке положительных эмоций во время занят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 Закреплять прыжки на двух ногах с продвижением вперед, умения делать точечный самомассаж(для профилактики простудных заболеваний), массаж друг-друг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ь катить мяч перед собой по полу, бросать вверх и ловить двумя руками, бросать об пол и ловить после отск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sz w:val="32"/>
          <w:szCs w:val="32"/>
        </w:rPr>
        <w:t>3 Развивать у детей координацию, ловкость, быстроту, выносливость и гибкость. Сознательно заботиться о своем здоровье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водная ча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Постро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 Самомассаж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Ходьба на носках, руки вверху. Ходьба на пятках. Прыжки с продвижением. Бег «взахлест», прямой галоп. Заключительная ходь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Основная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Текст преподавателя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 xml:space="preserve">Движения дете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дед и ба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круг положив руки друг-другу на плеч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ед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еки мне бабка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секам поскре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твердыми пальчиками сверху вниз по спине впереди стоящег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мбарам пом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ми пальчиками «метут»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ила бабка т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екла кол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ть в воротниковой зон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горячий, рукам горяч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расывание мяч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ыгнул колобок из рук ба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о, на скамейку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от по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тился по троп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тся ,Колобок, катит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т мяч перед собой по по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встречу ему Заяц. Поднял Колобок  поднял-опустил, полюбовался, попрыгал через веточку. Оставил его, и дальше побежа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, выровнялись, Поднять-опустить руки с мячом,  наклоны.  Прыжки в обруч, из обруч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лобок покатился дальш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т мяч перед собой по по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стречу ему Волк. Схватил Колобок и побежал. Бежал-бежал не заметил как выронил Колобок и убежал в л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образ «волк рыщет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лобок покатился дальш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т мяч перед собой по по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тил Медведя. Он пригласил его в гости. Колобок погостил и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мяча внутри обруч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ся дальш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т мяч перед собой по по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встречу ему Лиса. «Колобок, Колобок я тебя съ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разогнулис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лобок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-Не ешь меня я тебе песенку спо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лобок запе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Я Колобок, колобок… (поют песн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а ему: «Сядь ко мне на носок, да пропой еще разо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Я Колобок, Колобок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а его, ням, и съ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ут мяч за спин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-то Лиса съела, а где же мячи? А ну-ка покажите мне руку. А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пустую рук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ве ру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две руки с мячом, прыгают. Кладут мячи в обру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  <w:u w:val="single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нцевальные упражнения с подниманием на носки и движением бедер, руки вверху. «До свидания!».</w:t>
      </w:r>
    </w:p>
    <w:sectPr>
      <w:headerReference w:type="default" r:id="rId2"/>
      <w:footerReference w:type="default" r:id="rId3"/>
      <w:type w:val="nextPage"/>
      <w:pgSz w:w="11906" w:h="16838"/>
      <w:pgMar w:left="820" w:right="1671" w:gutter="0" w:header="1104" w:top="1663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03" w:leader="none"/>
        <w:tab w:val="right" w:pos="11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7:00Z</dcterms:created>
  <dc:creator>User</dc:creator>
  <dc:description/>
  <dc:language>en-US</dc:language>
  <cp:lastModifiedBy>User</cp:lastModifiedBy>
  <cp:lastPrinted>2010-10-18T17:03:00Z</cp:lastPrinted>
  <dcterms:modified xsi:type="dcterms:W3CDTF">2010-10-18T13:06:00Z</dcterms:modified>
  <cp:revision>5</cp:revision>
  <dc:subject/>
  <dc:title>Место проведения-спортивный зал</dc:title>
</cp:coreProperties>
</file>