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еб – всему го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Формировать целостное представление у детей старшего дошкольного возраста о процессе выращивания хлеба и профессиях людей, задействованных в этом процессе.</w:t>
      </w:r>
    </w:p>
    <w:p>
      <w:pPr>
        <w:pStyle w:val="Normal"/>
        <w:ind w:firstLine="54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приобщать к культуре и традициям русского народа;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расширять кругозор; развивать словесно-логическое мышление;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 xml:space="preserve"> </w:t>
      </w:r>
      <w:r>
        <w:rPr/>
        <w:t>обогащать словарный запас, развивать связную монологическую и диалогическую речь;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 xml:space="preserve"> </w:t>
      </w:r>
      <w:r>
        <w:rPr/>
        <w:t xml:space="preserve">совершенствовать технические навыки работы с соленым тестом. </w:t>
      </w:r>
    </w:p>
    <w:p>
      <w:pPr>
        <w:pStyle w:val="Normal"/>
        <w:ind w:firstLine="540"/>
        <w:rPr/>
      </w:pPr>
      <w:r>
        <w:rPr>
          <w:b/>
        </w:rPr>
        <w:t xml:space="preserve">Основные направления работы: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Познавательно – речевое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Художественно – эстетическое </w:t>
      </w:r>
    </w:p>
    <w:p>
      <w:pPr>
        <w:pStyle w:val="Normal"/>
        <w:ind w:firstLine="540"/>
        <w:rPr/>
      </w:pPr>
      <w:r>
        <w:rPr>
          <w:b/>
        </w:rPr>
        <w:t xml:space="preserve">Сроки реализации: 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Участники:</w:t>
      </w:r>
      <w:r>
        <w:rPr/>
        <w:t xml:space="preserve"> дети 5-6 лет, родители, воспитатели старших групп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вторы проекта:</w:t>
      </w:r>
    </w:p>
    <w:p>
      <w:pPr>
        <w:pStyle w:val="Normal"/>
        <w:ind w:firstLine="540"/>
        <w:rPr/>
      </w:pPr>
      <w:r>
        <w:rPr/>
        <w:t>Леонова Э.Н. – воспитатель группы общеразвивающей направле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40"/>
        <w:gridCol w:w="1744"/>
        <w:gridCol w:w="1620"/>
        <w:gridCol w:w="180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и оборудование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этап. Подготовительный этап</w:t>
            </w:r>
          </w:p>
        </w:tc>
      </w:tr>
      <w:tr>
        <w:trPr>
          <w:trHeight w:val="14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обрать художественно-иллюстративный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необходимый материал по теме (книги, картины, иллюстрации, фот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детей к сбору материала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 родителей к сбору материал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, иллюстрации, книги, муляжи хлебобулочных изделий</w:t>
            </w:r>
          </w:p>
        </w:tc>
      </w:tr>
      <w:tr>
        <w:trPr>
          <w:trHeight w:val="8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ать конспекты занятий и бес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ов занятий и бесе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занятий и бесед</w:t>
            </w:r>
          </w:p>
        </w:tc>
      </w:tr>
      <w:tr>
        <w:trPr>
          <w:trHeight w:val="105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брать костюмы и декорации для актеров для драм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для ак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ля актеров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этап. Внедрение проект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Экскурсия в магазин хлебобулочны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разнообразием хлебобулоч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проведению экскурсии со сво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Рассматривание картин И.И. Шишкина «Рож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уприянова «Вспа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целенаправленному рассматриванию картины (целостное восприятие, последовательное рассматривание отдельных самостоятельных эпизодов, оценка изображаемого), формировать умение составлять логичное, эмоциональное и содержательное опис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ссматривание  разнообразных иллюстраций в книгах на данную тему; поход в библи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картины и иллюстраци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Беседа о труде людей, выращивающих хлеб и об орудиях, облегчающих их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представление о том, как хлеб пришел к нам на стол. Познакомить детей с процессом выращивания хлеба. Рассказать о содержании труда людей, на их слаженность и взаимопомощь в работе, на механизацию тру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ссматривание иллюст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организации выставки рисунков на тему «Как машины хлеб бере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на тему «Как машины хлеб берегут» (трактор, сеялка, дождевальная машина, комбайн и др.). Совместные работы детей и родител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Чтение и обсуждение рассказов М. Пришвина «Лисичкин хлеб», русской народной сказки «Колос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новыми художественными произведениями. Помочь понять содержание рассказов (сказки). Обогатить знания дошкольников о ценности хлеб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художественных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чтению произведений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произведениям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раматизация сказки «Колос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ечевой коммун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ак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для героев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, декорации, атрибут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Заучивание пословиц и поговорок о хле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ую активность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пословиц и погов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родителей с содержанием разучиваемых пословиц и погов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и иллюстрации. Картотека пословиц и поговорок о хлебе и хлеборобах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тгадывание зага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разгадывать загадки, развивать умение анализировать и делать выводы, пояснять свой вы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«Угадай-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организации конкурса (подобрать материал для конкур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от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Д/и «Узнай на вкус», «Скажи инач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гласовывать прилагательные и существительные в роде и числе, образовывать слова суффиксальным способом (например, хлеб - хлебуше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с хлебобулочными издел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для чаеп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Лепка из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лать поделки из теста и украшать их, учить доводить начатое дело до конца. Поощрять детское фантазир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хлебобулочных изделий из соленого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леное тесто для леп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хлебобулочных изделий, иллюстраци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 Выставка-аукцион «Хлеб – всему го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ить представления детей о процессе и технологии выращивания хлеба и профессий людей, задействованных в этом процессе. Организовать выставку и подготовить сообщения по данной теме для детей других групп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экскурсоводов для проведения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ь родителей на выста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етей (рисунки, изделия из соленого теста)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этап</w:t>
            </w:r>
            <w:r>
              <w:rPr>
                <w:sz w:val="22"/>
                <w:szCs w:val="22"/>
              </w:rPr>
              <w:t>. Презентация и сообщение на тему «Хлеб – всему голова»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</w:t>
            </w:r>
            <w:r>
              <w:rPr/>
              <w:t xml:space="preserve"> 1.Подготовительный этап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добрать художественно - иллюстративный матери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 Разработать конспекты занятий и бес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добрать костюмы для акте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этап</w:t>
            </w:r>
            <w:r>
              <w:rPr/>
              <w:t>.2.Внедрение проекта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Экскурсия в магазин хлебобулочных издел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сматривание картин И.И. Шишкина  «Рожь»,  С.А. Куприянова «Вспаш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еседа о труде людей, выращивающих хлеб и об орудиях, облегчающих их тру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Чтение и обсуждение рассказов М. Пришвина «Лисичкин хлеб», русской народной сказки «Колосо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Драматизация сказки «Колосок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Заучивание пословиц и поговорок о хлеб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тгадывание загад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Д/и «Узнай на вкус», «Скажи инач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Лепка из те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Выставка-аукци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этап</w:t>
            </w:r>
            <w:r>
              <w:rPr/>
              <w:t>. 3. Презентация и сообщение на тему «Хлеб – всему голова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/>
              <w:t>Презентация про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сок. Украинская сказка. Обраб. С Могилевс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алова А. Л. Как машины хлеб берегут. - М.: Изд-во «Малыш»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лицина В.П., Прохоров Ю.Е. Русские пословицы, поговорки и крылатые выражения. - М.: Изд-во «Русский язык», 19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овицы. Поговорки. Загадки / Сост. А.Н. Мартынова, В.В. Митрофанова. – М.: Современник, 1986.-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овицы русского народа. Сборник Даля. - М.: Художественная литература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еное тесто: украшения, сувениры, поделки. - М.: Эксмо, 2005. - 288 с. </w:t>
      </w:r>
    </w:p>
    <w:sectPr>
      <w:type w:val="nextPage"/>
      <w:pgSz w:w="11906" w:h="16838"/>
      <w:pgMar w:left="62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9:00Z</dcterms:created>
  <dc:creator>Customer</dc:creator>
  <dc:description/>
  <cp:keywords/>
  <dc:language>en-US</dc:language>
  <cp:lastModifiedBy>Никита</cp:lastModifiedBy>
  <cp:lastPrinted>2009-11-05T14:48:00Z</cp:lastPrinted>
  <dcterms:modified xsi:type="dcterms:W3CDTF">2012-03-13T10:08:00Z</dcterms:modified>
  <cp:revision>10</cp:revision>
  <dc:subject/>
  <dc:title>Тема: Хлеб – всему голова</dc:title>
</cp:coreProperties>
</file>