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>Интегрированное занятие для детей старшего дошкольного возраста</w:t>
      </w:r>
    </w:p>
    <w:p>
      <w:pPr>
        <w:pStyle w:val="2"/>
        <w:rPr>
          <w:b/>
          <w:b/>
        </w:rPr>
      </w:pPr>
      <w:r>
        <w:rPr>
          <w:b/>
        </w:rPr>
        <w:t>«Люблю берёзку русскую»</w:t>
      </w:r>
    </w:p>
    <w:p>
      <w:pPr>
        <w:pStyle w:val="2"/>
        <w:jc w:val="left"/>
        <w:rPr>
          <w:i w:val="false"/>
          <w:i w:val="false"/>
        </w:rPr>
      </w:pPr>
      <w:r>
        <w:rPr>
          <w:b/>
        </w:rPr>
        <w:t xml:space="preserve">Образовательные области: </w:t>
      </w:r>
      <w:r>
        <w:rPr>
          <w:i w:val="false"/>
        </w:rPr>
        <w:t xml:space="preserve">музыка, художественное творчество, познание, коммуникация </w:t>
      </w:r>
    </w:p>
    <w:p>
      <w:pPr>
        <w:pStyle w:val="Heading1"/>
        <w:tabs>
          <w:tab w:val="clear" w:pos="708"/>
          <w:tab w:val="left" w:pos="252" w:leader="none"/>
        </w:tabs>
        <w:ind w:hanging="0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Цель:</w:t>
      </w:r>
      <w:r>
        <w:rPr>
          <w:b w:val="false"/>
          <w:bCs/>
          <w:i w:val="false"/>
        </w:rPr>
        <w:t xml:space="preserve"> формирование эмоциональной и эстетической отзывчивости на красоту русской берёзы средствами синтеза искусств.</w:t>
      </w:r>
    </w:p>
    <w:p>
      <w:pPr>
        <w:pStyle w:val="Heading1"/>
        <w:tabs>
          <w:tab w:val="clear" w:pos="708"/>
          <w:tab w:val="left" w:pos="252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Образовательные задачи: </w:t>
      </w:r>
      <w:r>
        <w:rPr>
          <w:b w:val="false"/>
          <w:i w:val="false"/>
        </w:rPr>
        <w:t>пополнить знания и представления детей о берёзе как уникальном дереве; с помощью синтеза изобразительного, поэтического и музыкального искусства формировать эстетический образ берёзы.</w:t>
      </w:r>
    </w:p>
    <w:p>
      <w:pPr>
        <w:pStyle w:val="Normal"/>
        <w:spacing w:lineRule="auto" w:line="360"/>
        <w:ind w:left="360" w:hanging="360"/>
        <w:jc w:val="both"/>
        <w:rPr>
          <w:iCs/>
          <w:color w:val="FF0000"/>
          <w:sz w:val="28"/>
        </w:rPr>
      </w:pPr>
      <w:r>
        <w:rPr>
          <w:bCs/>
          <w:i/>
          <w:color w:val="000000"/>
          <w:sz w:val="28"/>
          <w:szCs w:val="28"/>
        </w:rPr>
        <w:t>2</w:t>
      </w:r>
      <w:r>
        <w:rPr/>
        <w:t xml:space="preserve">.  </w:t>
      </w:r>
      <w:r>
        <w:rPr>
          <w:i/>
          <w:sz w:val="28"/>
          <w:szCs w:val="28"/>
        </w:rPr>
        <w:t>Развивающие  задачи: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развивать речь детей, умение находить нужные прилагательные для передачи образа берёзы, видеть ассоциацию берёзы с «девицей».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</w:rPr>
        <w:t xml:space="preserve">3. Воспитательные задачи: </w:t>
      </w:r>
      <w:r>
        <w:rPr>
          <w:sz w:val="28"/>
        </w:rPr>
        <w:t>вызвать эмоционально-положительное отношение к берёзе, желание любоваться ею, заботиться о ней и беречь.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i/>
          <w:iCs/>
          <w:sz w:val="28"/>
        </w:rPr>
        <w:t xml:space="preserve">4. Технические задачи: </w:t>
      </w:r>
      <w:r>
        <w:rPr>
          <w:iCs/>
          <w:sz w:val="28"/>
        </w:rPr>
        <w:t xml:space="preserve">закреплять технические умения в сминании и скручивании бумаги для передачи образа «весенних почек и серёжек».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i/>
          <w:iCs/>
          <w:sz w:val="28"/>
        </w:rPr>
        <w:t>5. Творческие задачи</w:t>
      </w:r>
      <w:r>
        <w:rPr>
          <w:sz w:val="28"/>
        </w:rPr>
        <w:t>: побуждать к изображению берёзки с помощью пластики тела</w:t>
      </w:r>
    </w:p>
    <w:p>
      <w:pPr>
        <w:pStyle w:val="2"/>
        <w:ind w:left="360" w:hanging="360"/>
        <w:jc w:val="both"/>
        <w:rPr/>
      </w:pPr>
      <w:r>
        <w:rPr>
          <w:b/>
        </w:rPr>
        <w:t xml:space="preserve">Оборудование: </w:t>
      </w:r>
      <w:r>
        <w:rPr>
          <w:bCs w:val="false"/>
          <w:i w:val="false"/>
          <w:iCs w:val="false"/>
        </w:rPr>
        <w:t>фонограмма русск. нар. песни в обработке Н.А.Римского-Корсакова «Во поле берёза стояла», Н.Рота «Ромео и Джульетта», репродукция картины И.Грабаря «Февральская лазурь»,</w:t>
      </w:r>
    </w:p>
    <w:p>
      <w:pPr>
        <w:pStyle w:val="2"/>
        <w:ind w:left="360" w:hanging="360"/>
        <w:jc w:val="both"/>
        <w:rPr>
          <w:i w:val="false"/>
          <w:i w:val="false"/>
          <w:iCs w:val="false"/>
        </w:rPr>
      </w:pPr>
      <w:r>
        <w:rPr>
          <w:b/>
        </w:rPr>
        <w:t>Материалы для детей:</w:t>
      </w:r>
      <w:r>
        <w:rPr>
          <w:i w:val="false"/>
        </w:rPr>
        <w:t xml:space="preserve"> незаконченное панно «Весенняя берёза», гофрированная бумага зелёного и жёлтого цвета, ножницы, клей.</w:t>
      </w:r>
    </w:p>
    <w:p>
      <w:pPr>
        <w:pStyle w:val="Heading1"/>
        <w:tabs>
          <w:tab w:val="clear" w:pos="708"/>
          <w:tab w:val="left" w:pos="252" w:leader="none"/>
        </w:tabs>
        <w:ind w:left="360" w:hanging="360"/>
        <w:jc w:val="both"/>
        <w:rPr>
          <w:bCs/>
        </w:rPr>
      </w:pPr>
      <w:r>
        <w:rPr>
          <w:bCs/>
        </w:rPr>
        <w:t>Подготовительная работ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/>
          <w:i w:val="false"/>
          <w:i w:val="false"/>
          <w:iCs/>
          <w:lang w:val="en-US"/>
        </w:rPr>
      </w:pPr>
      <w:r>
        <w:rPr>
          <w:b w:val="false"/>
          <w:bCs/>
          <w:i w:val="false"/>
          <w:iCs/>
        </w:rPr>
        <w:t>любование берёзкой во время прогулки в парк; выделение её характерных особенностей (белый ствол с чёрными пятнами, тонкие изогнутые ветви, лёгкая к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русской народной песни «Во поле берёза стоя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b/>
          <w:i/>
          <w:sz w:val="28"/>
        </w:rPr>
        <w:t xml:space="preserve">Обогащение словаря: </w:t>
      </w:r>
      <w:r>
        <w:rPr>
          <w:rFonts w:eastAsia="Arial Unicode MS"/>
          <w:sz w:val="28"/>
        </w:rPr>
        <w:t xml:space="preserve"> «чечевички», «береста»</w:t>
      </w:r>
    </w:p>
    <w:p>
      <w:pPr>
        <w:pStyle w:val="2"/>
        <w:tabs>
          <w:tab w:val="clear" w:pos="708"/>
          <w:tab w:val="left" w:pos="180" w:leader="none"/>
        </w:tabs>
        <w:ind w:left="180" w:hanging="180"/>
        <w:rPr>
          <w:b/>
          <w:b/>
          <w:bCs w:val="false"/>
        </w:rPr>
      </w:pPr>
      <w:r>
        <w:rPr>
          <w:b/>
          <w:bCs w:val="false"/>
        </w:rPr>
        <w:t>Ход занятия</w:t>
      </w:r>
    </w:p>
    <w:p>
      <w:pPr>
        <w:pStyle w:val="2"/>
        <w:tabs>
          <w:tab w:val="clear" w:pos="708"/>
          <w:tab w:val="left" w:pos="180" w:leader="none"/>
        </w:tabs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- Ребята, сегодня мы с вами поговорим об одном удивительном дереве, а о каком вы узнаете из музыкального произведения.</w:t>
      </w:r>
    </w:p>
    <w:p>
      <w:pPr>
        <w:pStyle w:val="2"/>
        <w:tabs>
          <w:tab w:val="clear" w:pos="708"/>
          <w:tab w:val="left" w:pos="180" w:leader="none"/>
        </w:tabs>
        <w:ind w:left="180" w:hanging="180"/>
        <w:rPr/>
      </w:pPr>
      <w:r>
        <w:rPr/>
        <w:t>(Дети садятся в полукруг. Звучит русск. нар. песня в обработке Н.А.Римского-Корсакова «Во поле берёза стояла»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ети, вы узнали эту мелодию? О чём она? Как она называется?</w:t>
      </w:r>
    </w:p>
    <w:p>
      <w:pPr>
        <w:pStyle w:val="2"/>
        <w:tabs>
          <w:tab w:val="clear" w:pos="708"/>
          <w:tab w:val="left" w:pos="180" w:leader="none"/>
        </w:tabs>
        <w:jc w:val="left"/>
        <w:rPr/>
      </w:pPr>
      <w:r>
        <w:rPr>
          <w:i w:val="false"/>
          <w:iCs w:val="false"/>
        </w:rPr>
        <w:t>-  Да, это русская  народная песня «Во поле берёза стояла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Это дерево на столько любимо нашим народом, что про него с самых древних времён и до наших дней слагают песни, стихи, пословицы, поговорки. А как вы думаете, почему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отому что берёза – это дерево, которое символизирует нашу Родину. У каждого жителя земли есть своя Родина – то место, где он родился и живёт. Когда жители Африки произносят слово «родина», они представляют пальмы и пустыни, а многие жители нашей страны, думая о Родине, вспоминают её неповторимую природу, белый зимний снег и, конечно же, русскую берёзк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ерёза – это очень красивое и необычное дерево. А чем оно необычно? </w:t>
      </w:r>
      <w:r>
        <w:rPr/>
        <w:t>(белый ствол с чёрными пятнами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а, это единственное дерево на земле, которое имеет белый ствол. И за его цвет берёзу называют белоствольной, а белую кору берёзы – берестой. Береста – это защитный покров дерева. Но в белой бересте есть своеобразные отдушины – довольно крупные чёрные пятна и чёрточки, идущие по стволу. Это – </w:t>
      </w:r>
      <w:r>
        <w:rPr/>
        <w:t>чечевички,</w:t>
      </w:r>
      <w:r>
        <w:rPr>
          <w:i w:val="false"/>
          <w:iCs w:val="false"/>
        </w:rPr>
        <w:t xml:space="preserve"> через них берёза дышит. Мало того, эти чёрные чёрточки – чечевички являются и своеобразным украшением. Вспомните, с кем мы сравнивали берёзку? </w:t>
      </w:r>
      <w:r>
        <w:rPr/>
        <w:t>(с девочкой в белом платьице в чёрный горошек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ез этих «горошинок» берёзовое «платье» не было бы таким нарядны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 народе берёзу часто сравнивают с девицей. А почему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Многие поэты, писатели, музыканты и художники передавали в своём творчестве красоту этого дерева и свою любовь к нему. И сейчас я хочу вам показать как изобразил на своей картине берёзку  великий русский художник Игорь Грабарь.</w:t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  <w:t>(Воспитатель показывает репродукцию картины И.Грабаря «Февральская лазурь», даёт детям возможность полюбоваться ею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 w:val="false"/>
          <w:iCs w:val="false"/>
        </w:rPr>
        <w:t xml:space="preserve">Посмотрите, какая замечательная картина! что же на ней изображено? </w:t>
      </w:r>
      <w:r>
        <w:rPr>
          <w:bCs w:val="false"/>
        </w:rPr>
        <w:t>(зима, берёзовая рощица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 w:val="false"/>
          <w:iCs w:val="false"/>
        </w:rPr>
        <w:t xml:space="preserve">Какой же здесь изображена берёзка? </w:t>
      </w:r>
      <w:r>
        <w:rPr>
          <w:bCs w:val="false"/>
        </w:rPr>
        <w:t>(белоствольной, стройной, нарядной, красивой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  <w:i w:val="false"/>
          <w:iCs w:val="false"/>
        </w:rPr>
        <w:t xml:space="preserve">Да, точь-в-точь такой, какую мы видели, когда ходили на прогулку в наш парк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 w:val="false"/>
          <w:iCs w:val="false"/>
        </w:rPr>
        <w:t xml:space="preserve">А как вы думаете, о чём хотел рассказать нам художник? </w:t>
      </w:r>
      <w:r>
        <w:rPr>
          <w:bCs w:val="false"/>
        </w:rPr>
        <w:t>(о том как красива наша русская берёзка в любое время года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  <w:i w:val="false"/>
          <w:iCs w:val="false"/>
        </w:rPr>
        <w:t>А какое настроение вызывает у вас эта картина?</w:t>
      </w:r>
      <w:r>
        <w:rPr>
          <w:bCs w:val="false"/>
        </w:rPr>
        <w:t xml:space="preserve"> (весёлое, светлое, радостное) </w:t>
      </w:r>
      <w:r>
        <w:rPr>
          <w:bCs w:val="false"/>
          <w:i w:val="false"/>
          <w:iCs w:val="false"/>
        </w:rPr>
        <w:t>Почему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  <w:i w:val="false"/>
          <w:iCs w:val="false"/>
        </w:rPr>
        <w:t>А как вы думаете, какое настроение было у художника, когда он рисовал эту картину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  <w:i w:val="false"/>
          <w:iCs w:val="false"/>
        </w:rPr>
        <w:t>Да, художник очень радовался, увидев эти красивые берёзки. Он восхищался ими, и захотел передать своё восхищение и свою любовь к этому замечательному дереву через картину. Он как будто говорит нам: «Посмотрите, как же красива наша русская берёзка!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  <w:i w:val="false"/>
          <w:iCs w:val="false"/>
        </w:rPr>
        <w:t>А с помощью каких красок художник передал своё восхищение, радость, восторг? Назовите и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  <w:i w:val="false"/>
          <w:iCs w:val="false"/>
        </w:rPr>
        <w:t>В картине художник изобразил совсем небольшое пространство. Этим он, наверное, хотел показать нам, как красив даже небольшой кусочек берёзовой рощи зимой. А ещё, он как будто приглашает нас прогуляться между  берёзок и насладиться февральским деньком. Посмотрите, берёзы такие высокие, как будто мы оказались прямо там, в роще, среди их белых стволов. Давайте с вами представим, что мы попали прямо в картину.</w:t>
      </w:r>
    </w:p>
    <w:p>
      <w:pPr>
        <w:pStyle w:val="2"/>
        <w:rPr>
          <w:bCs w:val="false"/>
        </w:rPr>
      </w:pPr>
      <w:r>
        <w:rPr>
          <w:bCs w:val="false"/>
        </w:rPr>
        <w:t>(Воспитатель включает музыку,</w:t>
      </w:r>
    </w:p>
    <w:p>
      <w:pPr>
        <w:pStyle w:val="2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дети слушают и любуются картиной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Что же вы представили, почувствовали, услышали? </w:t>
      </w:r>
      <w:r>
        <w:rPr>
          <w:bCs w:val="false"/>
        </w:rPr>
        <w:t>(дети рассказывают о своих впечатлениях, чувствах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 я почувствовала, как солнечные лучики, несмотря на то что на картине изображен зимний день, приятно согревали меня, и мне очень захотелось обнять одну из этих  берёз, прижаться к её коре щекой, вдохнуть её аромат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А как вы думаете, та музыка, которую вы слышали, передавала настроение художника? Какая она была? </w:t>
      </w:r>
      <w:r>
        <w:rPr>
          <w:bCs w:val="false"/>
        </w:rPr>
        <w:t>(плавная, спокойная, мелодичная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Композитор, как будто тоже увидел эту картину и отразил красоту берёзки в своей музыке. Она была такая же светлая, прозрачная, мелодичная как эти удивительно красивые берёзки.</w:t>
      </w:r>
    </w:p>
    <w:p>
      <w:pPr>
        <w:pStyle w:val="2"/>
        <w:ind w:left="180" w:firstLine="18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- Видите, как красиво про берёзку рассказал художник, а сейчас послушайте,   как рассказал о берёзке поэт: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>Словно девица русская, приумолкнув,  стоит,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>Над речушкой берёзка листвой шелестит.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>Только ветер играет в косах длинных листвы,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>Только звёзды мигают ночью ей с высоты.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>Рано утром встаёт она солнце встречать,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>Улыбнувшись, посмотрит в зеркальную гладь.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 xml:space="preserve">И, наверно, на свете нет берёзы родней, </w:t>
      </w:r>
    </w:p>
    <w:p>
      <w:pPr>
        <w:pStyle w:val="2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</w:t>
      </w:r>
      <w:r>
        <w:rPr>
          <w:bCs w:val="false"/>
          <w:i w:val="false"/>
          <w:iCs w:val="false"/>
        </w:rPr>
        <w:t xml:space="preserve">Ведь берёзка – частица России моей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С кем сравнивает поэт берёзу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очему поэт сравнивает ветви берёзы с длинными косами? </w:t>
      </w:r>
      <w:r>
        <w:rPr/>
        <w:t>(они длинные, тонкие, волнистые, плавно спускающиеся вниз, как распущенные волосы девушки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А как вы думаете, какие чувства автор стихотворения испытывает к   берёзке? Почему он называет её частицей России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Вот видите, и художник, и композитор, и поэт по-разному, но удивительно красиво рассказали нам о красоте русской природы, о красавице берёзк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А давайте и мы каждый по-своему изобразим берёзку. Передадим своё восхищение ею с помощью «языка» тела. Превратимся в стройную русскую белоствольную красавицу. </w:t>
      </w:r>
    </w:p>
    <w:p>
      <w:pPr>
        <w:pStyle w:val="2"/>
        <w:rPr/>
      </w:pPr>
      <w:r>
        <w:rPr>
          <w:bCs w:val="false"/>
        </w:rPr>
        <w:t>(Дети под музыку идентифицируют себя с берёзкой с помощью игры-имитации. Педагог восхищается разными «берёзками», у каждой находит что-то неповторимое)</w:t>
      </w:r>
    </w:p>
    <w:p>
      <w:pPr>
        <w:pStyle w:val="2"/>
        <w:tabs>
          <w:tab w:val="clear" w:pos="708"/>
          <w:tab w:val="left" w:pos="180" w:leader="none"/>
        </w:tabs>
        <w:jc w:val="both"/>
        <w:rPr>
          <w:i w:val="false"/>
          <w:i w:val="false"/>
        </w:rPr>
      </w:pPr>
      <w:r>
        <w:rPr>
          <w:i w:val="false"/>
        </w:rPr>
        <w:t>-  Ребята, о каком дереве мы с вами сегодня говорили? Мы видели как изобразил берёзку художник, как красиво про неё сказал поэт, разучили песенку про берёзку и даже сами изобразили её под музыку. Так как же нам нужно относиться к этому уникальному дереву, чтобы оно и дальше радовало нас своей красотой?</w:t>
      </w:r>
    </w:p>
    <w:p>
      <w:pPr>
        <w:pStyle w:val="2"/>
        <w:tabs>
          <w:tab w:val="clear" w:pos="708"/>
          <w:tab w:val="left" w:pos="180" w:leader="none"/>
        </w:tabs>
        <w:jc w:val="both"/>
        <w:rPr/>
      </w:pPr>
      <w:r>
        <w:rPr>
          <w:i w:val="false"/>
        </w:rPr>
        <w:t>-  А сейчас на память я предлагаю вам создать красивую картину про берёзку. Она у меня уже готова, осталось только её одеть в весенний наряд. Давайте изобразим весенние почки и серёжки с помощью комочков смятой бумаги.</w:t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  <w:t>(Дети выполняют работу. После окончания воспитатель показывает всем готовую картину, хвалит детей, предлагает сказать берёзке добрые слова)</w:t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Cs/>
      <w:i/>
      <w:i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3:00Z</dcterms:created>
  <dc:creator>Administrator</dc:creator>
  <dc:description/>
  <cp:keywords/>
  <dc:language>en-US</dc:language>
  <cp:lastModifiedBy>FuckYouBill</cp:lastModifiedBy>
  <cp:lastPrinted>2008-05-20T12:53:00Z</cp:lastPrinted>
  <dcterms:modified xsi:type="dcterms:W3CDTF">2012-03-14T14:21:00Z</dcterms:modified>
  <cp:revision>17</cp:revision>
  <dc:subject/>
  <dc:title/>
</cp:coreProperties>
</file>