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0858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арите радость дет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 беседы для родителей воспитанников младшей группы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Автор- разработчик: Т.П. Масленцева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воспитатель первой младшей группы,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руководитель клуба «Моя семья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МБДОУ ЦРР Детский сад №36 «Солнышко»,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город Юбилейный, Московская область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бмен мнениями родителей по вопросам воспитания детей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формирование у родителей мотивации проведения развивающих игр с ребен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е дорогое, что у нас есть - это наши дети! Мы хотим, чтобы всё лучшее доставалось им. Каждая мама желает видеть своего ребенка не только здоровым, красиво и удобно одетым, но и умным, разносторонне развитым, а главное - счастливым человечк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очу спросить у вас, уважаемые родители: «На что вы готовы ради улыбки своего ребенка?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родителей: 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чно, многие отвечают на этот вопрос решительно: «На многое - посвятить свое время, силы и финансы, чтобы дети могли почувствовать себя любимыми, нужными и счастливым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йте разберемся, что же и как мы можем сделать?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родителей: 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гда малыш приходит в наш мир, он ничего не знает, ничего не умеет. Он познаёт этот большой и пугающий своей неизвестностью мир через нас взрослых: через прикосновения, объятья, поцелуи, слова, песни, эмоции, мимику, жесты. Затем, по мере взросления, через сказки, рассказы, подражания взрослым, наши советы. Малыш впитывает в себя всё то, что мы даём ему: любовь и нежность, грубость и безразличие, радость и восхищ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помочь малышу жить в радости? Привить ему способность радоваться каждому дню, событию, занятию, труду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родителей: 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едь это так просто - дарить детям незабываемые эмоции! И не только в момент праздника, но ежедневно и ежечасно в наших повседневных делах и заботах! Кричать «Ура!», радуясь даже маленьким успехам и новым достижениям наших детей, вспоминая свое дет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, вспомните эпизоды своей жизни, связанные с радо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оминания родителей: 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ждого из нас есть в памяти островки радости, они помогают нам, когда нам грустно. А знаете ли вы, что радует вашего ребенка? Продолжите, пожалуйста, фразу: «Для моего ребенка радость - это…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ы родителей: 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ите, как мало нужно нашим детям, чтобы они почувствовали себя счастливы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так, подведем итог</w:t>
      </w:r>
      <w:r>
        <w:rPr>
          <w:rFonts w:cs="Times New Roman" w:ascii="Times New Roman" w:hAnsi="Times New Roman"/>
          <w:bCs/>
          <w:sz w:val="24"/>
          <w:szCs w:val="24"/>
        </w:rPr>
        <w:t>. Способность у детей жить в радости помогут сформирова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ше чуткое отношение к ребенку: наша любовь и нежность, терпение и участие, добрые слова и поздравления, добрые дела и подарки, радостные события и веселые праздн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нообразные развивающие и обучающие игры: творческие, музыкальные, спортивные, - все те, которые повышают эмоциональную, мыслительную и двигательную актив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3. Наше СО-БЫТИЕ с ребенком, где СО - означает «вместе», а БЫТИЕ - означает «быть», «жить».  То есть: ЖИТЬ, ИГРАЯ ВМЕСТЕ С РЕБЕНКОМ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Разработано по материалам сайтов: «Воспитатель», «Все для детского сада»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>МБДОУ ЦРР Детский сад № 36 «Солнышко» города Юбилейный Московской области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Воспитатель первой младшей группы, </w:t>
    </w:r>
    <w:r>
      <w:rPr>
        <w:rFonts w:cs="Times New Roman" w:ascii="Times New Roman" w:hAnsi="Times New Roman"/>
        <w:bCs/>
        <w:sz w:val="20"/>
        <w:szCs w:val="20"/>
      </w:rPr>
      <w:t>руководитель клуба «Моя семья»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асленцева Татьяна Петровна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0"/>
        <w:szCs w:val="20"/>
      </w:rPr>
      <w:t>Конспект беседы для родителей воспитанников младшей группы: «Дарите радость детям»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cs="Times New Roman"/>
      <w:b/>
      <w:bCs/>
      <w:color w:val="BD4B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50" w:after="5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2:00Z</dcterms:created>
  <dc:creator>Dimko</dc:creator>
  <dc:description/>
  <cp:keywords/>
  <dc:language>en-US</dc:language>
  <cp:lastModifiedBy>dimko</cp:lastModifiedBy>
  <dcterms:modified xsi:type="dcterms:W3CDTF">2013-01-28T08:14:00Z</dcterms:modified>
  <cp:revision>40</cp:revision>
  <dc:subject/>
  <dc:title/>
</cp:coreProperties>
</file>