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  <w:sz w:val="28"/>
          <w:szCs w:val="28"/>
        </w:rPr>
        <w:br/>
        <w:t xml:space="preserve"> Воспитатель: - Здравствуйте, гости, ребята поприветствуйте наших гостей. С собой мы принесли улыбку и много  радостей и хотим мы с  этим поделиться с вами. Давайте улыбнемся друг другу.(дети смотрят друг на друга и улыбаются) 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: - Сегодня наше занятие посвящено с вами о Весне – как о прекрасном времени года. Наше сегодня занятие называется </w:t>
      </w:r>
      <w:r>
        <w:rPr>
          <w:b/>
          <w:color w:val="000000"/>
          <w:sz w:val="28"/>
          <w:szCs w:val="28"/>
        </w:rPr>
        <w:t>« Весна – пробуждение природы».</w:t>
      </w:r>
      <w:r>
        <w:rPr>
          <w:color w:val="000000"/>
          <w:sz w:val="28"/>
          <w:szCs w:val="28"/>
        </w:rPr>
        <w:t xml:space="preserve"> А сейчас я приглашаю вас на весеннюю полянку. Для этого нам нужно закрыть глазки и послушать весеннюю капель. А капель непростая, волшебная. Она и приведет нас на полянку (Дети, закрыв глаза, слушают капель – звук металлофона)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спитатель: - Откроем глазки. Вот мы и на полянке. Ребята , а что это за конверт. Получатель: детский сад №22 « Звёздочка» подготовительная группа.  От лесовика. Ребята, скажите, пожалуйста , этот конверт пришел по адрес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Д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спитатель: - Давайте его откроем, и узнаем, что написал нам наш лесовик.</w:t>
        <w:br/>
        <w:t xml:space="preserve"> Лесовик нам пишет. « Я знаю , что вы сейчас на весенней полянке. И прошу  вас ответить на мои вопросы, что вы  знаете о весне. Приступайте, но будьте внимательны.</w:t>
        <w:br/>
        <w:t xml:space="preserve">  </w:t>
      </w:r>
      <w:r>
        <w:rPr>
          <w:b/>
          <w:color w:val="000000"/>
          <w:sz w:val="28"/>
          <w:szCs w:val="28"/>
        </w:rPr>
        <w:t>Вопросы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before="280" w:after="0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й сегодня день недели, завтра, вчера?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, какого времени года начинается весна? (после зимы)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ервый месяц весны? (март - ранняя весна)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есенние месяца? (март, апрель, май)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сной небо, какое? (</w:t>
      </w:r>
      <w:r>
        <w:rPr>
          <w:rStyle w:val="Emphasis"/>
          <w:i w:val="false"/>
          <w:color w:val="000000"/>
          <w:sz w:val="28"/>
          <w:szCs w:val="28"/>
        </w:rPr>
        <w:t>голубое, высокое, чистое)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сной облака, какие?( белые, пушистые, лёгкие)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Что весной бежит, журчит, поет? (ручьи ) 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/>
      </w:pPr>
      <w:r>
        <w:rPr>
          <w:rStyle w:val="Emphasis"/>
          <w:i w:val="false"/>
          <w:color w:val="000000"/>
          <w:sz w:val="28"/>
          <w:szCs w:val="28"/>
        </w:rPr>
        <w:t>Что с крыши свисает, капает, тает? (сосулька)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/>
      </w:pPr>
      <w:r>
        <w:rPr>
          <w:rStyle w:val="Emphasis"/>
          <w:i w:val="false"/>
          <w:color w:val="000000"/>
          <w:sz w:val="28"/>
          <w:szCs w:val="28"/>
        </w:rPr>
        <w:t>Что весной темнеет, тает, водой убегает? (снег)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Что весной греет, светит, припекает? (солнышко) 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- Правильно, весной солнце уже не только светит, но и греет. А вы, рады весеннему солнышку? </w:t>
      </w:r>
      <w:r>
        <w:rPr>
          <w:color w:val="000000"/>
          <w:sz w:val="28"/>
          <w:szCs w:val="28"/>
        </w:rPr>
        <w:t xml:space="preserve">Да, ребятки,  вы мне скажите, как понять   </w:t>
      </w:r>
      <w:r>
        <w:rPr>
          <w:b/>
          <w:color w:val="000000"/>
          <w:sz w:val="28"/>
          <w:szCs w:val="28"/>
        </w:rPr>
        <w:t>«пробуждается»</w:t>
      </w:r>
      <w:r>
        <w:rPr>
          <w:color w:val="000000"/>
          <w:sz w:val="28"/>
          <w:szCs w:val="28"/>
        </w:rPr>
        <w:t xml:space="preserve"> природа.  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color w:val="000000"/>
          <w:sz w:val="28"/>
          <w:szCs w:val="28"/>
        </w:rPr>
        <w:t>Дети: - От  солнечных лучей тает снег, бегут ручьи, слышны веселые голоса птиц.   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 xml:space="preserve">- А как вы думаете, о чем нам шепчет ручеек? (он радуется голубому небу, солнышку) </w:t>
        <w:br/>
      </w:r>
      <w:r>
        <w:rPr>
          <w:rStyle w:val="Emphasis"/>
          <w:i w:val="false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> - Говоря про шум ручейка, я вспомнила одну пословицу «Вода с гор потекла – весну принесла». А вы, какие пословицы можете вспомнить и рассказ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словиц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прель с водою, май с травою.</w:t>
        <w:br/>
        <w:t>• Весной солнце как мать: и светит, и греет.</w:t>
        <w:br/>
        <w:t>• Не ломай печи, еще апрель во дворе.</w:t>
        <w:br/>
        <w:t>• На весну надейся, а дрова запасай.</w:t>
        <w:br/>
        <w:t>• Март зиму кончает, весну начина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ос-ль: - Молодцы, а сейчас проходите и садитесь на свои места.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 xml:space="preserve">- Природа весны удивительно красива! Весну любили и любят даже поэты и </w:t>
      </w:r>
      <w:r>
        <w:rPr>
          <w:b/>
          <w:color w:val="000000"/>
          <w:sz w:val="28"/>
          <w:szCs w:val="28"/>
        </w:rPr>
        <w:t>восхваляли</w:t>
      </w:r>
      <w:r>
        <w:rPr>
          <w:color w:val="000000"/>
          <w:sz w:val="28"/>
          <w:szCs w:val="28"/>
        </w:rPr>
        <w:t xml:space="preserve"> природу весны в своих стихах. А вы знаете стихотворения о весне? Прочитайте  (дети читают по желанию)</w:t>
        <w:br/>
      </w:r>
      <w:r>
        <w:rPr>
          <w:rStyle w:val="StrongEmphasis"/>
          <w:b w:val="false"/>
          <w:color w:val="000000"/>
          <w:sz w:val="28"/>
          <w:szCs w:val="28"/>
        </w:rPr>
        <w:t>Стихи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>С.Маршак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сенняя песня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нег теперь уже не тот – </w:t>
        <w:br/>
        <w:t>Потемнел он в поле.</w:t>
        <w:br/>
        <w:t>На озерах треснул лед, </w:t>
        <w:br/>
        <w:t>Будто раскололи.</w:t>
        <w:br/>
        <w:br/>
        <w:t>Облака бегут быстрей, </w:t>
        <w:br/>
        <w:t>Небо стало выше.</w:t>
        <w:br/>
        <w:t>Зачирикал воробей</w:t>
        <w:br/>
        <w:t>Веселей на крыше.</w:t>
        <w:br/>
        <w:br/>
        <w:t>Пробирается медведь</w:t>
        <w:br/>
        <w:t>Сквозь лесной валежник.</w:t>
        <w:br/>
        <w:t>Стали птицы пенсии петь,</w:t>
        <w:br/>
        <w:t>И расцвел подснежн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хочу прочитать вам рассказ о том, что случилось с ребятами весной. Вы послушайте внимательно, а потом перескажите расск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тение рассказа "Наступил апрель"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ступил апрель. Снег растаял, и лес стал одеваться в зеленую листву. Прилетели из далеких краев перелетные птицы. Было тепло, и мы с другом Колей отправились в лес. Коля взял с собой нож. Он подошел к березе, надрезал ее ствол, и мы стали пить березовый сок. Он был очень вкусный. Потом мы увидели муравейник. Коля взял палку и стал разбрасывать муравейник в разные стороны, а мы смотрели, как муравьи изо всех сил носили палочки и соломинки опять к муравейнику. Скоро нам это надоело, и мы стали бегать и кричать. Мы стучали палками по деревьям так громко, что птиц не стало слышно. В лесу было много цветов медуницы, и мы нарвали по огромному букету. А потом мы отправились домой. Эх, и здорово было в лесу!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  Правильно ли вели себя ребята в лесу? Какой вред они нанесли окружающей среде? Ребята скажите, какие правила мы должны соблюдать  в лесу? (</w:t>
        <w:tab/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имеет очень большое значение в жизни людей. Но люди не всегда отвечают ей добром (ломают ветки деревьев и кустарников, рвут красивые цветы). Ведь растения - это живые существа. Обламывая ветки, мы вредим растению, нарушаем его красоту. Срывая красивые цветы, мы уничтожаем растения и некоторые из них могут исчезнуть навсегда.</w:t>
        <w:br/>
        <w:t>Вот, например, ландыши. В некоторых лесах они уже не растут. Каждый из нас должен помнить, что букеты можно составлять только из тех растений, которые люди специально выращивают (тюльпаны, астры, розы).</w:t>
        <w:br/>
        <w:t>Как часто ребята ловят и губят бабочек, стрекоз, разных жуков; приносят из леса ежей и птиц. Все это обедняет природу.</w:t>
        <w:br/>
        <w:t>Охрана природы - обязанность каждого человека. Жизнь растений, многих животных и птиц зависит от нас с вами. Они нуждаются в нашей помощи, в добром и бережном отношении к ним.</w:t>
      </w:r>
    </w:p>
    <w:p>
      <w:pPr>
        <w:pStyle w:val="Style15"/>
        <w:tabs>
          <w:tab w:val="clear" w:pos="708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читают стихотворение, по желанию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ерево, трава и птица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Не всегда умеют защититься.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 xml:space="preserve">Если будут уничтожены они, 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 xml:space="preserve">На планете мы останемся одн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Ребята, мы будем беречь, и охранять нашу прир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Чем пахнет весна? (Цветами, талым снегом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тгадайте загадку</w:t>
      </w:r>
      <w:r>
        <w:rPr>
          <w:color w:val="000000"/>
          <w:sz w:val="28"/>
          <w:szCs w:val="28"/>
        </w:rPr>
        <w:t xml:space="preserve">: Из-под снега расцветает, раньше всех весну встречает? (подснежник)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 xml:space="preserve">- Как называется первые весенние цветы? (подснежники, первоцветы). - А какие еще весенние цветы вы знаете? ( ландыш, колокольчики, одуванчики, мать-и-мачеха)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</w:t>
      </w:r>
      <w:r>
        <w:rPr>
          <w:b/>
          <w:color w:val="000000"/>
          <w:sz w:val="28"/>
          <w:szCs w:val="28"/>
        </w:rPr>
        <w:t>дидактическая игра “Весенние цветы”.</w:t>
      </w:r>
      <w:r>
        <w:rPr>
          <w:color w:val="000000"/>
          <w:sz w:val="28"/>
          <w:szCs w:val="28"/>
        </w:rPr>
        <w:t xml:space="preserve"> Воспитатель показывает иллюстрации, дети называют. Цветы - карточки выкладываются на “поляну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</w:r>
      <w:r>
        <w:rPr>
          <w:b/>
          <w:iCs/>
          <w:color w:val="000000"/>
          <w:sz w:val="28"/>
          <w:szCs w:val="28"/>
        </w:rPr>
        <w:t>Физминутка.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 xml:space="preserve">- Давайте мы с вами, сейчас отдохнем, поиграем в </w:t>
      </w:r>
      <w:r>
        <w:rPr>
          <w:b/>
          <w:color w:val="000000"/>
          <w:sz w:val="28"/>
          <w:szCs w:val="28"/>
        </w:rPr>
        <w:t xml:space="preserve">подвижную игру « Зимующие и перелётные птицы» </w:t>
      </w:r>
      <w:r>
        <w:rPr>
          <w:color w:val="000000"/>
          <w:sz w:val="28"/>
          <w:szCs w:val="28"/>
        </w:rPr>
        <w:t xml:space="preserve">, становитесь в круг. Если я назову перелетную птицу – “машите крыльями”. Если назову зимующих птиц – присядьте и хлопайте в ладоши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ети читают:</w:t>
      </w:r>
      <w:r>
        <w:rPr>
          <w:b/>
          <w:color w:val="000000"/>
          <w:sz w:val="28"/>
          <w:szCs w:val="28"/>
        </w:rPr>
        <w:t xml:space="preserve"> “Друг за другом мы идем, дружно, весело поем. Надо думать, не зевать, только верно показать”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Молодцы, хорошо знаете птиц. Садитесь на свои места за стол. Давайте продолжим, наше занятие теперь о птицах.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кто весну на крыльях приносит? (Птицы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Как называются эти птицы? (Перелетные)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Почему их называют перелетными? ( осенью улетают, в тёплые края, а весной возвращаются обратно на свои места. Зимой для них нет пищи, т.е насекомых…………..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А как называют птиц, которые не улетают? (Зимующие, т.е оседлые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Что мы весной слышим? (пение птиц)</w:t>
        <w:br/>
      </w: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О чем поют и чему радуются птички? (они радуются тому, что пришла весна и что они возвратились снова в свои родные места)</w:t>
        <w:br/>
      </w: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Как мы должны относиться к нашим пернатым друзьям? (кормить, любить, беречь)</w:t>
        <w:br/>
      </w: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Да, ребятки, их надо беречь, потому что птицы – наши друзья и красота природы. Если мы защитим одну птицу, то спасем десятки деревьев. Давайте про птиц вспомним, и отгадайте загад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гадк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Чернокрылый, красногрудый</w:t>
        <w:br/>
        <w:t>И зимой найдет приют,</w:t>
        <w:br/>
        <w:t>Не боится он простуды</w:t>
        <w:br/>
        <w:t>С первым снегом тут как тут.</w:t>
        <w:br/>
      </w:r>
      <w:r>
        <w:rPr>
          <w:rStyle w:val="Emphasis"/>
          <w:i w:val="false"/>
          <w:color w:val="000000"/>
          <w:sz w:val="28"/>
          <w:szCs w:val="28"/>
        </w:rPr>
        <w:t>(Снегирь)</w:t>
      </w:r>
      <w:r>
        <w:rPr>
          <w:color w:val="000000"/>
          <w:sz w:val="28"/>
          <w:szCs w:val="28"/>
        </w:rPr>
        <w:br/>
        <w:br/>
        <w:t>Спиною зеленоватая</w:t>
        <w:br/>
        <w:t>Животиком желтоватая</w:t>
        <w:br/>
        <w:t>Черненькая шапоч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оска шарфика.</w:t>
        <w:br/>
      </w:r>
      <w:r>
        <w:rPr>
          <w:rStyle w:val="Emphasis"/>
          <w:i w:val="false"/>
          <w:color w:val="000000"/>
          <w:sz w:val="28"/>
          <w:szCs w:val="28"/>
        </w:rPr>
        <w:t>(Синичка)</w:t>
      </w:r>
      <w:r>
        <w:rPr>
          <w:color w:val="000000"/>
          <w:sz w:val="28"/>
          <w:szCs w:val="28"/>
        </w:rPr>
        <w:br/>
        <w:br/>
        <w:br/>
        <w:t>Хоть я и не молоток – по дереву стучу.</w:t>
        <w:br/>
        <w:t>В нем каждый уголок обследовать хочу.</w:t>
        <w:br/>
        <w:t>Хожу я в шапке красной,</w:t>
        <w:br/>
        <w:t>И акробат прекрасный</w:t>
        <w:br/>
      </w:r>
      <w:r>
        <w:rPr>
          <w:rStyle w:val="Emphasis"/>
          <w:i w:val="false"/>
          <w:color w:val="000000"/>
          <w:sz w:val="28"/>
          <w:szCs w:val="28"/>
        </w:rPr>
        <w:t>(Дятел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>- Собрались все птицы на полянке и не разобрать – где перелетные, где зимующие. Давайте, их разделим. На одну полянку нужно поместить перелетных птиц, на другую – зимующих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оят два мольберта. На одном эмблема – снежинка, на другом – весенняя проталинка. Задание выполняют 2-4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Вос-ль: - Молодц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- </w:t>
      </w:r>
      <w:r>
        <w:rPr>
          <w:color w:val="000000"/>
          <w:sz w:val="28"/>
          <w:szCs w:val="28"/>
        </w:rPr>
        <w:t xml:space="preserve">Какие изменения в жизни диких животных происходят с наступлением тепла? </w:t>
      </w:r>
      <w:r>
        <w:rPr>
          <w:b/>
          <w:iCs/>
          <w:color w:val="000000"/>
          <w:sz w:val="28"/>
          <w:szCs w:val="28"/>
        </w:rPr>
        <w:t>(линька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Что такое линька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предположительные ответы детей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Вос-ль: - </w:t>
      </w:r>
      <w:r>
        <w:rPr>
          <w:color w:val="000000"/>
          <w:sz w:val="28"/>
          <w:szCs w:val="28"/>
        </w:rPr>
        <w:t>Линька -   это  подготовка к жаркому  или холодному времени года. Животные меняют теплую шубу на  редкий, короткий. Некоторые животные в процессе линьки меняют цвет своей шкуры.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 xml:space="preserve">- Какие это животные? </w:t>
      </w:r>
      <w:r>
        <w:rPr>
          <w:iCs/>
          <w:color w:val="000000"/>
          <w:sz w:val="28"/>
          <w:szCs w:val="28"/>
        </w:rPr>
        <w:t>(заяц, белка, песец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</w:t>
      </w:r>
      <w:r>
        <w:rPr>
          <w:color w:val="000000"/>
          <w:sz w:val="28"/>
          <w:szCs w:val="28"/>
        </w:rPr>
        <w:t xml:space="preserve">- Почему изменяется их окраска? </w:t>
      </w:r>
      <w:r>
        <w:rPr>
          <w:iCs/>
          <w:color w:val="000000"/>
          <w:sz w:val="28"/>
          <w:szCs w:val="28"/>
        </w:rPr>
        <w:t>(возможность быть незамеченным от врагов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 xml:space="preserve">- Что изменилось в жизни медведя с приходом весны? </w:t>
      </w:r>
      <w:r>
        <w:rPr>
          <w:iCs/>
          <w:color w:val="000000"/>
          <w:sz w:val="28"/>
          <w:szCs w:val="28"/>
        </w:rPr>
        <w:t>(он пробуждается от спячки, выходит из берлоги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 xml:space="preserve">- Какие животные еще пробуждаются от спячки? </w:t>
      </w:r>
      <w:r>
        <w:rPr>
          <w:iCs/>
          <w:color w:val="000000"/>
          <w:sz w:val="28"/>
          <w:szCs w:val="28"/>
        </w:rPr>
        <w:t>(еж, барсук, бурундук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 xml:space="preserve">- Какое важное событие происходит у животных весной? </w:t>
      </w:r>
      <w:r>
        <w:rPr>
          <w:iCs/>
          <w:color w:val="000000"/>
          <w:sz w:val="28"/>
          <w:szCs w:val="28"/>
        </w:rPr>
        <w:t>(рождение детенышей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Почему весной? </w:t>
      </w:r>
      <w:r>
        <w:rPr>
          <w:iCs/>
          <w:color w:val="000000"/>
          <w:sz w:val="28"/>
          <w:szCs w:val="28"/>
        </w:rPr>
        <w:t>( становится тепло, а главное появляется много корм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Вос-ль: Ребята, назовите детёнышей например, </w:t>
      </w:r>
      <w:r>
        <w:rPr>
          <w:color w:val="000000"/>
          <w:sz w:val="28"/>
          <w:szCs w:val="28"/>
        </w:rPr>
        <w:t>у белки (бельчата), зайца( зайчата), ежа (ежата), медведя( медвежата), лисы ( лисята)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с-ль: - </w:t>
      </w:r>
      <w:r>
        <w:rPr>
          <w:color w:val="000000"/>
          <w:sz w:val="28"/>
          <w:szCs w:val="28"/>
        </w:rPr>
        <w:t>Ребята , а сейчас будьте внимательны, отгадайте загадки. Слушаем</w:t>
      </w:r>
    </w:p>
    <w:p>
      <w:pPr>
        <w:pStyle w:val="Style15"/>
        <w:rPr>
          <w:b/>
          <w:b/>
          <w:i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Загад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ышь, не птица</w:t>
        <w:br/>
        <w:t>В лесу резвится.</w:t>
        <w:br/>
        <w:t>На деревьях живёт</w:t>
        <w:br/>
        <w:t>И орешки всё грызёт. (Белка.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его народ лесной</w:t>
        <w:br/>
        <w:t>Говорит, что он – портной.</w:t>
        <w:br/>
        <w:t>Потому что, словно ёлка,</w:t>
        <w:br/>
        <w:t>Он с рожденья весь в иголках. (Ёж)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пит,</w:t>
        <w:br/>
        <w:t>Летом - ульи ворошит. (Медведь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имой холодной</w:t>
        <w:br/>
        <w:t>Ходит злой, голодный. (Волк)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я хозяюшка</w:t>
        <w:br/>
        <w:t>Из лесу пришла,</w:t>
        <w:br/>
        <w:t>Всех кур пересчитала</w:t>
        <w:br/>
        <w:t>И с собой унесла. (Ли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с-ль: - </w:t>
      </w:r>
      <w:r>
        <w:rPr>
          <w:color w:val="000000"/>
          <w:sz w:val="28"/>
          <w:szCs w:val="28"/>
        </w:rPr>
        <w:t>Ребята, вот  и подошло наше весеннее путешествие по времени года « Весна», ребята скажите, вам  занятие  понравилось, а что вам больше всего запомнилось интересного.  О чем  у нас сегодня занятие было, скажите, что нового узнали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7:00Z</dcterms:created>
  <dc:creator>Виктория</dc:creator>
  <dc:description/>
  <cp:keywords/>
  <dc:language>en-US</dc:language>
  <cp:lastModifiedBy>Виктория</cp:lastModifiedBy>
  <cp:lastPrinted>2010-03-25T00:21:00Z</cp:lastPrinted>
  <dcterms:modified xsi:type="dcterms:W3CDTF">2010-10-03T20:04:00Z</dcterms:modified>
  <cp:revision>19</cp:revision>
  <dc:subject/>
  <dc:title/>
</cp:coreProperties>
</file>