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Воздух-невидим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Цель:</w:t>
      </w:r>
      <w:r>
        <w:rPr>
          <w:sz w:val="28"/>
          <w:szCs w:val="28"/>
        </w:rPr>
        <w:t xml:space="preserve"> Расширить представления детей о свойствах воздуха. Дать понятие о составе воздуха на примере диа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Задачи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Закрепить и уточнить знания детей  на основании элементарных опытов о свойствах воздух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вивать способность детей к умозаключениям, сравнениям, развивать познавательный интере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ормировать природоохранительные умения 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Оборудование:</w:t>
      </w:r>
      <w:r>
        <w:rPr>
          <w:sz w:val="28"/>
          <w:szCs w:val="28"/>
        </w:rPr>
        <w:t xml:space="preserve"> воздушные шары, полая трубка с воздушным шаром на конце, емкость с водой, мультимедийный аппарат, где будут показаны - диаграмма, 1 воздушный шар, портреты братьев Монгольфье, изображение лабора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89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ит веселая музыка и 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хеме ищут кла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вают сундук, там письм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загадочная музы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вят опы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может дать ребенок, если затрудняются, то воспитател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появляется изображение Монгольф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общение, подготовленное ребенком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 любите игр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хотите поиграть в игру «Найди клад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отправляемся искать кл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по схеме сунд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цы вы нашли клад (красивый сунду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, что в н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: Отгадайте что 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йте какой 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для чего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, что это может бы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рианты отв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ндуке что-то должно быть,  но я например ничего не вижу, а 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о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онюх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нюхают и приходят к выводу, что ничем не пах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пробуем на вку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робуют на вкус и приходят к выводу, что ничего не чувствуют, нет никакого вку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ичего не понимаю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яните ещё раз, что вы видите внутри сунду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идим только дно и ст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кто-то догадался, что это может бы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положения дете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: - </w:t>
            </w:r>
            <w:r>
              <w:rPr>
                <w:b/>
                <w:sz w:val="28"/>
                <w:szCs w:val="28"/>
              </w:rPr>
              <w:t>Эт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зду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ети не догадываются, то можно использовать загадку. Загадка может быть написана на другой стороне ли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нос проходит в гру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ратно держит пу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евидимый, но всё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его МЫ жить не мож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возду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о. На 1 вопрос вы ответили,  в сундуке находиться Возду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а ещё в письме говорится, что вы должны узнать какой он?  Как узнать какой воздух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жно его исследов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де исследовать можно возду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аборатории можно провести исследование Возд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у вас нет в группе лаборатории. Есть уголок исследования «Любознайка», но он маленький, мы все туда не помест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хотите,  я открою вам маленький секр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множко занимаюсь волшебством. Я могу вас, при помощи волшебной палочки перенести в лабораторию. Хот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закрывайте глаза. Буду творить чуд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крывают глаза и оказываются в Лабора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аборатор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где исследуют что-нибудь, ставят опыты, наблюдают эксперимен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о. А вы что будете исследо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. Его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 приступайте к исслед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 в воду полую трубку с воздушным шаром на конце – по мере погружения шарик надув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заполняет все пустые предметы, вода вытеснила из трубки воздух в ш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человек надувают шары разной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принимает форму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ет из надутого шара воздух. Предлагает внимательно наблюдать и чувствовать но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бесцветен, без запа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птечных весах взвешиваем надутый шар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имеет в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вайте подведем итоги наших опытов – что мы узнали о воздух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бесцветен, без запаха, имеет вес, занимает всё пустое пространство и принимает форму предмета, который заполн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Хотели бы вы ещё больше узнать про этого невидимку, который окружает нас со всех сторон, заполняет все предмет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 ли это? Давайте проверим. Положите ладонь на живот, сделайте глубокий вдох и выдох, повторим ещ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вы чувствуе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 как бы «надувается» когда мы делаем вдо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овек дышит и не может жить без воздуха.  ПРОВЕРЬТЕ Э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убоко вдохните и закройте ладонями рот и нос. Можете так долго находиться без доступа воздух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телось ли вам вдохнуть возду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йствительно, человек может только очень недолго обходиться без возд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только человеку нужен воздух, он нужен и животным и растениям и всему живому на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 в игру «Веселые человечки». Вы знаете, что всё окружающее состоит из маленьких частичек, мы будем их называть человечками. Если человечки крепко держатся друг с другом, то вещество твердое (кирпич, камень, дерево). В жидкостях стоят рядом, но не держатся друг за друга (молоко, компот, вода), а воздух они разбегаются друг от друга и двигаются. Я начну называть слова, а вы покажете, как будут вести себя эти веселые человечки    (дети продолжаю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такое воздух, из чего он состоит? Если бы мы сняли «шапку-невидимку» и раскрасили воздух волшебной кистью, мы бы увидели такую картину (диаграм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х состоит из разных газов. Большая часть газ азот – жёлтый, поменьше часть газ - кислород – красный, маленькие частички – углекислый газ, водород и другие. Красный цвет – это цвет внимания, важности. Вот и на диаграмме кислород обозначен красным цветом, так как для дыхания человека нужен именно кислор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дыхает кислород, а выдыхает углекислый г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 необходим для дыхания всем живым существ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о же получается, всем необходим кислород: мы его вдыха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дыхаем углекислый газ, но ведь так можно и задохну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же нас выручае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 детей. (Лес,  где много растени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счастью углекислый газ необходим растениям и дуб великан и маленькая травинка и комнатные растения жадно ловят углекислый газ и возвращают в воздух кислород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сейчас юные исследователи давайте подумаем и сделаем вывод: как же человек может способствовать тому,  чтобы воздух был чи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ольше сажать  деревьев, цветов, ухаживать за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ивать улицы, дорожки водой, чтобы было меньше пыли, не бросать мус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дители должны следить, чтобы машины были исправны и не выделяли много вредной копо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заводах есть специальные лаборатории, следящие за чистотой выхлопных газов, на трубы ставят фильтры, очистительные соору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ребята, а как вы обычно надуваете шар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можно по -   другому,  надуть шар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хотите,   я покажу вам, как можно по-  другому,  надуть шар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таем из сумки – холодильника пустую открытую пластиковую бутылку, надеваем на горлышко воздушный шарик, затем ставим миску с горячей вод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происходит? Почему шарик надувает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при нагревании расширя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ожно теперь сдуть шар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с буты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вы все знае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а может вы знаете,  кто первым сделал воздушный ша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ми воздушный шар построили братья Жозеф и Жан Монгольфье. Это было очень давно, в 1783 году. Шар был сделан из льняной ткани и бумаги. Братья наполнили его горячим воздухом, потому что горячий воздух легче холодного. Первыми пассажирами стали овца, утка и петух. Их полет продолжался всего 8 минут. После стали летать и люди – первый человек летал всего 25 минут. Теперь шары стали наполнять газами, так как они легче воздуха. Эти полеты сейчас стали популярными, экстремальным видом 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вы ответили на 2 и 3 вопро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воздух? и для чего он нужен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соберем все выводы которые вы сделали после опытов, исследования воздуха, какой о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Не видим,  прозрач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ез запа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Без вку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меет в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Имеет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 нагревании расширя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ри охлаждении сжим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Необходим всему жив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ё он состоит из газов. Основные: Азот, Кислород, Углекислый газ, Вод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казали, что лучше дышать в лесу.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там чис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осто молодцы. Все зна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ответили на все вопросы, которые были вам заданы в письм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думайте, Так можно ли назвать воздух клад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очень ценен для нас, для всех живых существ на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мотрите, в нашей лаборатории есть воздушные шары. Что в ни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взять воздушные шары с собой в групп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те шарики. И нам пора возвращаться обратно в групп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оизносится заклинание и дети возвращаются в групп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вам понравилось сегодняшнее небольшое путешествие в лаборатори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онрав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 (Закрепление свойств воздуха, его знач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0:21:00Z</dcterms:created>
  <dc:creator>Валера</dc:creator>
  <dc:description/>
  <cp:keywords/>
  <dc:language>en-US</dc:language>
  <cp:lastModifiedBy>Usr</cp:lastModifiedBy>
  <cp:lastPrinted>2011-12-13T13:20:00Z</cp:lastPrinted>
  <dcterms:modified xsi:type="dcterms:W3CDTF">2011-12-13T10:21:00Z</dcterms:modified>
  <cp:revision>9</cp:revision>
  <dc:subject/>
  <dc:title/>
</cp:coreProperties>
</file>