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bookmarkStart w:id="0" w:name="Народное_искусство_как_средство_художест"/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Составила воспитатель МКДОУ «Д/С «Теремок»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Афонина Лариса Петровна</w:t>
      </w:r>
    </w:p>
    <w:p>
      <w:pPr>
        <w:pStyle w:val="Style15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Народное искусство как средство художественного воспитания детей</w:t>
      </w:r>
      <w:bookmarkEnd w:id="0"/>
      <w:r>
        <w:rPr>
          <w:b/>
          <w:bCs/>
          <w:sz w:val="32"/>
          <w:szCs w:val="32"/>
        </w:rPr>
        <w:t>.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«</w:t>
      </w:r>
      <w:r>
        <w:rPr>
          <w:b/>
          <w:bCs/>
        </w:rPr>
        <w:t xml:space="preserve"> …Народное искусство – это прошлое, живущее в настоящем, устремленное в будущее своей мечтой о небывалом, оно творит свой мир Красоты, живет своим идеалом Добра и Справедливости, развивается по только ему присущим законам, это культурная память народа, неотделимая от самых глубоких устремлений современности». </w:t>
      </w:r>
    </w:p>
    <w:p>
      <w:pPr>
        <w:pStyle w:val="Style15"/>
        <w:spacing w:before="0" w:after="0"/>
        <w:rPr/>
      </w:pPr>
      <w:r>
        <w:rPr/>
        <w:t xml:space="preserve">                                                                                                                                </w:t>
      </w:r>
      <w:r>
        <w:rPr/>
        <w:t>Некрасова М.А.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>Народное декоративно-прикладное искусство – одно из важных средств художественного воспитания детей младшего и дошкольного возраста. В народном искусстве обобщены представления о прекрасном, эстетические идеалы и м мудрость народа, которые передаются из поколения в поколение. Это традиции, обычаи, особенности жизни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Пути  использования народного декоративно-прикладного искусства различны, выделим наиболее общие из них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широкое использование образцов народного искусства в оформлении интерьера дошкольного учреждения.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создание образцов на основе узоров народного декоративно-прикладного искусства. Также  используются образцы, в основу которых положены природные мотивы: цветы, листья, ягоды. 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 xml:space="preserve">Для обучения декоративной деятельности и формирования детского творчества берутся только подлинные предметы народного искусства и их изображения (иллюстрации, фотографии, диапозитивы). Предметы и игрушки отбираются доступные для восприятия детей определенного возраста. Узоры на них должны быть простыми: полосы, круги, кольца, точки и овалы. Они проходят через все возрастные группы, но расширяется их содержание, выделяются новые средства выразительности, характерные особенности, традиции каждого вида. В каждой последующей  группе идет возвращение к знакомому виду. Затем к работе привлекаются предметы и игрушки с растительным  узором (Городецкая, хохломская, гжельская, жостовская роспись)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Задача </w:t>
      </w:r>
      <w:r>
        <w:rPr/>
        <w:t>– показать разнообразие и традиции</w:t>
      </w:r>
      <w:r>
        <w:rPr>
          <w:b/>
          <w:bCs/>
        </w:rPr>
        <w:t xml:space="preserve">  </w:t>
      </w:r>
      <w:r>
        <w:rPr/>
        <w:t>вида: характерные особенности, своеобразие компози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абота строится в трех направлениях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Знакомство с определенным видом народного декоративно-прикладного искусства. Выделяются средства выразительности: элементы узора, их цвет, типичные сочетания, композиции (расположение узора на предмете, связь формы предмета и узора с его назначением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бучение декоративному рисованию, аппликации, лепке на основе народного декоративно-прикладного искусства, знакомство с некоторыми приемами народных мастеров в рисовании, аппликации, лепке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Формирование детского декоративного творчества. Обучение видению на предметах каждого вида народного декоративно-прикладного искусства вариативности элементов, сочетаний цветов, композиций, умение мастера создавать новый, неповторимый узор. Формирование на основе декоративного творчества умения создавать узор на любой форме, свободно выбирать сочетания цветов, композицию в зависимости от назначения узора, формы предмета.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</w:rPr>
        <w:t xml:space="preserve">Моя задача </w:t>
      </w:r>
      <w:r>
        <w:rPr/>
        <w:t>– научить детей рассматривать предметы народного декоративно-прикладного искусства, выделять средства выразительности. Заложить основы  умения рассматривать, сравнивать, находить сходство и различие разных видов народного искусства. В процессе обучения необходимо подвести детей к общим закономерностям декоративно-прикладного искусства.</w:t>
        <w:br/>
        <w:t>  При знакомстве с одним направлением декоративно-прикладного искусства могут сочетаться несколько видов детской деятельности. Например, освоение темы «Дымковская игрушка» предполагает составление узора на  бумаге разной формы, лепку и роспись вылепленных изделий и т.д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На каждом занятии необходимо поставить конкретные учебные и творческие задачи, определить, как ребенок может проявить выбор самостоятельно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Периодически проводятся занятия творческого характера, на которых детям предлагается придумать узор для новых предметов, вещей. Например, нарисовать для Снежной королевы ткань на платье, украсить кокошник, придумать сказочный букет,  сказочный лес и т.д. На  этих занятиях ребята используют полученные знания, составляют новые элементы узора, выбирают цветовые сочетания в соответствии с образом (добрый, злой, солнечный, холодный, радостный, печальный и др.), решают композиционные задачи (расположение на листе)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 xml:space="preserve">В процессе обучения декоративному рисованию, аппликации, лепке могут </w:t>
      </w:r>
      <w:r>
        <w:rPr>
          <w:b/>
          <w:bCs/>
        </w:rPr>
        <w:t>использоваться разные методы и приемы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оздание игровой ситуации в начале занятия и во время анализ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вязь рассматривания с последующими занятиями по изобразительной деятельности, выделение тех задач, которые затем найдут отражение в рисунке, лепке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равнивание двух элементов, композиций, вариантов сочетания отдельных элементов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использование движения руки (очерчивающий жест) для выделения элементов узора на предмете, последовательное заполнение листа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пражнения в начале занятия с детьми 5-7 лет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каз изображения новых элементов для детей 4-5 лет, наиболее сложных элементов для детей 5-7 лет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использование фланелеграфа для обучения расположению узора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называние элемента узора или действия при его воспроизведении в процессе рисования, аппликации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взаимосвязь видов деятельности (рисования, лепки, аппликации) в решении задач по декоративной деятельности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использование художественного слова в создании образа в рисовании, лепке, аппликации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очетание музыки и изобразительной деятельности: создание образа: </w:t>
      </w:r>
    </w:p>
    <w:p>
      <w:pPr>
        <w:pStyle w:val="Style15"/>
        <w:spacing w:before="0" w:after="0"/>
        <w:rPr/>
      </w:pPr>
      <w:r>
        <w:rPr/>
        <w:t>Показ техники рисования и приемов кистевого письма народных мастеров,  способов лепки, вырезывания в аппликации.</w:t>
      </w:r>
    </w:p>
    <w:p>
      <w:pPr>
        <w:pStyle w:val="Style15"/>
        <w:spacing w:before="0" w:after="0"/>
        <w:rPr/>
      </w:pPr>
      <w:r>
        <w:rPr/>
        <w:t>В каждом последующей возрастной группе часть занятий повторяется. При таком подходе дети смогут вспомнить, с чем их знакомили ранее, повышается уровень их восприятия, четкость выполнения элементов, ребенок становится более самостоятельным в выборе и составлении у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Дмитрий-ПК</dc:creator>
  <dc:description/>
  <dc:language>en-US</dc:language>
  <cp:lastModifiedBy>Teremok1</cp:lastModifiedBy>
  <dcterms:modified xsi:type="dcterms:W3CDTF">2013-01-29T08:58:00Z</dcterms:modified>
  <cp:revision>3</cp:revision>
  <dc:subject/>
  <dc:title>Народное искусство как средство художественного воспитания детей</dc:title>
</cp:coreProperties>
</file>