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ИВАЮЩЕГО ВИДА №57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изкультурно-оздорови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«Ар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движения и двигательные способности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ложительных  эмо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 преодолении различных препят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двигательной актив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к сигналам воспитателя, ориентирование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ые эмоции, желание активно включаться в иг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Здравствуйте, ребятишки, девчонки и мальчишки! Хотя день сегодня морозный, но мы с вами собрались поиграть и повеселиться. Ой, совсем забыла! К нам в детский сад утром принесли письмо, я вам хочу его прочит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читает письмо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Дорогие, ребята! Я спешу к вам в детский сад из далекой Арктики, чтобы с вами поиграть, да повеселиться, поморозить вам носы! Посмотреть какие вы ловкие, проворные да умелые. До встречи. Зим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 наша гостья не пришла, давайте поиграем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а - разминка «Зайк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едущий читает стихотворение, дети выполняют движения)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оле на пригорке заинька сид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руками изображают лапки зайца, прижимают кисти рук к груди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ои ушки греет, ими шевел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одставляют ладони к голове, имитируя ушки зайца, и шевелят ими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йка подпрыгнул, но не высоко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кал по полю, но не дале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выполнят прыжки на двух ногах на месте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апкою по лапке застуча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тучат ладонями друг о друга, затем хлопают себя по плечам, греются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к себе в норку поскака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сначала скачут по кругу, после приседают на корточки и закрывают голову руками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. Мороз не велик, а стоять не велит. Чтоб не замерзнуть, давайте, проведем еще одну игру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о утром выпал снег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мело полянки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жет каждый человек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сть теперь на санки!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вижная игра «Кто быстрее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По периметру площадки расставлены санки, по количеству играющих. Под музыкальное сопровождение дети бегают между санками по окончанию музыки садятся на свободные санки)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метели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. Послушайте, как метель разбушевалась. Никак пришла наша гостья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Здравствуйте, дети!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угробах огромных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вьюгах примчалас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к вам быстроходных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ешила на праздник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ть в детский сад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радовать дружных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елых ребят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. Спасибо, Зима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 на праздник к нам пришла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Ребятам очень хочется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адовать тебя!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Поиграй с нашими ребятами, и ты увидишь, какие они быстрые и ловкие. </w:t>
        <w:tab/>
        <w:t>Подвижная игра «Берегись, заморожу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Играющие собираются на одной из сторон площадки. «Убегайте, берегитесь, догоню и заморожу», - говорит Зима. Дети бегут к противоположной стороне, а Зима их ловит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Молодцы, ребята! Не удалось мне никого заморозить. А умеете ли вы в снежки играть?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. Д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Посмотрите, сколько я для вас приготовила снежных комков (достает снежки). А как можно с ними играть?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. Бросать, перепрыгивать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Я вам предлагаю поиграть со снежками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овое упражнение «Через снежки по кругу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Снежки разложены по кругу. Дети перепрыгивают через снежные комки, продвигаясь вперед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овое упражнение «Попади снежком в корзину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на снежной площадки отмечена линия, на расстоянии 1, 5 м от нее стоит корзина. Дети поочередно подходят к линии и бросают снежок в корзину. Зима считает, сколько раз ребенок попал в корзину) 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Молодцы, ребята! Все оказались ловкие и меткие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метели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а. Кончается время волшебных минут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ня уж вьюги в дорогу зовут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да, где без края снега да снега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вьются метели, и свищет пург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е медлить нельзя, я должна торопиться,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вам малыши уж пора расходиться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. Праздник веселый пришелся на славу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думаю, всем он пришелся по нраву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 праздник окончен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«Развитие основных движений у детей 2 – 3  лет». Москва 2007, ООО «Издательство Скрипторий 2003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.М. «Формирование представлений о здоровом образе жизни у дошкольников». – М.:Мозаика – Синтез,2009 –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«Физкультурные занятия в детском саду. Вторая младшая группа». – М.: Мозаика – Синтез, 2009 –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«Методика физического воспитания». – М.: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0:00Z</dcterms:created>
  <dc:creator>татьяна</dc:creator>
  <dc:description/>
  <dc:language>en-US</dc:language>
  <cp:lastModifiedBy>Adriano</cp:lastModifiedBy>
  <dcterms:modified xsi:type="dcterms:W3CDTF">2013-01-14T12:20:00Z</dcterms:modified>
  <cp:revision>2</cp:revision>
  <dc:subject/>
  <dc:title/>
</cp:coreProperties>
</file>