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86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4bacc6" stroked="t" o:allowincell="f" style="position:absolute;margin-left:0pt;margin-top:792.35pt;width:623.75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525</wp:posOffset>
                </wp:positionV>
                <wp:extent cx="7922260" cy="6286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bacc6" stroked="t" o:allowincell="f" style="position:absolute;margin-left:0pt;margin-top:0.75pt;width:623.75pt;height:49.45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4240</wp:posOffset>
                </wp:positionH>
                <wp:positionV relativeFrom="page">
                  <wp:align>center</wp:align>
                </wp:positionV>
                <wp:extent cx="90805" cy="112033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71.2pt;margin-top:0pt;width:7.1pt;height:882.1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align>center</wp:align>
                </wp:positionV>
                <wp:extent cx="90805" cy="1120330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9.7pt;margin-top:0pt;width:7.1pt;height:882.1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Излучинское муниципальное бюджетное дошкольное образовательное учреждение детский сад комбинированного вида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48"/>
          <w:szCs w:val="48"/>
        </w:rPr>
      </w:pPr>
      <w:r>
        <w:rPr>
          <w:rFonts w:eastAsia="Times New Roman" w:cs="Times New Roman" w:ascii="Times New Roman" w:hAnsi="Times New Roman"/>
          <w:color w:val="7030A0"/>
          <w:sz w:val="48"/>
          <w:szCs w:val="4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Тема: Плавание как эффективное средство закал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</w:rPr>
        <w:t>Составила: руководитель физического воспитания Лагвила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01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лавание как эффективное средство закал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Укрепление здоровья воспитанников в дошкольных учреждениях – первостепенная задача педагогического и медицинского персонала. Закаливающие и развивающие мероприятия составляют основу воспитательно-оздоровительного процесса, цель которого снизить заболеваемость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>Закаливание является одним из важных элементов здорового образа жизни. Нет альтернативы закаливанию по эффективности профилактики заболеваний и укрепления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Наиболее действенным является закаливание водой. Его легко дифференцировать по силе и продолжительности благодаря различным способам применения воды необходимой температуры- при обтирании обливании и купании. Особенно эффективно плавание, так как сочетает в себе воздействие на организм ребенка воды и воздуха и сопровождается дви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Плавание содействует разностороннему физическому развитию, стимулирует деятельность нервной, сердечно-сосудистой и дыхательной систем, значительно расширяет возможности опорно-двигательного аппарата, повышает интенсивность обмена веществ в организме, является одним из лучших средств закаливания и формирования правильной осанки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Систематическое пребывание в воде на занятиях плаванием оказывает успокаивающее воздействие на нервную систему ребенка, повышая эмоциональную устойчивость, обеспечивая крепкий, спокойный сон. А так же укрепляет организм, помогает ребенку быстрее адаптироваться к различным состояниям окружающей среды. Занятия плаванием повышают умственную работоспособ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лавание является прекрасным средством повышения стойкости организма к воздействию низких температур, простудным заболеваниям и другим изменениям внешней среды. Вода обладает высокой теплопроводностью, чем и объясняется ее сильное закаливающе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>При обучении плаванию мы ставим цель укрепить здоровье детей, научить их уверенно и безбоязненно держаться на воде, привить первоначальные навыки и приемы пл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>В своей работе проводим следующие закалива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здушное закали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Контрастно-воздушное закали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Босохож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онтрастные ножные ван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дные процед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ассаж стоп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амомассаж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стирание сухим полотенц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Хождение по корригирующим дорожк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РУ с элементами корригирующей гимнасти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Закаливающие мероприятия проводим в соответствии с методическими рекомендациями по закаливанию детей в дошкольных учреждениях от 16.06.1980г. №11-49/6-2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оздушное закали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роцедура воздушного закаливания в нашем бассейне начинается с фотария. Сначала дети принимают воздушные процедуры в трусах, майках и носках. Через две недели дети занимаются  в трусиках и босиком. При этом температура воздуха сначала 28-30 градусов. Затем постепенно снижается до 24 градусов, путем периодического проветривания перед занят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 время воздушного закаливания проводится ОРУ с элементами корригирующей гимнастики и имитационных упражнений, что способствует переходу детей к бодрому состоянию, активизации и содействию переходу к более интенсивной деятельности. Благодаря разминки на суше усиливаются все физиологические процессы – дыхание, кровообращение, обмен веществ. Так, например, введение упражнений для укрепления свода стопы не только является имитационным упражнением, но и предупреждает плоскостоп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Хождение босик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Это действенный метод закаливания, который к тому же является хорошим укрепляющим средством укрепления сводов стопы и ее связок. Сначала дети выполняют босиком ОРУ, потом переходят к хождению по корригирующим дорож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Хождение босиком по таким дорожкам  является прекрасным способом не только закаливания, но и оздоровления, вследствие воздействия на стопу ребенка, представляющую большую рефлексогенную зону и позволяющую опосредованно влиять на состояние различных органов и систем, прежде всего верхних дыхательных путей, в частности, область н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Хождение босиком применяется у нас на протяжении всего пребывания детей в бассей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одные процед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дные процедуры являются прекрасным методом закаливания. Все водные мероприятия по закаливанию осуществляются под непосредственным контролем медицинской сест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и проведении водных процедур, в зависимости от температуры, воду делят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теплую (36-40 градус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безразличную (34-35 градус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охладную (33-20 градус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холодную (ниже 20 граду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Использование гигиенического душа на входе и выходе из бассейна является хорошим методом контрастного душирования. Благодаря механическому раздражению падающей воды душ вызывает местную и общую реакцию организма. Душ – не только обеспечивает термические нагрузки, является хорошей тонировкой сосудов и способствует усилению циркуляции крови и лимфы, но и выполняет гигиенические функции, улучшает дыхание, оказывает массирующее воздействие на кож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осле сухой разминки дети начинают мыться под струей воды той же температуры, что и в бассейне, что способствует благоприятному вхождению детей в чашу бассейна. После плавания температура воды в душе снижается на 2-3 градуса, что является упрощенной методикой контрастного обли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ри входе и выходе из бассейна также используем контрастные ножные ванны, в одном из которых температура ниже, чем в бассе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ремя увеличения контраста температур до максимального около 1.5 месяцев и зависит от возраст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 данному виду закаливания медицинская сестра ведет журнал, где отслеживается понижение температуры. Контрастное ножное закаливание начинается с теплой ножной ванны, где температура воды 36градусов. Потом дети переходят в прохладную ножную ванну, где температура воды сначала 25-26 градусов и постепенно снижается до 18 граду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В практике работы бассейна температура воды как правило устанавливается в зависимости от возраста детей. В начальный период обучения температура воды в бассейне 36градусов. По мере привыкания детей к воде температура постепенно снижается до 28 граду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ля достижения эффективности закаливающих мероприятий так же используем растирание сухим полотенцем, массажные мячи для самомассажа, массажеры для ног, роликовые массаж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бтирание сухим полотенц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и обучении детей обтиранию сухим полотенцем после плавания и душа придерживаемся следующей последовательности. Сначала  дети полотенцем обтирают голову, шею, руки, грудь, спину, вытирают их насухо и растирают до легкого покраснения. После этого  то же проделывают со ступнями, голенями, бедрами. Обтирание проводится в направлении тока крови и лимфы – от периферии  к центру. Продолжительность всей процедуры, включая и растирание тела, которое частично заменяет самомассаж, не превышает допустимую норму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ощенная форма контрастного воздушного закали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Заканчиваются наши закаливающие мероприятия контрастно-воздушным закаливанием детей  - переходом из теплого помещения в более прохладное - помещение фот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анная закаливающая процедура проводится после того, как дети заканчивают водные процедуры, сделают растирание полотенц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одолжается она в течение 10 минут. В течение такой упрощенной формы закаливания дети в спокойном темпе одеваются, сушат волосы и делают массаж ст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и регулярном проведении занятий обязательно чередуем физическую нагрузку отдых, смену упражнений и игр. Игры все проводим в интересной форме с различными атрибутами. Постепенно увеличиваем нагрузку на каждом занятии, что является важным условием предупреждения травма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рименяем принцип наглядности ласковые, мягкие, ободряющие интонации голоса, поддерживаю радостное, бодрое настроение на заня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тараемся поддерживать положительное эмоциональное отношение детей к занятиям на всех этапах обучения – стремимся к тому, чтобы упражнения, игры в воде доставляли ребятам удовольствие и радость, побуждаем их к стремлению научиться плавать хорош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У здоровых, закалённых детей всегда здоровый вид, хороший аппетит, спокойный сон. Они могут без вреда для здоровья даже зимой долго находиться на прогулке, хорошо переносят обтирание и обливание прохладной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Лучшие средства закаливания – воздух, солнечные лучи и вода. У закалённого ребёнка воспитывается привычка переносить холод и жару. Его нервная система приспосабливается к колебаниям температуры внешней среды. У закалённого ребёнка образуются полезные условные рефлексы. Они проявляются например: при раздевании и подготовке ребёнка к обтиранию или обливанию прохладной водой. В это время у него изменяется дыхание, кровообращение, состояние кожного покрова, повышается обмен веществ и резко увеличивается выработка тепла в организме. Все внутренние ресурсы самозащиты быстро мобилизуются для предохранения организма ребёнка от переохла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ложительный эффект закаливания детей может быть достигнут только при строгом соблюдении основных принципов закаливания: постепенности, а также при систематичности и постоянстве посещения бассе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онтроль эффективности занятий осуществляется по следующим показателя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ведение детей в различные режимные моменты – снижение возбудимости, быстрое засыпание, глубокий сон, хороший аппетит, повышение внимания и активности на занят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Желание заниматься плаванием и физкультурой, положительный эмоциональный настрой во время проведения занятия по пла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вершенствование вегетососудистой реакции  у детей – повышение кожной температуры кистей рук и стоп (теплые руки и ноги в течение всего дн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вышение жизненной емкости легких, мышечной силы, показателей плавательной подготовл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Форирование правильной осанки, улучшение ее у детей с нарушениями опорно-двигательного аппар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инамика заболеваемости детей по сезонам года.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Уменьшение числа часто болеющи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Число случаев заболеваний ОРЗ на одн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кращение длительности одного заболевания ( в дня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Число дней, пропущенных одним ребенком по болезни за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Комплексная оценка здоровья детей и перераспределение по  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руппам здоровь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нешние признаки утомления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8143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93"/>
        <w:gridCol w:w="2594"/>
      </w:tblGrid>
      <w:tr>
        <w:trPr>
          <w:trHeight w:val="51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аблюдаемые признаки и состояние ребенк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тепень выраженности утомления</w:t>
            </w:r>
          </w:p>
        </w:tc>
      </w:tr>
      <w:tr>
        <w:trPr>
          <w:trHeight w:val="45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ебольш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краска кожи лица, ше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ебольшое покраснение, выражение спокойно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начительное покраснение лица, выражение напряженное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тлив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езначитель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ыраженная потливость кож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ых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есколько учащенно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езко учащенное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ви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одрые, задания выполняются четк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еуверенные, нечеткие, появляются дополнительные движения. У некоторых детей моторное возбуждение, у других - заторможенност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амочувств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Хорошее, жалоб 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Жалобы на усталость, отказ от дальнейшего выполнения заданий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и организации специальных закаливающих мероприятий весь контингент детей разбивают на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Группы закали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руппа – дети здоровые, ранее закаливаем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руппа – дети здоровые, впервые приступающие к закаливанию, или дети, имеющие функциональные отклонения в состоя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руппа – дети, имеющие хронические заболевания после длительных заболеваний. К этой же категории относятся часто болеющие де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ля  2-ой группы можно пользоваться любыми рекомендациями, для  1-ой – любыми, вплоть до интенсивных, так как это уже закаленные де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3-я группа, как правило, преобладает в детских садах, поэтому в детском саду мероприятия по закаливанию организуются применительно к 3-й групп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нципы закаливания по 3-й группе – это частые повторения и короткое время действия фак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се специальные меры закаливания различ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 силе воздействия – местные (обтирание, обливание, ванна), общие (обтирание, обливание, ванна, пла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 продолж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 действующему фактору (воздух, вода, солн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Индивидуальный режим после перенесенного острого забол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8"/>
                <w:szCs w:val="18"/>
              </w:rPr>
              <w:t>ОРВИ, грипп, острый отит, аденоид, ветряная оспа, краснуха, коклю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8"/>
                <w:szCs w:val="18"/>
              </w:rPr>
              <w:t>Острый бронхит, острая пневмония, скарлатина, парот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Мед. отвод от утренней гимнастики 1 неделя. Со второй недели число повторений упражнений уменьшить в 2 ра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Мед. отвод от утренней гимнастики 1,5 недели. Со 2-й недели число повторений упражнений уменьшить в 2 р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Мед. отвод от закаливающих процедур 1 неделя, со 2-й недели постепенное прибавление времени и интенсив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Мед. отвод от закаливающих процедур 2 недели, с 3-й недели постепенное прибавление времени и интенсив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Мед. отвод от занятий физкультурой 2  не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Мед. отвод от занятий физкультурой 3 нед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Мед. отвод от занятий физкультурой на улице 3 не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Мед. отвод от занятий физкультурой на улице 1 меся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Подъем после дневного сна в последнюю очеред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Подъем после дневного сна в последнюю очеред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.Ю.Савельева,  «Организация оздоровительной работы в дошкольных образовательных учреждениях», Ростов-на-Дону «Феникс»-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Т.И.Осокина, Е.АТимофеева, Т.Л.Богина «Обучение плаванию в детском саду», М. «просвещение», 199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.Ф.Горбатенко, Т.А.Кардаильская, Г.П.Попова Физкультурно-оздоровительная работа в ДОУ», Волгоград-200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Э.Я.Степаненкова «Теория и методика физического воспитания и развития ребенка», М. «Академия»-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Л.П.Лаптев «Закаляйтесь на здоровье», М. «Медицина»-199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.В.Нищева «О здоровье дошкольников», Санкт-Петербург «ДЕТСТВО-ПРЕСС»-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.Н.Кузнецова «Система мероприятий по оздоровлению детей в ДОУ», М. «АЙРИС ПРЕСС»-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Л.В.Кочеткова «Оздоровление детей в условиях детского сада», М. Творческий центр-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АН-ПИН «Методические рекомендации по закаливанию детей в дошкольных учреждениях» от 16.06.1980г. №11-49/6-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3:00Z</dcterms:created>
  <dc:creator>НАТАЛЬЯ</dc:creator>
  <dc:description/>
  <cp:keywords/>
  <dc:language>en-US</dc:language>
  <cp:lastModifiedBy>Лидия</cp:lastModifiedBy>
  <cp:lastPrinted>2010-12-16T14:12:00Z</cp:lastPrinted>
  <dcterms:modified xsi:type="dcterms:W3CDTF">2013-08-19T08:43:00Z</dcterms:modified>
  <cp:revision>21</cp:revision>
  <dc:subject/>
  <dc:title/>
</cp:coreProperties>
</file>