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«Приключения АХА и ОХ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спортивный досуг с элементами психогимнастики для детей старшего дошкольного возра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чи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здоров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креплять здоровье детей, формировать потребность в активной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иг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детей понимать зависимость здоровья от активного образа жизни и позитивного отношения к разным жизненным ситуациям (удачам и неудача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ить пользоваться психологическими аффирмациями  для уверенности в своих сил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справедливо и честно оценивать свои достижения, спокойно воспринимать конечный результат соревнов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должать учить передавать эстафету ударом по плеч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ющ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ершенствовать различные виды основных движений в играх-эстафетах: ползанье на коленях и ладонях, ползанье по  г.с.к., подтягиваясь руками,  подлезание, метание в горизонтальную цель, в вертикальную цель, вдаль, прыжки на двух ногах м/у предметами с сжатым мячом м/у колен, ведение клюшкой мяча, прокатывание саней по прямой, опираясь на спинку, бег с препятствиями с высокого старта по сигналу, передача мяча по кру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физические качества - быстроту реакции в движениях, ловкость, глазомер, вынослив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морально-волевые качества  (выдержку, настойчивость в достижении положительных результатов, организованность, самостоятельност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сопереживать успехам и неудачам одногрупп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под ред. М.А. Васильевой, В.В. Гербовой, Т.С. Комаров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рциальная программа «Здоровье» (В.Г. Алямовска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Креативная гимнастика» (С.В. Никольской) – элементы психогимнаст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здники в детском саду» изд. Учитель 2004г.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олгоград, автор Г.А. Лапш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Страна Неболейка» г. Саратов 2003 г., автор М.А. Павло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под спортивный марш и садятся на свои мест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 команды напротив друг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-ка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нег на пол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д на ре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ьюга гуля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гда это быв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им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Зимний праздник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гости зиму приглаш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р.н.м. заходит «Зима»- инструктор по ФЗ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  Здравствуйте, ребятишк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чонки и мальчишки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Я, Зима - белая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Я, Зима - снежная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Я, русская красавица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има вам нравится?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  Да, известно мне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 рады дети вы, Зиме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селись, честной народ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аводите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</w:t>
      </w:r>
      <w:r>
        <w:rPr>
          <w:sz w:val="28"/>
          <w:szCs w:val="28"/>
        </w:rPr>
        <w:t>Хоровод «Зимние подарки» муз. Насауленко (размин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сле него дети остаются стоять в кру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 Будем праздник продол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ем прыгать, бегать и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 Если хочешь стать ум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овким, сильным, быстрым, см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гда не уны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день снежками попа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 В санках с горки быстро мч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а лыжи станов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 здоровья в чем секр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ь здоров!  Физкульт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ПРИВЕТ! (поднять руки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ма: Снимаю я свое зимнее оде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начинаю зимние соревнов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 по ФЗК:</w:t>
      </w:r>
      <w:r>
        <w:rPr>
          <w:sz w:val="28"/>
          <w:szCs w:val="28"/>
        </w:rPr>
        <w:t xml:space="preserve"> Все к соревнованиям гото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- Готов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структор по ФЗК:</w:t>
      </w:r>
      <w:r>
        <w:rPr>
          <w:sz w:val="28"/>
          <w:szCs w:val="28"/>
        </w:rPr>
        <w:t xml:space="preserve"> -Только все ли Вы здоров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-Здоровы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нструктор по ФЗК:</w:t>
      </w:r>
      <w:r>
        <w:rPr>
          <w:sz w:val="28"/>
          <w:szCs w:val="28"/>
        </w:rPr>
        <w:t xml:space="preserve">  -А это мы сейчас провер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ходит доктор</w:t>
      </w:r>
      <w:r>
        <w:rPr>
          <w:sz w:val="28"/>
          <w:szCs w:val="28"/>
        </w:rPr>
        <w:t xml:space="preserve"> (взрослый наряженный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нструктор по ФЗК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Доктор всех вы осмотр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вких, смелых отберите.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Попрошу красиво вст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оманды выполнять: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дышите, не дыш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в порядке, отдох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месте руки подни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восходно, о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клонитесь, разог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аньте прямо, улыб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обращается к ведущ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а, осмотром я д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ребят никто не б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весел и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соревнованиям гот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, док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у что ж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две команды разбер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руг за другом станов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роятся в две команды по боковым сторонам зала за  своими капитанам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д музыку появляются гости: клоуны Ах и О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х- веселый, жизнерадост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- грустный, унылый. Они рассматривают зал, спорт. инвентарь, детей, выкрикивают реплики в соответствии со своим характе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дравствуйте! А Вы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оуны представляются, один - весело, другой - грус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вижу, что Вы такие разные: грустный и веселый.  А знаете, что здоровые люди всегда  веселые и жизнерадостные, а еще  уверенные в себе и своих силах. Вот, как наши ребята! Они собрались здесь на зимние игры. Давайте возьмем в сои команды Аха и Оха. Попробуем развеселить грустного  Оха.  (клоуны расходятся по командам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соревнованиях участвуют две команды.  ( каждая команда хором объявляет  название: 1) «Снежинка» 2) «Снеговик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ыбирается жюри для оценки соревнова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произносят психологический настрой: «Я - все смогу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евиз: Мы не умеем уныв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Мы любим весело игр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И даже если проиграем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Мы ничего не пот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обмениваются рукопожатием с пожеланием удач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Что висит  вниз головой?» (сосуль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Передай сосуль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бежать с эстафетной палочкой по прямой, обогнуть стойку, вернуться назад,  передать эстафетную палочку следующему иг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 за комом ле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 морковкой кре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о глаз веселых – уго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это?»      (снегов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 «Снеговичок, надень колпачок»</w:t>
      </w:r>
    </w:p>
    <w:p>
      <w:pPr>
        <w:pStyle w:val="Normal"/>
        <w:rPr/>
      </w:pPr>
      <w:r>
        <w:rPr>
          <w:sz w:val="28"/>
          <w:szCs w:val="28"/>
        </w:rPr>
        <w:t>(каждый игрок преодолевает полосу препятствий:  тоннель- ползание на четвереньках, гимнастическая скамья - пробежать, одеть колпачок «снеговичку», вернуться и передать эстафету следующему игроку ударом по плечу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: «Погреем О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роводится по принципу - догони предмет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 после двух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 коры - коня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ору - деревяшками?» (са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За снежным ко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ок бежит с санками за снежным комом (мяч Б. Ø), держа их за спинку,     кладет ком в санки и возвращается назад, передает санки другому игроку, при этом мяч, оставляет се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в которой каждый игрок окажется с мяч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«Поскачи, не уро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грок с мячом, зажатым между колен, прыгает змейкой между стойками «снеговичками» до ориентира  и забрасывает мяч в горизонтальную цель- крепость, затем игрок возвращается по прямой и передает эстафету хлопком по плеч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забросила больше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♫ </w:t>
      </w:r>
      <w:r>
        <w:rPr>
          <w:b/>
          <w:sz w:val="28"/>
          <w:szCs w:val="28"/>
        </w:rPr>
        <w:t>Музыкальная 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Жюри подводит итог после двух соревнований.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                     Кро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это был веселый кро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жал за мною  Дед 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ипал мне щеки, словно г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я сказал себе: «Не тру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я до дома до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Дед Мороз? А он от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Ана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движная игра «Два Мо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в роли Дедов Морозов клоуны - Ох и 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эстафета «Бег в мешках» </w:t>
      </w:r>
      <w:r>
        <w:rPr>
          <w:sz w:val="28"/>
          <w:szCs w:val="28"/>
        </w:rPr>
        <w:t>(по прямой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питаны, выходите, да себя всем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ходите посмел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те играть в хокк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эстафета «Хокк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юшкой вести мяч змейкой, забить гол в в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от капитан, кто больше забил в ворота голов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сейчас, игроки, поиграем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движная игра «Переб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а из команд перебегает с одной стороны зала на другую, в это время игроки второй команды забрасывают соперников снежками, затем команды меняются мес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 обращает внимание на то, что Ох наконец развеселился и предлагает детям научить Аха и Оха с помощью волшебных слов  поверить в  свои силы и уметь заряжать себя  положительной энергией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        Я полон энер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– эт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дачен, успе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верю в себ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Жюри объявляет итоги соревнований. Клоуны вручают медали за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и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ес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Гимн Ро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b/>
          <w:sz w:val="28"/>
          <w:szCs w:val="28"/>
        </w:rPr>
        <w:t xml:space="preserve">Песня  «Физкульт -Ура» </w:t>
      </w:r>
      <w:r>
        <w:rPr>
          <w:sz w:val="28"/>
          <w:szCs w:val="28"/>
        </w:rPr>
        <w:t>(муз. Чич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команд поздравляют друг друга  рукопожа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Зимний  спортивный праздни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«Приключения Аха и Ох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юри присуждает по 2 балла за выигран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6"/>
        <w:gridCol w:w="2388"/>
        <w:gridCol w:w="23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эстаф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ин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говичок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сосуль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чок, надень колпа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нежным ком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качи, не ур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в меш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ккей с мяч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8:00Z</dcterms:created>
  <dc:creator>аа</dc:creator>
  <dc:description/>
  <cp:keywords/>
  <dc:language>en-US</dc:language>
  <cp:lastModifiedBy>Сергей</cp:lastModifiedBy>
  <cp:lastPrinted>2008-05-04T22:08:00Z</cp:lastPrinted>
  <dcterms:modified xsi:type="dcterms:W3CDTF">2013-08-03T14:05:00Z</dcterms:modified>
  <cp:revision>16</cp:revision>
  <dc:subject/>
  <dc:title>Задачи :  оздоровительная</dc:title>
</cp:coreProperties>
</file>