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утешествие в страну Вообразилию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обучение навыкам развития воображения, коррекция детско-родительских отнош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брый день, дорогие друзья! Сегодня  я хочу вас пригласить отправиться со мной в путешествие. В путешествие всегда интереснее отправляться с друзьями. Мы с вами полетим на космическом корабле на планету Фантазия в страну Вообразилию. Вы бывали там когда-нибудь ?  Садитесь поудобнее, пристегните ремни безопасности и закройте глаза. Итак, мы взлетаем!  (звучит музыка). Мы плывем в бескрайнем пространстве, мимо нас пролетают  космические корабли, большие яркие звёзды и необычные планеты. А впереди приближается планета Фантазия. Открывайте глаза, и мы в стране Вообразили. Здесь вроде бы так же , как у нас в детском саду.  Но в этой стране живут необыкновенные животные, растут прекрасные цветы и растения. Хотите увидеть этих необыкновенных животных? Самое интересное, что этих животных не видел никто и никогда -  они у вас в голове.  Вам нужно только их увидеть и нарисоват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пражнение «Рисование по кругу».</w:t>
      </w:r>
      <w:r>
        <w:rPr>
          <w:sz w:val="28"/>
          <w:szCs w:val="28"/>
        </w:rPr>
        <w:t xml:space="preserve"> Участники парами (родитель и ребенок) рисуют по команде ведущего ту часть тела, которую он называет. Например, рисуем сначала голову «Несуществуещего животного». (можно нарисовать одну или несколько голов, разной формы и величины). Когда все пары нарисуют головы, они передают рисунок своим соседям. И так рисуем остальные части тела (туловище, конечности, хвосты и т.д.). Когда рисунок возвращается своей первой паре – та дорисовывает всё, что хоч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мотрите, какие необычные и интересные животные у вас получились! А вы знаете, что  эти « животные» могут необычно передвигать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пражнение « Необычная походка».</w:t>
      </w:r>
      <w:r>
        <w:rPr>
          <w:sz w:val="28"/>
          <w:szCs w:val="28"/>
        </w:rPr>
        <w:t xml:space="preserve"> Участники практикума делятся на две команды. Каждая команда  придумывает походку «несуществующего животного». Участники команды должны договориться и двигаться одной походкой, как одно живот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я хочу пригласить вас на поляну, где растут удивительные цветы. А вырастают эти цветы из ниток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Рисование ниткам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Жители планеты Фантазия любят использовать обыкновенные предметы для разных целей. Как вы думаете, как они могут использовать , например, такие предметы как стул, газета, бутылка, книг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Как можно применить предме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выполняется в командах, название предметов выбирается методом жеребьёв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планете Фантазия ничего зря не пропадает. Все ненужные вещи «фантазёры» закапывают в землю. Здесь столько кладов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выбирает номер «клада» и ищет его в зале. Затем из «кладов» делают планш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, наше путешествие подходит к концу, нам пора возвращаться домой. Садитесь поудобнее , закрывайте глаза, мы взле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59:00Z</dcterms:created>
  <dc:creator>вин7</dc:creator>
  <dc:description/>
  <cp:keywords/>
  <dc:language>en-US</dc:language>
  <cp:lastModifiedBy>вин7</cp:lastModifiedBy>
  <dcterms:modified xsi:type="dcterms:W3CDTF">2014-01-04T17:59:00Z</dcterms:modified>
  <cp:revision>3</cp:revision>
  <dc:subject/>
  <dc:title/>
</cp:coreProperties>
</file>