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52"/>
          <w:szCs w:val="52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390.7pt;height:123.7pt;mso-wrap-style:none;v-text-anchor:middle;mso-position-vertical:top" type="_x0000_t136">
            <v:path textpathok="t"/>
            <v:textpath on="t" fitshape="t" string="“Поет зима – аукает,&#10;Мохнатый лес баюкае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>
          <w:sz w:val="32"/>
          <w:szCs w:val="32"/>
          <w:lang w:val="tt-RU"/>
        </w:rPr>
        <w:t>(</w:t>
      </w:r>
      <w:r>
        <w:rPr>
          <w:i/>
          <w:sz w:val="32"/>
          <w:szCs w:val="32"/>
          <w:lang w:val="tt-RU"/>
        </w:rPr>
        <w:t>Экскурсия в зимний лес)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48"/>
          <w:szCs w:val="48"/>
          <w:lang w:val="tt-RU"/>
        </w:rPr>
      </w:pPr>
      <w:r>
        <w:rPr>
          <w:i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>Составила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 xml:space="preserve">Хикматуллина Лена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 xml:space="preserve">Мадехатовна </w:t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</w:t>
      </w:r>
      <w:r>
        <w:rPr>
          <w:sz w:val="32"/>
          <w:szCs w:val="32"/>
          <w:lang w:val="tt-RU"/>
        </w:rPr>
        <w:t>Воспитатель ДОУ №27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 xml:space="preserve"> г.Набережные Челны Р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>Тема</w:t>
      </w:r>
      <w:r>
        <w:rPr>
          <w:sz w:val="28"/>
          <w:szCs w:val="28"/>
          <w:lang w:val="tt-RU"/>
        </w:rPr>
        <w:t xml:space="preserve">: </w:t>
      </w:r>
      <w:r>
        <w:rPr>
          <w:b/>
          <w:i/>
          <w:sz w:val="28"/>
          <w:szCs w:val="28"/>
          <w:lang w:val="tt-RU"/>
        </w:rPr>
        <w:t>“Поет зима – аукает,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охнатый лес баюкает...”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Экскурсия в зимний лес)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ь: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знакомить с зимними явлениями в жизни природы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сширять представление детей о характерных признаках зимы, учить находить эти признаки самостоятельно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закреплять знания о деревьях. Учить находить сходства и различия, выражать их в речи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ать понятие о значении сосны и ели в жизни человека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звивать у детей способность наблюдать, описывать, устанавливать простейшие причинно – следственные связи, делать выводы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оспитывать любознательность, бережное и заботливое отношение  к природе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тремиться вызвать чувство благодарности природе за то, что она дарит нам чудесные мгновения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ызвать положительные эмоции от увиденного и услышанного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глядность: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агнитная доска, зимний пейзаж на формате А3, большая снежинка, маленькие снежинки – 30 штук, изображения деревьев(сосна, ель, береза, рябина), ветки сосны и ели, магнитофон, аудиозапись с мелодией на тему: “Зима”, снег на тарелочке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Наблюдение в природе за деревьями,за снегом, рассматривание картин о зиме, беседы,разучивание стихов, песен,загадок о зиме, чтение стихов С.Есенина “Береза”, И.Сурикова “Зима”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ы и приемы: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глядные: рассматривание, наблюдение;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ловесные: рассказ, беседа, диалог, вопросы, объяснение,художественное слово воспитателя; 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ктические: тактильно – действенное обследование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  <w:lang w:val="tt-RU"/>
        </w:rPr>
        <w:t>Место проведения</w:t>
      </w:r>
      <w:r>
        <w:rPr>
          <w:sz w:val="28"/>
          <w:szCs w:val="28"/>
          <w:lang w:val="tt-RU"/>
        </w:rPr>
        <w:t>: в группе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  <w:lang w:val="tt-RU"/>
        </w:rPr>
        <w:t>Возраст</w:t>
      </w:r>
      <w:r>
        <w:rPr>
          <w:sz w:val="28"/>
          <w:szCs w:val="28"/>
          <w:lang w:val="tt-RU"/>
        </w:rPr>
        <w:t>: 2 младшая группа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>Здравствуйте, ребята, сегодня к нам пришли гости. Давайте поздароваемся с ними (</w:t>
      </w:r>
      <w:r>
        <w:rPr>
          <w:i/>
          <w:sz w:val="28"/>
          <w:szCs w:val="28"/>
          <w:lang w:val="tt-RU"/>
        </w:rPr>
        <w:t>дети здороваются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адитесь, спина прямая, ноги вместе, руки на коленках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тук в дв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к нам в гости пришло Солнышко. Оно  принесло нам хорошее настроение, давайте улыбнемся друг другу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i/>
          <w:sz w:val="28"/>
          <w:szCs w:val="28"/>
          <w:lang w:val="tt-RU"/>
        </w:rPr>
        <w:t>(Психогимнастика-игра “Передаем хорошее настроение” через улыбку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е настроение стало еще лучше.Послушаем загадку, которую принесло нам Солнышко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тупили холода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Обернулась в лед вода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Кто скажет, кто знает,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Когда это бывает? (зимой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Молодцы , ребята. А сейчас Снежинка нас приглашает на экскурсию в зимний лес. Для этого все встаньте, закройте глаза, а я произнесу волшебные слова:               </w:t>
      </w:r>
      <w:r>
        <w:rPr>
          <w:i/>
          <w:sz w:val="28"/>
          <w:szCs w:val="28"/>
          <w:lang w:val="tt-RU"/>
        </w:rPr>
        <w:t xml:space="preserve"> (Под музыку читаю стихотворение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лый снег пушистый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В воздухе кружится,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на землю тихо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дает ложится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В это время открываю доску, где изображен зимний пейзаж; бросаю маленькие снежинки на ковер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кружились.Садитесь, спина прямая, ноги вместе, руки на коле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откройте глаза. Скажите, где мы очутились? ( в зимнем ле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ушаем зиму: тишина, тишина, тишина. Лес спит. Иногда слышно, как снег охапками падает с веток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м пахнет зима? (морозной свежестью, снегом,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выглядит лес зимой? (деревья голые, все в сне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 теперь попробуем узнать наших старых знакомых. В этом нам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может Снежинка. Послушайте и отгадайт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е узнаешь по простой примет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Нет деревца белей ее на свете! (бере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вильно, а как вы узн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ы,Катя, почему так думаешь? (Потому что белый ствол только у бере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Юля, повтори слово - </w:t>
      </w:r>
      <w:r>
        <w:rPr>
          <w:b/>
          <w:i/>
          <w:sz w:val="28"/>
          <w:szCs w:val="28"/>
          <w:lang w:val="tt-RU"/>
        </w:rPr>
        <w:t>ствол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ерно, ребята, посмотрите у березы ствол белый, а тонкие ветки свисают.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нежинка вами восхищается и загадывает следующую загадку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ой и летом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одним цветом.(Ель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i/>
          <w:sz w:val="28"/>
          <w:szCs w:val="28"/>
          <w:lang w:val="tt-RU"/>
        </w:rPr>
        <w:t>Показываю рисунок</w:t>
      </w:r>
      <w:r>
        <w:rPr>
          <w:sz w:val="28"/>
          <w:szCs w:val="28"/>
          <w:lang w:val="tt-RU"/>
        </w:rPr>
        <w:t>. Прави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ем отличается ель от других деревьев? (всегда зеленая, вместо 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стьев иголки, приятно пах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Наташа, скажи </w:t>
      </w:r>
      <w:r>
        <w:rPr>
          <w:b/>
          <w:i/>
          <w:sz w:val="28"/>
          <w:szCs w:val="28"/>
          <w:lang w:val="tt-RU"/>
        </w:rPr>
        <w:t>ель</w:t>
      </w:r>
      <w:r>
        <w:rPr>
          <w:sz w:val="28"/>
          <w:szCs w:val="28"/>
          <w:lang w:val="tt-RU"/>
        </w:rPr>
        <w:t xml:space="preserve">, </w:t>
      </w:r>
      <w:r>
        <w:rPr>
          <w:b/>
          <w:i/>
          <w:sz w:val="28"/>
          <w:szCs w:val="28"/>
          <w:lang w:val="tt-RU"/>
        </w:rPr>
        <w:t>сосна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Физминутка (под музыку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и на опушке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До небес макушки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лушают молчат,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мотрят на внучат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А внучата – елочки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онкие иголочки-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лесных ворот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дят хоровод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оказываю ветку ели и сос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бята, посмотрите, и скажите чем эти ветки отличаются? (у одной иголки длинные, у другой - коротк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рно, ребята, у елки хвоя какая? (короткая и жесткая) , а у сосны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длинная и мяг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Давайте все скажем - </w:t>
      </w:r>
      <w:r>
        <w:rPr>
          <w:b/>
          <w:i/>
          <w:sz w:val="28"/>
          <w:szCs w:val="28"/>
          <w:lang w:val="tt-RU"/>
        </w:rPr>
        <w:t>хвоя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/>
      </w:pPr>
      <w:r>
        <w:rPr>
          <w:sz w:val="28"/>
          <w:szCs w:val="28"/>
          <w:lang w:val="tt-RU"/>
        </w:rPr>
        <w:t xml:space="preserve">Юля, повтори – </w:t>
      </w:r>
      <w:r>
        <w:rPr>
          <w:b/>
          <w:i/>
          <w:sz w:val="28"/>
          <w:szCs w:val="28"/>
          <w:lang w:val="tt-RU"/>
        </w:rPr>
        <w:t>хвоя</w:t>
      </w:r>
      <w:r>
        <w:rPr>
          <w:sz w:val="28"/>
          <w:szCs w:val="28"/>
          <w:lang w:val="tt-RU"/>
        </w:rPr>
        <w:t xml:space="preserve"> , умница. (</w:t>
      </w:r>
      <w:r>
        <w:rPr>
          <w:i/>
          <w:sz w:val="28"/>
          <w:szCs w:val="28"/>
          <w:lang w:val="tt-RU"/>
        </w:rPr>
        <w:t>вешаю рисунок сосны</w:t>
      </w:r>
      <w:r>
        <w:rPr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осна – целебное дерево. Смолистые вещества, которые она выделяет, убивают в воздухе микробов. Поэтому в сосновых лесах строят санотории, в которых лечатся и отдых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вайте послушаем последнюю загадку Снежинки и отгадаем ее: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ного рук;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 нога – одна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Красных ягодок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Она полна. (рябина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чему, Амир, ты решил, что это рябина?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ерно, рябину мы узнаем по гроздьям красных ягод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 xml:space="preserve">- Надя, скажи – </w:t>
      </w:r>
      <w:r>
        <w:rPr>
          <w:b/>
          <w:i/>
          <w:sz w:val="28"/>
          <w:szCs w:val="28"/>
          <w:lang w:val="tt-RU"/>
        </w:rPr>
        <w:t>гроздья</w:t>
      </w:r>
      <w:r>
        <w:rPr>
          <w:sz w:val="28"/>
          <w:szCs w:val="28"/>
          <w:lang w:val="tt-RU"/>
        </w:rPr>
        <w:t>. Молодец. (</w:t>
      </w:r>
      <w:r>
        <w:rPr>
          <w:i/>
          <w:sz w:val="28"/>
          <w:szCs w:val="28"/>
          <w:lang w:val="tt-RU"/>
        </w:rPr>
        <w:t>Вешаю дерево</w:t>
      </w:r>
      <w:r>
        <w:rPr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ебята, давайте напомним нашей Снежинке с какими деревьями мы встретились в лесу? ( береза, ель, сосна, рябина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орогая Снежинка, в какой прекрасный лес ты нас привела. Спасибо тебе, а теперь скажем лесу: “Досвидание”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/>
      </w:pPr>
      <w:r>
        <w:rPr>
          <w:sz w:val="28"/>
          <w:szCs w:val="28"/>
          <w:lang w:val="tt-RU"/>
        </w:rPr>
        <w:t>- Ребята, встаньте, закройте глаза, покружились</w:t>
      </w:r>
      <w:r>
        <w:rPr>
          <w:i/>
          <w:sz w:val="28"/>
          <w:szCs w:val="28"/>
          <w:lang w:val="tt-RU"/>
        </w:rPr>
        <w:t>.(Под музыку читаю стихотворение)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Белый снег пушистый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В воздухе кружится,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на землю тихо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дает ложится.</w:t>
      </w:r>
    </w:p>
    <w:p>
      <w:pPr>
        <w:pStyle w:val="Normal"/>
        <w:tabs>
          <w:tab w:val="clear" w:pos="708"/>
          <w:tab w:val="left" w:pos="5115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кройте глаза.Скажите, пожалуйста, где мы сегодня бы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дел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, в зимнем лесу очень интересно, все красиво, деревья спят, природа отдыхает.А наша Снежинка вам оставила своих подружек, а сама осталась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бнитесь друг – другу и собирайте снежинки.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5:00Z</dcterms:created>
  <dc:creator>Customer</dc:creator>
  <dc:description/>
  <cp:keywords/>
  <dc:language>en-US</dc:language>
  <cp:lastModifiedBy>Customer</cp:lastModifiedBy>
  <dcterms:modified xsi:type="dcterms:W3CDTF">2012-02-21T05:06:00Z</dcterms:modified>
  <cp:revision>1</cp:revision>
  <dc:subject/>
  <dc:title> </dc:title>
</cp:coreProperties>
</file>