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left" w:pos="6090" w:leader="none"/>
        </w:tabs>
        <w:spacing w:lineRule="auto" w:line="360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  <w:tab w:val="left" w:pos="6090" w:leader="none"/>
        </w:tabs>
        <w:spacing w:lineRule="auto" w:line="360"/>
        <w:ind w:right="-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общеразвивающего вида д/с «Берёзка» п. Рудногорск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sz w:val="72"/>
          <w:szCs w:val="56"/>
        </w:rPr>
      </w:pPr>
      <w:r>
        <w:rPr>
          <w:sz w:val="96"/>
          <w:szCs w:val="56"/>
        </w:rPr>
        <w:t>Консультация для родителей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-5" w:hanging="0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Subtitle"/>
        <w:rPr>
          <w:b/>
          <w:b/>
          <w:i/>
          <w:i/>
          <w:sz w:val="56"/>
          <w:szCs w:val="52"/>
        </w:rPr>
      </w:pPr>
      <w:r>
        <w:rPr>
          <w:rStyle w:val="StrongEmphasis"/>
          <w:bCs w:val="false"/>
          <w:i/>
          <w:sz w:val="56"/>
          <w:szCs w:val="52"/>
        </w:rPr>
        <w:t>«Как развивать эмоции детей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7.7pt;margin-top:7.95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32385</wp:posOffset>
                </wp:positionV>
                <wp:extent cx="914400" cy="9144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2.55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103505</wp:posOffset>
                </wp:positionV>
                <wp:extent cx="914400" cy="9144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5pt;margin-top:8.15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133985</wp:posOffset>
                </wp:positionV>
                <wp:extent cx="914400" cy="91440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10.55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49530</wp:posOffset>
                </wp:positionV>
                <wp:extent cx="914400" cy="9144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3.9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18415</wp:posOffset>
                </wp:positionV>
                <wp:extent cx="914400" cy="9144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.45pt;width:71.95pt;height:71.9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Педагог-психолог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Брылёва А.В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люди – существа эмоциональные, но дети, в меру возрастных особенностей и жизненного опыта, способны более ярко демонстрировать собственные эмоции. Плач, смех, крик, визг, истерики, «надутое» личико, «сияющие» глаза  – всё это проявление эмоций. Благодаря этому мы видим отношение детей к окружающему миру, событиям, людям, поскольку они не привыкли скрывать своих эмоций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эмоции, и какими они бывают?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/>
      </w:pPr>
      <w:r>
        <w:rPr>
          <w:b/>
          <w:i/>
          <w:sz w:val="28"/>
          <w:szCs w:val="28"/>
        </w:rPr>
        <w:t xml:space="preserve">Эмоции </w:t>
      </w:r>
      <w:r>
        <w:rPr>
          <w:sz w:val="28"/>
          <w:szCs w:val="28"/>
        </w:rPr>
        <w:t>– это внутренние переживания человека. Они выражают отношение человека к складывающимся или возможным ситуациям и носят ситуативный характер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К эмоциям относятся настроение, страсть, аффект, чувства, стресс. Естественно, что эмоции могут быть как положительные, так и отрицательные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Отрицательные эмоции у ребенка возникают по разным причинам, это противоречие между сильным желанием и невозможностью удовлетворить его, и конфликт, заключающийся в повышенных требованиях к ребёнку, неуверенном в собственных силах. Частые негативные эмоциональные состояния взрослых, и отсутствие навыков контроля и саморегуляции с их стороны. Но самая распространённая причина – это приказательный тон родителей, требующих срочно выполнить их волю, применение взрослыми обвинений, угроз, оскорблений, в, то время как правильнее было бы провести доверительную беседу и совместный анализ возникшей ситуаци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гда ребенок впервые проявляет эмоции?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Доказано, что связи в мозге, которые отвечают за эмоции, образуются одни из первых после того, как ребёнок появился на свет. Уже восьми недельный малыш знаком с простыми состояниями – недовольства и удовлетворения. Чем взрослее ребёнок, тем сложнее чувства испытывает он. В 5 лет – он уже знаком с грустью, завистью, сопереживанием, гордостью и стыдом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Следовательно, эмоции его становятся всё более сложными, и нередко ребёнок сам не может не понимать, что с ним происходит. Дело в том, что эмоции развиваются не равномерно, как ,будто наслаиваясь одна на другую. Каждый последующий эмоциональный слой – всё более сложный. Этот процесс практически завершается, когда ребёнку исполнится 10 лет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развивать эмоции у детей?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Это может показаться странным, но так оно и есть: эмоции ребёнка нуждаются в постоянном развитии, что достигается путём проявления внимания и обучения со стороны взрослых. Посудите сами: малыш прибежал к маме и радостно сообщил, что сделал такой замок из песка! Мама, показывая явную заинтересованность, идет с ребёнком смотреть на шедевр, увидев который восхищается и хвалит малыша. Но, возможен и другой вариант развития событий: мама может сослаться на занятость и проигнорировать просьбу ребёнка, отделавшись скупо брошенным «Молодец, только не мешай мне!». В результате малыш почувствует обиду и то, что его «работа» никому не нужна и не интересна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Похвала и выделение ребёнку несколько минут играют огромную роль в формировании его как личности, это подвигнет его на достижение дальнейших успехов. Если малыш лишен возможности узнать, что такое радость, вместо этого наступит спад эмоций, который приведет к пассивност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Очень важно, чтобы так называемое обучение эмоциям происходило впервые годы жизни, поскольку со временем это будет не возможно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При этом хваля и поощряя ребёнка, не перестарайтесь. Дети очень чутки к эмоциональной фальши, преувеличенные восторги и не естественное умиление приведут к обратному результату. Ребёнок не сможет воспринимать красоту, он перестанет доверять, прежде всего, вам, а впоследствии – словам и эмоциям других людей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/>
      </w:pPr>
      <w:r>
        <w:rPr>
          <w:sz w:val="28"/>
          <w:szCs w:val="28"/>
        </w:rPr>
        <w:t xml:space="preserve">Большую роль в воспитании чувства прекрасного и формировании эмоциональной сферы являются </w:t>
      </w:r>
      <w:r>
        <w:rPr>
          <w:rStyle w:val="StrongEmphasis"/>
          <w:sz w:val="28"/>
          <w:szCs w:val="28"/>
        </w:rPr>
        <w:t>игрушки</w:t>
      </w:r>
      <w:r>
        <w:rPr>
          <w:sz w:val="28"/>
          <w:szCs w:val="28"/>
        </w:rPr>
        <w:t>, которые окружают ребенка. Поэтому не покупайте малышу игрушек, которые не соответствуют его возрастным потребностям, и следите, чтобы они были выразительные, красивые, вызывающие только положительные эмоци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звитии эмоциональной сферы ребёнка занимает 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>. Рисуйте с малышом, ходите на выставки, концерты, пойте, занимайтесь с ним музыкой или просто включайте диски. Музыка, как самый эмоциональный вид искусства развивает способность сопереживать, испытывать всю гамму человеческих эмоций. Благодаря музыки развивается и формируется эмоциональная сфера, совершенствуется мышление, ребёнок становится чутким к красоте в искусстве и в жизн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/>
      </w:pPr>
      <w:r>
        <w:rPr>
          <w:sz w:val="28"/>
          <w:szCs w:val="28"/>
        </w:rPr>
        <w:t xml:space="preserve">Огромную роль в формировании позитивных эмоций у малыша играют </w:t>
      </w:r>
      <w:r>
        <w:rPr>
          <w:b/>
          <w:sz w:val="28"/>
          <w:szCs w:val="28"/>
        </w:rPr>
        <w:t>сказки.</w:t>
      </w:r>
      <w:r>
        <w:rPr>
          <w:sz w:val="28"/>
          <w:szCs w:val="28"/>
        </w:rPr>
        <w:t xml:space="preserve"> Возьмите себе за правило ежедневное чтение перед сном. Читайте выразительно с яркими эмоциями, тогда малыш сможет почувствовать услышанное, сформировать личное отношение к тем или иным поступкам героев, сделать определенные выводы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trike/>
          <w:sz w:val="28"/>
          <w:szCs w:val="28"/>
          <w:vertAlign w:val="superscript"/>
        </w:rPr>
      </w:pPr>
      <w:r>
        <w:rPr>
          <w:strike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правиться с негативными эмоциями?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/>
      </w:pPr>
      <w:r>
        <w:rPr>
          <w:sz w:val="28"/>
          <w:szCs w:val="28"/>
        </w:rPr>
        <w:t>Если с позитивными эмоциями всё понятно, то, как быть с негативными, к которым относятся эмоции связанные с гневом, ненавистью, страхом, тревогой?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Зачастую ребёнок проявляет такие эмоции не намеренно, пытаясь вывести из равновесия взрослых или «насолить» им. Дело в том, что, иногда дети, особенно до 10 лет, не могут описать, что творится у них в душе и чем они не довольны. Чтобы избежать последствий,  вызванных негативными эмоциями, разговаривайте с малышом. Научитесь его слышать, а затем научите малыша слушать самого себя и определить свои эмоци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е ребёнку (не раньше чем в 4-5 лет) описать чувства которые он испытывает в данный момент. Пусть он расскажет, в какой цвет покрасил бы своё настроение, если бы это было возможным. 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справляться с гневом, существуют специальные методики и упражнения. Например: вы можете строить рожицы перед зеркалом, посредствам мимики, изображая различные эмоции. Этот метод подходит детям всех возрастов. Для «выплёскивания негативных эмоций можно придумать множество способов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колотить руками подушку, но учтите, что она должна быть отведенная для этой цели и ни в коем случае не игрушка. Можно взять чашку и кричать в неё, сколько душе угодно, пока злость не иссякнет. В тазик или ванну с водой можно бросать резиновые игрушки. Ребёнок сам не заметит, как увлечётся и вовсе забудет о своём недавнем состоянии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Кто-то ухмыльнётся, мол, легче дать по попе и не возиться с ребёнком. Эффект, якобы быстрый и надёжный. Но имейте ввиду, что загонять эмоции внутрь, пытаясь их скрывать и подавлять – очень вредно. Кроме того, что это негативно скажется на психике ребёнка, в старшем возрасте это может привести к серьёзным последствиям: заболеваниям сердца, неврозу, повышенному давлению и т.д.. Более того, дети, которых не понимали взрослые, сами став таковыми, не поймут окружающих, они будут раздражительны и агрессивны. Не редко у таких людей отмечаются проблемы общения. Воспитывайте у ребёнка терпимость и умение спокойно общаться с людьми. Для этого можно поиграть в игру: возьмите в руки, какой - нибудь привлекательный предмет, пусть это будет игрушка или книжка, а ребёнок должен уговорить вас отдать этот предмет. Вы не должны сразу сдаваться, отдадите вещь, когда посчитаете нужным. Потом поменяйтесь местами, после игры пообщайтесь с ребёнком, как правильно нужно просить, обсудите свои чувства, возникшие во время игры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ржите себя в руках!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Без лишних слов понятно, что взрослые – не железные. У них так же случаются срывы. Ритм современной жизни, условия, в которых находятся взрослые, тяготы повседневной жизни, осознание того, что они в ответе за своих близких, и детей, приводят к разным стрессам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С негативными эмоциями, переполняющими взрослых необходимо уметь справляться. 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Дело в том, что ребенок может «заразиться» отрицательными эмоциями взрослого, поэтому важно научиться управлять своим эмоциональным состоянием и научить этому малыша. Научитесь расслабляться. В прямом смысле этого слова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Расслабьте свои мышцы, особенно мышцы лица, таким образом, вы получите некоторую власть над своими эмоциями. Вы можете выплеснуть их таким способом, чтобы малыш не понял, в чём дело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пойте. Выберите что-нибудь из своего репертуара, что подходит именно вашему теперешнему состоянию. Купите себе мороженое. Возможно именно это «остудит» ваши эмоции. Ну, или шоколадку. Правда, не привыкайте к таким методам, а то через некоторое время вас постигнет депрессия по поводу ваших килограмм.</w:t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995" w:leader="none"/>
        </w:tabs>
        <w:ind w:left="240" w:hanging="0"/>
        <w:jc w:val="center"/>
        <w:rPr/>
      </w:pPr>
      <w:r>
        <w:rPr>
          <w:rStyle w:val="Emphasis"/>
          <w:b/>
          <w:sz w:val="32"/>
          <w:szCs w:val="32"/>
        </w:rPr>
        <w:t>Благодарю за внимание!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4:00Z</dcterms:created>
  <dc:creator>Брылёвы</dc:creator>
  <dc:description/>
  <cp:keywords/>
  <dc:language>en-US</dc:language>
  <cp:lastModifiedBy>Брылёва</cp:lastModifiedBy>
  <dcterms:modified xsi:type="dcterms:W3CDTF">2013-01-21T13:17:00Z</dcterms:modified>
  <cp:revision>110</cp:revision>
  <dc:subject/>
  <dc:title/>
</cp:coreProperties>
</file>