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 ПО  ПРАВИЛАМ  ДОРОЖНОГО  ДВИЖЕНИЯ  В СРЕДНЕЙ  ГРУППЕ  СОВМЕСТНО  С  РОДИТЕЛЯ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АСНЫЙ, ЖЕЛТЫЙ, ЗЕЛЕНЫЙ» (итоговое мероприятие по проекту: «Светофор дает приказ»</w:t>
      </w:r>
    </w:p>
    <w:p>
      <w:pPr>
        <w:pStyle w:val="Style16"/>
        <w:ind w:left="-99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й  2013 года. </w:t>
      </w:r>
    </w:p>
    <w:p>
      <w:pPr>
        <w:pStyle w:val="Style16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 детей потребность  в двигательной активности, сохранять и укреплять физическое и психическое здоровье ребенка. Закрепить знания детей о безопасном поведении на улицах и дорогах, правилах дорожного движения, дорожных знаках, различных видах транспортных средств. Продолжать налаживание эмоционального контакта и делового сотрудничества педагога, детей и их родителей.</w:t>
      </w:r>
    </w:p>
    <w:p>
      <w:pPr>
        <w:pStyle w:val="Style16"/>
        <w:ind w:left="-993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оложительное эмоциональное настроение детей.</w:t>
      </w:r>
    </w:p>
    <w:p>
      <w:pPr>
        <w:pStyle w:val="Style16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логическое мышление, ориентировку в пространстве.</w:t>
      </w:r>
    </w:p>
    <w:p>
      <w:pPr>
        <w:pStyle w:val="Style16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обие:</w:t>
      </w:r>
      <w:r>
        <w:rPr>
          <w:rFonts w:cs="Times New Roman" w:ascii="Times New Roman" w:hAnsi="Times New Roman"/>
          <w:sz w:val="28"/>
          <w:szCs w:val="28"/>
        </w:rPr>
        <w:t xml:space="preserve"> украшения для площадки, круги трех цветов, дорожные знаки, рейки для выкладывания «зебры», кроссворды, разметка, мешочки </w:t>
      </w:r>
    </w:p>
    <w:p>
      <w:pPr>
        <w:pStyle w:val="Style16"/>
        <w:ind w:left="-99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99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 развлечения:</w:t>
      </w:r>
    </w:p>
    <w:p>
      <w:pPr>
        <w:pStyle w:val="Style16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Всем на удивление сегодня развлеч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правилам движения смотрите представление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Каждый знает, что без правил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ез дорожных не прожить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е должны мы на дороге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смотрительными  быть!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егает  Буратино: Я всем известный Буратино!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 ребятами всегда дружу!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о среди дорожных знаков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Я друзей не завожу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Я так люблю похулиганить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а красный свет перебежать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 по проезжей части даже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огу спокойно погулять!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еня не воспитали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не правил не читали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знаки я и не гляжу –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Где захочется, хожу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шалить хочу не много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бегу я на дорогу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Здравствуй, Буратино! Правил дорожных на свете не мало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 бы их выучить тебе не мешало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: А ты кто  такой?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Я с виду грозный и серьезный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чень важный светофор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перекрестка, с перекрестка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тебя гляжу в упор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, что я хочу сказать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ужно по глазам читать.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сли свет зажегся красный…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начит, двигаться – опасно!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Желтый свет – предупрежденья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Жди сигнала для движенья!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Свет зеленый говорит…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ешеходам путь открыт!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Светофор»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: Я все понял! Нужно  слушаться без спора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казаний светофора!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А чтобы закрепить знания о светофоре, мы поиграем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: Я так люблю играть.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Красный, желтый, зеленый»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в руках по кругу. По команде светофора дети должны построиться по цвету кругов в соответствии с сигналом светофора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(увидел знак «пешеходный переход»): Ой, полосатая лошадка шубку свою потеряла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Я – не шубка. Я – знак «Пешеходный переход»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шеход, пешеход!  Помни ты про переход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земный, наземный, похожий на зебру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най, что только переход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машин тебя спасет.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-эстафета для детей «Построй пешеходный переход»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ГИБДД: На улице нашей машины,  машины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ашины-малютки, машины большие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пешат грузовые, фырчат легковые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оропятся, мчатся, как будто живые.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-эстафета для родителей «Доставка груза»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жать между разметкой с мешочком на голове, вернуться обратно, передать груз следующему игроку своей команды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ГИБДД: Самый малый знак дорожный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н стоит не просто так!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удьте, будьте осторожны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йте каждый знак!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ерейди  улицу!»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дети – пешеход, другие – водители. По сигналу регулировщика начинается движение пешехода или транспорта.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Разрешается – запрещается!»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ГИБДД: Всюду улицы шумны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оходи по тротуару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олько с правой стороны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ут шалить, мешать народу…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прещается!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ГИБДД: Быть примерным пешеходом…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Разрешается!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ГИБДД: Через шумный перекресток осторожно проходи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ход при красном свете …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прещается!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ГИБДД: При зеленом даже детям…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азрешается!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хвалит детей, предлагает проверить  знания о ПДД у родителей. 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гадывание   кроссвордов  родителями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: Стану я все правила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ежно  изучать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авила  дорожные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вердо буду знать!   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фор: Чтобы ты, Буратино, не забывал о правилах дорожного движения, мы сделаем для тебя подарок.             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: Как  я люблю подарки!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Наклей знаки»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знак и приклеивают его на общий лист, родители помогают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: Какая красивая улица получилась, как много здесь знаков, я обязательно их все выучу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ГИБДД: Вы жизнь свою оберегайте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правила дорог не нарушайте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е зря говорит русский народ,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Что береженого Бог бережет.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ои награждают медалями участников развлечения. Под музыку все уходят со спортивной площадки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53:00Z</dcterms:created>
  <dc:creator>Ольга</dc:creator>
  <dc:description/>
  <cp:keywords/>
  <dc:language>en-US</dc:language>
  <cp:lastModifiedBy>Ольга</cp:lastModifiedBy>
  <cp:lastPrinted>2013-06-05T14:45:00Z</cp:lastPrinted>
  <dcterms:modified xsi:type="dcterms:W3CDTF">2013-06-06T17:36:00Z</dcterms:modified>
  <cp:revision>4</cp:revision>
  <dc:subject/>
  <dc:title/>
</cp:coreProperties>
</file>