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петентности дошкольника в процессе подготовки к школьному обучению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дшкольного образования (образование детей старшего дошкольного возраста) в комплексной программе «Детский сад 2100» базируется на основных положениях Образовательной системы «Школа 21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развитие и совершенствование содержания образования детей старшего дошкольного возраста и а также на реализацию в образовательном процессе методологических принципов, изложенных в Законе РФ «Об образован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цепция отражает потребность общества и государства в качественном дошкольном образовании, которое, как указано в «Приоритетных направлениях развития образовательной системы Российской Федерации», может быть «рекомендовано гражданам как эффективный способ выравнивания стартовых возможностей детей, идущих в первый класс начальной школ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2100» – это современная личностно ориентированная образовательная система, которая реализует идеи развивающего образования непрерывно и преемственно от дошкольного этапа до окончания общеобразовательно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а главная цель – не ЗУНы, а выращивание функционально грамотной личности, то есть мы не «формируем» ребенка по заданной кем то модели, как гончар «формирует» глиняный горшок на гончарном круге, а выращиваем в каждом творческие способности, готовность к самореал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предшкольное образовани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школьное образование, как образование вообще, – это система процессов взаимодействия людей в обществе, обеспечивающая, с одной стороны, развитие способностей каждого индивида, а с другой – вхождение его в это общество (социализацию). Особенностью нашей концепции предшкольного образования является то, что она одновременно решает дв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одготовить детей к обучению как новому для них виду деятельности (мотивационная готовность, познавательно"речевое развитие и п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етей к обучению именно в школе (т.е. к работе в коллективе, общению со взрослыми и сверстниками и пр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предшкольного образования должна стать </w:t>
      </w:r>
      <w:r>
        <w:rPr>
          <w:b/>
          <w:bCs/>
          <w:sz w:val="28"/>
          <w:szCs w:val="28"/>
        </w:rPr>
        <w:t>готовност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ебенка к дальнейшему развитию </w:t>
      </w:r>
      <w:r>
        <w:rPr>
          <w:sz w:val="28"/>
          <w:szCs w:val="28"/>
        </w:rPr>
        <w:t>– социальному, личностному, познавательному (когнитивному) и др., появление у него первичной целостной картины мира, т.е. осмысленного и систематизированного первичного знания о мире. Это знание не является целью предшкольного образования; картина мира есть (в самом широком смысле) ориентировочная основа для адекватной деятельности человека в ми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адаптивной образовательной среды </w:t>
      </w:r>
      <w:r>
        <w:rPr>
          <w:sz w:val="28"/>
          <w:szCs w:val="28"/>
        </w:rPr>
        <w:t>для детей, имеющих ограниченные возможности здоровья и проблемы в развитии, которая должна быть направлена на раннюю диагностику и коррекцию, последовательную социализацию и интеграцию этих детей в массовую шк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допустимо построение занятий со старшими дошкольниками по типу школьных уроков (сидение за партами в течение всего занятия, преобладание чисто механических (тренировочных) упражнений и т.п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следнее время четко видна тенденция к натаскиванию дошкольников на учебный материал, что сопровождается нередко объемными, обязательными для детей и родителей домашними заданиями. На наш взгляд, домашняя работа родителей с детьми возможна, но в разумных пределах и только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целях выравнивания (если ребенок пропустил занятия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целях дифференциации (например, задания для ребенка с ярко выраженными способностями, интерес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а часто и педагоги хотят обучить ребенка, но это не верно. Необходимо правильно расставлять акценты. Ориентировать – что важно!! Контактность, внима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не только учеба! Школа – это жизнь!!!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амая главная задача, </w:t>
      </w:r>
      <w:r>
        <w:rPr>
          <w:b/>
          <w:sz w:val="28"/>
          <w:szCs w:val="28"/>
        </w:rPr>
        <w:t xml:space="preserve">это желание идти в школу </w:t>
      </w:r>
      <w:r>
        <w:rPr>
          <w:sz w:val="28"/>
          <w:szCs w:val="28"/>
        </w:rPr>
        <w:t xml:space="preserve">к сожалению эти показатели самые низкие в Санкт-Петербурге, </w:t>
      </w:r>
      <w:r>
        <w:rPr>
          <w:b/>
          <w:sz w:val="28"/>
          <w:szCs w:val="28"/>
        </w:rPr>
        <w:t>воспитание интереса к предстоящему обучению, желание стать школьником</w:t>
      </w:r>
      <w:r>
        <w:rPr>
          <w:sz w:val="28"/>
          <w:szCs w:val="28"/>
        </w:rPr>
        <w:t>, а наши с вами дети не хотят идти в школу т.к. имеют ранний опыт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а первостепенная задача не получить результат, а научить ребенка получить резуль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до все время говорить, как воспитывать ребенка, а научиться взаимодействовать, выработать единство требований, т.е. «дуть в одну ду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тивность, внимательность, любознательность, настойчивость, ум, беспокойность, заторможенность, конфликтность, невнимательность, непринужденность, нетерпеливость, обидчивость, пассивность, робос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желания стать школьник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к самооценке и самоконтролю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оизвольного поведения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 уже говорилось выше результаты научных исследований свидетельствуют о тревожной тенденции снижения количества детей, которые ждут поступления в первый класс с радостью. Увеличивается количество детей, не проявляющих желания переходить из детского сада в школу. Это является, как правило, следствием неправильного подхода к воспитанию и обучению в период дошкольного детства. Чрезмерная «заорганизованность» педагогического процесса, перегруженность занятиями приводят к снижению мотивации к школьному обучению, отвращают дошкольников от школы. Часто к ребенку попадает негативная информация о школе, поэтому ближайшее будущее воспринимается им с тревогой. Нередки такие высказывания детей: Не хочу в школу, потому что 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м двойки ставят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м вечно ругаются, когда пропустишь хоть один урок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м сложные уроки, долго учиться надо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до все время сидеть на уроке, это трудно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чевидно, что подобные ответы дают дети, имеющие негативный опыт раннего обучения или наблюдающие за учебой старших сестер и братьев. 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редко родители, а иногда и воспитатели используют образ школы как устрашение, делая резкие замечания: «За такое поведение тебя в школе сразу в хулиганы запишут!», «Ты же двух слов связать не можешь! Как же ты в школу пойдешь?», «Снова ты ничего не знаешь! Как же ты в школе будешь учиться?», «Вот пойдешь в школу, там тебе покажут!» Родители, понимая что не все в школе у ребенка будет получаться с первого раза, заранее готовят его к неудачам: «Давай, старайся, в школе будет еще труднее», «Это еще маленькое задание. В школе будут больше задавать». Подобные напутствия не настраивают детей на перспективу школьного обучения и, более того, вызывают страх и боязнь перед ближайшим будущим. Стараясь быть чрезмерно объективными в оценке успехов своих детей, взрослые не скупятся на критические замечания и, в конце концов, добиваются того, что ребенок отказывается от деятельности вообще, не предпринимает никаких попыток преодолеть трудности, реагируя на ситуацию слезами и «уходом» от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наблюдается обратная картина. Взрослые, рассказывая детям о школе, стараются создать эмоционально привлекательный образ школы: «В школе-то как интересно учиться будет», «Отличником у нас будешь», «В школе друзья новые появятся», «Учителя любят таких умненьких детишек, как ты». Взрослые полагают, что тем самым они прививают ребенку заинтересованное отношение к учебной деятельности, которое будет способствовать школьным успехам. В действительности же ребенок, настроенный на радостную, увлекательную деятельность, испытав даже незначительные негативные эмоции (обиду, ревность, зависть, досаду), может надолго потерять интерес к учеб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2"/>
        </w:rPr>
      </w:pPr>
      <w:r>
        <w:rPr>
          <w:b/>
          <w:spacing w:val="2"/>
        </w:rPr>
        <w:t>Взаимодействие воспитателя с семьей в процессе воспитания у старших дошкольников интереса к школе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дошкольной педагогике, практике дошкольного образования взаимодействие педагогов и родителей является одной из наиболее актуальных  и острых проблем. Многочисленные исследования доказывают важность сотрудничества педагогов с родителями дошкольников на современном этапе развития общества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работы дошкольных образовательных учреждений показывает, что многие проблемы в их образовательной деятельности связаны с недостаточной информированностью родителей и отсутствием постоянной обратной связи с семьей. Это затрудняет взаимопонимание между педагогами и родителями, может привести к взаимной неудовлетворенности и, даже, к конфликтам. Все это отрицательно сказывается на процессе обучения и воспитания ребенка, снижает результативность деятельности детского сада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многие родители, принявшие решение отдать ребенка в школу, не готовы к роли быть родителем школьника. Мамы, папы испытывают неуверенность, тревогу за школьное будущее ребенка, его успехи, не видят возможности совмещать детские игры и занятия с обучением в современной школе с ее сложными программами и высокими требованиями к ученикам. Нередко родители первоклассников (особенно мамы) сами очень эмоционально реагируют на детские трудности и неудачи в процессе обучения, не способны оказать психологическую поддержку своим детя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исследование показало, что для родителей первоклассников характерны, как правило, две полярные педагогические позиции. Часть родителей требует от ребенка проявления максимальной самостоятельности, ответственности и дисциплинированности уже в самом начале школьной жизни, к проявлению которых начинающий школьник еще не готов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большинство заинтересованных, любящих родителей занимают позицию чрезмерной опеки и контроля, не давая ребенку проявить свои возможности и интересы, первые ростки самостоятельности. Такие родители склонны воспринимать успехи и неудачи ребенка как свои собственные. Для многих из них характерны проявления нетерпеливости в процессе помощи ребенку, разочарования от его ошибок и неудач, непонимание трудностей ребенка, связанных с изменением его социальной позиции – принятием роли  школьник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месте с тем, достаточно большое число родителей первоклассников не могут понять, почему у их детей пропадает интерес к обучению, хотя они усиленно готовили ребенка к школе. Их логика рассуждений такова: если заранее научить ребенка тому, с чем он встретиться в школе, он будет успешно учиться. Таким родителям сложно понять, что умение детей читать и писать не гарантирует успешного обучения в школе, гораздо важнее научить сына или дочь внимательно слушать и правильно выполнять задания, общаться с учителем и одноклассниками, а главное - стремиться к обучению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адаптации и обучения ребенка в школе во многом будет зависеть от правильного выбора школы. Материалы, знакомящие родителей с требованиями школы к первоклассникам, знакомство с условиями и содержанием обучения детей в первом классе, описание конкретных школ помогут родителям сделать осознанный выбор школы для сво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нформировать родителей о том, по каким правилам, в какие сроки оформляются документы для определения ребенка в школу, какие документы для этого требуются. Это делается для того, чтобы выросший ребенок и родители уходили из детского сада с представлением о том, что их ожидает в близком будущем, были готовы к этому будущему и тепло вспоминали ушедшие дошкольные го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353"/>
        </w:tabs>
        <w:ind w:left="1843" w:firstLine="513"/>
      </w:pPr>
      <w:rPr>
        <w:rFonts w:ascii="Vladimir Script" w:hAnsi="Vladimir Script" w:cs="Vladimir Script" w:hint="default"/>
        <w:sz w:val="24"/>
        <w:szCs w:val="24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ladimir Script" w:hAnsi="Vladimir Script" w:cs="Vladimir Script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05:00Z</dcterms:created>
  <dc:creator>ЛенЮр</dc:creator>
  <dc:description/>
  <cp:keywords/>
  <dc:language>en-US</dc:language>
  <cp:lastModifiedBy>Ленюр</cp:lastModifiedBy>
  <dcterms:modified xsi:type="dcterms:W3CDTF">2013-12-17T19:51:00Z</dcterms:modified>
  <cp:revision>7</cp:revision>
  <dc:subject/>
  <dc:title/>
</cp:coreProperties>
</file>