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sz w:val="36"/>
          <w:szCs w:val="36"/>
        </w:rPr>
        <w:t xml:space="preserve">Экологическое  воспитание  детей  3-4 л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проекта – воспитание  экологической  культуры  у  детей  3 – 4 л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ять представления  детей  о  живой  и не живой   природе</w:t>
      </w:r>
    </w:p>
    <w:p>
      <w:pPr>
        <w:pStyle w:val="Normal"/>
        <w:rPr/>
      </w:pPr>
      <w:r>
        <w:rPr>
          <w:sz w:val="28"/>
          <w:szCs w:val="28"/>
        </w:rPr>
        <w:t xml:space="preserve">2. Знакомить  с  характерными  особенностями  следующих  друг  за  другом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емен  года и  изменениями,  происходящими  в  связи  с  этим  в  жизни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 деятельности  детей   и 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 называть и  отличать  по  внешнему  виду  овощи,  фрукты,  я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ить  отражать  полученные  впечатления  в  речи  и  продуктивных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ах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ть  умение  понимать  простейшие  взаимосвязи  в 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комить  с  правилами  поведения  в  природе</w:t>
      </w:r>
    </w:p>
    <w:p>
      <w:pPr>
        <w:pStyle w:val="Normal"/>
        <w:rPr/>
      </w:pPr>
      <w:r>
        <w:rPr>
          <w:sz w:val="28"/>
          <w:szCs w:val="28"/>
        </w:rPr>
        <w:t xml:space="preserve">7. Воспитывать бережное отношение к природе, природному наследию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вать  речь  память  мышление  внимание</w:t>
      </w:r>
    </w:p>
    <w:p>
      <w:pPr>
        <w:pStyle w:val="Normal"/>
        <w:rPr/>
      </w:pPr>
      <w:r>
        <w:rPr>
          <w:sz w:val="28"/>
          <w:szCs w:val="28"/>
        </w:rPr>
        <w:t xml:space="preserve">9. Воспитывать коммуникативные навыки, самостоятельность, трудолюбие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тельность и любознательность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торой  младшей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направления  работы  с 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ые  формы  обучения  на  зан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деятельность  взрослого  и 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 деятельность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 и 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ая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и   и 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осуществления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етодической и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экспонатов,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особий,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по взаимодействию в рамках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занятий, определение тематики бе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ализация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 за  природными  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репродукций  и  иллюстраций  с  изображением  осенней 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стихов  об  осени  русских 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Птички  и 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ывание  загадок  об 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 «Осеннее  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иллюстраций  с  изображением  домашних 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и  рассматривание  книг  о  домашних 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 загадок  про  домашних 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Чей  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Лохматый  пес»  «Кот  и  м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иллюстраций  с  изображением  диких 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Угадай  по  опис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рассказов  В.Би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зайка  серенький  сидит»  «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 «Насушила  белочка  на  зиму  гриб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 за  красотой  зимней 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репродукций  с  изображение  зимней 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 «Почему  мы  любим  зи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 со  свойствами 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 фигурок  из 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сказки 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 гимнастика  «Снеж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снежинок  через  л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 «Снег. Какой  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Зайка  беленький  си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«Разноцветные  льд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 «Почему  нельзя  есть  сн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 «Как  зайка  от  лисы  спрят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иллюстраций  с  изображением 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 за  птицами  на 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Как  мы  помогаем  птицам 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произведений  Маршака, Берестова, Ушинского  и 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«Цыпл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Курочка  и  цыплята»  «Воробушки  и  автомоб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«Приглашаем птиц  съесть  рябину  поско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 за  комнатными  растениями  в  группе  и  в  зимнем 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 «Что  есть  у  рас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ка  зеленого  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открыток  с  изображением  комнатных 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 на  развитие  эмоциональной  сферы  «Выбери  себе  растение  и  дай  ему  и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 «Подсне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ние  «Лук  в  ящик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 за  весенним 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 «Вода  нужна  вс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  по  определению  свойств  воды (прозрачность, вкус,  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и  «Мойдодыр»  </w:t>
      </w:r>
    </w:p>
    <w:p>
      <w:pPr>
        <w:pStyle w:val="Normal"/>
        <w:rPr/>
      </w:pPr>
      <w:r>
        <w:rPr>
          <w:sz w:val="28"/>
          <w:szCs w:val="28"/>
        </w:rPr>
        <w:t>Рисование  «Идет 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стихотворений  русских  поэтов  о  весне, заучивание  поте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 «Руче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 за  насекомыми  на 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иллюстраций  с  изображением 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художественных  произведений  о 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 «Бабочка -  красав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Ком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 «Зачем  нужны  насекомы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, июль, 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я  на  прогулке  за  погодой,  природными  явлениями,  растениями,  насекомыми,  живо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Четвертый  лишний»,  «Угадай  по  описанию»,  «Отгадай, что  загадал», «Кто  где  живет»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ывание  загадок  о животных,  растениях,  природных  я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рассказов  о 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 раннее  заученных 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иллюстраций  о 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 опытов  и  экспериментов  (по  желанию 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 игры,  спортивные  упражнения  по  желанию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,  лепка,  аппликация  по  желанию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Мир звук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предложить детям послушать запись. Дети вслушиваются в звуки, только затем высказываются о том, что они услышали, что почувствовали (вой ветра, шум листьев, пение птиц, жужжание пче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Кто где жив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картинки с животными у воспитателя, картинки с изображениями разных мест обитания - у детей (дерево, река, но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воспитатель показывает картинку с изображением животного, а ребенок должен определить, где он обитает, и "поселить" у себя на нужной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Такой листок, лети ко мн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опавшие листья различных деревьев (осенью) или их силуэты, вырезанные из цветной бумаги.</w:t>
      </w:r>
    </w:p>
    <w:p>
      <w:pPr>
        <w:pStyle w:val="Normal"/>
        <w:rPr/>
      </w:pPr>
      <w:r>
        <w:rPr>
          <w:sz w:val="28"/>
          <w:szCs w:val="28"/>
        </w:rPr>
        <w:t>Ход игры: детям раздаются силуэты листьев (по одному). Воспитатель становится в противоположном углу комнаты или площадки, показывает детям лист и командует: "Такой  листок, лети ко мне". Подбежавшие дети должны убедиться, что у них в руках  лист такой  же,  как  у  воспитателя, рассказать  с  какого  дерева 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кого растения не ста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ик выставляется четыре или пять растений. Дети их запоминают. Воспитатель предлагает детям закрыть глазки и убирает одно из растений. Дети открывают глаза и вспоминают, какое растение стояло ещё. Игра проводится 4-5 раз. Можно с каждым разом увеличивать количество растений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Наш  урожай»</w:t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 распределить плоды по цвету: в  одну  корзину положить плоды с красным оттенком, в  другую – с жёлтым, в  третью  – с зелёным. Игровой персонаж (например, Вини-Пух) тоже участвует в этом и совершает ошибки: например, жёлтую грушу кладёт к зелёным плодам. Воспитатель и дети доброжелательно и деликатно указывают на ошибку медвежонка, называют оттенки цвета: светло-зелёный (капуста), ярко-красный (помидор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предлагает детям разложить плоды иначе, по форме: круглые – в  одну  корзину,       продолговатые – в  другое. После уточнения даёт детям третье задание: распределить плоды по  вкусу –в  одну  корзину положить плоды сладкие, в  другую  – несладкие. Вини-Пух радуется – он любит всё сладкое. Когда распределение заканчивается, он ставит корзину со сладкими плодами к себе: «Я очень люблю мёд и всё сладкое!» «Вини-Пух, разве это хорошо всё самое вкусное брать себе? – говорит воспитательница. – Дети тоже любят сладкие фрукты и овощи. Идите мыть руки, а я разрежу фрукты и овощи и угощу вс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игра «Ходят капельки по кру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играть в интересную и волшебную игру. Но для этого нужно превратиться в маленькие капельки дождя. (Звучит музыка, напоминающая дождь) воспитатель произносит волшебные слова и игра начинается.</w:t>
        <w:br/>
        <w:t xml:space="preserve">Воспитатель говорит, что она – мама Тучка, а ребята – её детки капельки, им пора отправляться в путь. (Музыка.) Капельки прыгают, разбегаются, танцуют. Мама Тучка показывает, что им делать. </w:t>
        <w:br/>
        <w:t>Полетели капельки на землю… Попрыгаем, поиграем. Скучно им стало по одиночке прыгать. Собрались они вместе и потекли маленькими весёлыми ручейками. (Капельки составят ручей, взявшись за руки.) Встретились ручейки и стали большой рекой. (Ручейки соединяются в одну цепочку.) Плывут капельки в большой реке, путешествуют. Текла-текла речка и попала в океан (дети перестраиваются в хоровод и движутся по кругу). Плавали-плавали Капельки в океане, а потом вспомнили, что мама тучка наказывала им домой вернуться. А тут как раз солнышко пригрело. Стали капельки лёгкими, потянулись вверх (присевшие капельки поднимаются и вытягивают руки вверх). Испарились они под лучами солнышка, вернулись к маме Тучке. Молодцы, капельки, хорошо себя вели, прохожим за воротники не лезли, не брызгались. Теперь с мамой побудьте, она без вас соск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вижная  игра  «Зайцы и волк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зайцев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качут зайцы скок-скок-скок</w:t>
        <w:br/>
        <w:t>На зелёный, на лужок.</w:t>
        <w:br/>
        <w:t>Травку щиплют, слушают,</w:t>
        <w:br/>
        <w:t xml:space="preserve">Не идёт ли вол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лов «волк» старается поймать зайцев, а те убегают в «н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 игра «Мыши и кот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дят хоровод, в середине «спит»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водят хоровод</w:t>
        <w:br/>
        <w:t>На лежанке дремлет кот.</w:t>
        <w:br/>
        <w:t>Тише, мыши, не шумите,</w:t>
        <w:br/>
        <w:t>Кота Ваську не будите.</w:t>
        <w:br/>
        <w:t>Как проснётся Васька кот</w:t>
        <w:br/>
        <w:t xml:space="preserve">Разобьёт наш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росыпается, ловит мышей. Мыши убегают в дом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ая  игра   «Петух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х- тух- тух! Трух- тух-тух!</w:t>
        <w:br/>
        <w:t>Ходит по двору петух.</w:t>
        <w:br/>
        <w:t>Сам со шпорами, хвост с узорами.</w:t>
        <w:br/>
        <w:t>Под окном стоит. На весь двор кричит.</w:t>
        <w:br/>
        <w:t xml:space="preserve">Кто услышит. Тот бежит!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вижная  игра  «Птички-невеличк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тички-невелички</w:t>
        <w:br/>
        <w:t>Любим по небу летать</w:t>
        <w:br/>
        <w:t>Ты попробуй</w:t>
        <w:br/>
        <w:t xml:space="preserve">Нас пойм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вижная  игра  «Мишка-лежебо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мишка-лежебока</w:t>
        <w:br/>
        <w:t>Хватит спать, хватит спать.</w:t>
        <w:br/>
        <w:t>Мы хотим с тобою мишка поиграть, поиграть.</w:t>
        <w:br/>
        <w:t xml:space="preserve">Ты весёлых ребятишек догоняй, догон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по экологии</w:t>
        <w:br/>
        <w:t>«Что мы знаем о воде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войствами воды (вкус, цвет, запах, текучесть). Уточнить значение её для всего жи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, мышление и речь детей; ввести в активный словарь детей слова: жидкость, бесцветная, безвкусная, прозра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вод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ы и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й (внесение игрового персонажа, сюрпризные моменты). </w:t>
      </w:r>
    </w:p>
    <w:p>
      <w:pPr>
        <w:pStyle w:val="Normal"/>
        <w:rPr/>
      </w:pPr>
      <w:r>
        <w:rPr>
          <w:sz w:val="28"/>
          <w:szCs w:val="28"/>
        </w:rPr>
        <w:t xml:space="preserve">наглядный (иллюстра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й (опы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ый (беседы, рассказ воспитателя, вопросы поискового характера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рассказов, сказок познаватель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ы (превращение снега в воду, воды в лё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на тему: «Где можно встретить воду», «Кто живёт в воде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а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ь для опытов: стаканы с водой (по количеству детей), пустые стаканы, соль, сахар, зелёнка, марганцовка, лож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а Незнай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ходят в группу, рассаживаются на стульч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(с игрушкой Незнайкой): Ребята, я сегодня шла в детский сад и встретила Незнайку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, присаживайся на стул. Наши ребята ещё немного знают о воде, но вместе, я уверена, мы всё выясним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Ребята, так что же такое вода? (Ответы детей).</w:t>
      </w:r>
    </w:p>
    <w:p>
      <w:pPr>
        <w:pStyle w:val="Normal"/>
        <w:rPr/>
      </w:pP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:  Вода – это жидкость. Она течёт. Её можно налить во что-нибудь: в стакан, в ведро, в вазу. Её можно вылить, перелить из одного сосуды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ребята, попробовать перелить воду из одного стакана в другой. (Ответы детей). Проходите к столам, удобно пристраивайтес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пыт № 1 «Вода – это жидк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вода – это жидкость, её можно наливать, переливать. 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Ребята, а как вы считаете, какого цвета вода? (Ответы детей). Сейчас мы это провери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Опыт № 2 «Вода бесцве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белый лист бумаги, стакан с молоком, стакан с водой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Какого цвета молоко? (белого). А можно сказать про воду, что она белого цвет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е имеет цвета, она бесцветная (перед детьми вывешивается символ этого свойст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Ребята, а я знаю, что вода может изменять свой цвет. Хотите убедиться в этом? А ты, Незнайка, хочешь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2 стакана с водой, зелёнка, марганцовка. Этот опыт проделывает только воспитатель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Я сейчас в воду добавлю волшебный кристаллик (марганцовку) и мы посмотрим, что произойдёт с водой. Изменила вода свой цвет? А теперь я добавлю в воду волшебную капельку (зелёнку). Посмотрим, что произойдёт с водой. Изменила вода свой цве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может менять цвет в зависимости от того, что в неё добави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Как вы думаете, изменит вода свой цвет, если в неё добавить варенье. Попробуйте это сдела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я предлагаю вам, ребята, попробовать воду на вкус. (Детям предлагается кипячёная вода). Какая она? Сладкая? Солёная? Горь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е имеет вкуса, она безвк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ы, ребята, не забыли это и ты, Незнайка, чтобы не забыл, я приготовила вам символ этого свойства вод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Опыт № 3. (Детям раздаются пиалы с солью или сахаром, лож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: Давайте проведём с вами небольшой опыт. Положите в стаканчик с водой вещество, которое находится у вас на столе (воспитатель демонстриру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шайте, а теперь попробуйте воду. Какая она стала на вкус? (Ответы детей). Как вы думаете, что вы добавили в вод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оказывается, вода может принимать вкус того вещества, которое в неё добави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Опыт № 4 «Вода не имеет запаха»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А теперь, я предлагаю вам, ребята, понюхать воду. Пахнет ли вода чем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ни чем не пахнет, у неё нет запах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Мы с вами узнали, дети, что вода может изменить цвет, вкус. А может ли она изменить свой запах? Как вы думаете? (Ответы). Попробуйте дома проделать такой опыт, и что произойдёт, вы расскажите всем детям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А сейчас я предлагаю вам, ребята пройти на стульчики. Садись и ты,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, ребята, много говорим о воде, много о ней узнали. Но давайте Незнайке расскажем, для чего нужна вода и кому?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Молодцы, ребята! Ну что, Незнайка, узнал что-нибудь нового о воде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Да! Только это так трудно запомн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: А ребята тебе, Незнайка, ещё раз напомнят. Слушай и запоминай. Вода – это жидкость, её можно налить, перелить, вы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сцве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звку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не имеет запаха. 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Ну. Спасибо, Незнайка, теперь я всё знаю о воде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А ты знаешь, Незнайка, что воду нужно беречь, и когда моешь руки, нужно сразу закрыть кран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А зачем её беречь. Вон сколько воды!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ты, Незнайка, не забыл про это, вот тебе памятка _ напоминание «Помыл руки плотно закрой кран».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Спасибо, ребята, теперь я ни за что не забуду, что кран нужно всегда плотно закры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Ребята, давайте, и мы у себя в умывальной комнате повесим такие же памятки. Согласны? (Ответы). А сейчас у меня для вас есть ещё один сюрприз (вносятся цветные льдинки). Как вы думаете, что это? Как можно получить такие льдинки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цветными льдинками украсить участок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атя и божья к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стория произошла с девочкой Катей.</w:t>
        <w:br/>
        <w:t>В летний полдень Катя, сняв туфли, бегала по цветущему лугу.</w:t>
        <w:br/>
        <w:t>Трава на лугу была высокая, свежая и приятно щекотала девочке босые ножки. А луговые цветы пахли мятой и мёдом. Кате захотелось поваляться на мягких травах и полюбоваться плывущими в небе облаками. Примяв стебли, она легла на траву и тотчас почувствовала, что по её ладони кто-то ползёт. Это была маленькая божья коровка с красной, словно отлакированной спинкой, украшенной пятью чёрными точками.</w:t>
        <w:br/>
        <w:t>Катя стала рассматривать красного жучка и вдруг услышала тихий приятный голосок, который произнёс:</w:t>
        <w:br/>
        <w:t>- Девочка, пожалуйста, не мни траву! Если хочешь побегать, порезвиться, то бегай лучше по тропинкам.</w:t>
        <w:br/>
        <w:t>- ой, кто это? – удивлённо спросила Катя. – Кто со мной разговаривает?</w:t>
        <w:br/>
        <w:t>- Это я, божья коровка! – ответил ей тот же голосок.</w:t>
        <w:br/>
        <w:t>_ разве божьи коровки разговаривают? – ещё больше удивилась девочка.</w:t>
        <w:br/>
        <w:t>- Да, я умею говорить. Но говорю я только с детьми, а взрослые меня не слышат! – ответила божья коровка.</w:t>
        <w:br/>
        <w:t>- Понятно! – протянула Катя. – Но скажи, почему нельзя бегать по траве, ведь её так много! – спросила девочка, окинув взглядом широкий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бежишь по траве, то её стебельки ломаются, земля становится слишком твёрдой, не пропускает к корням воздух и воду, и растения погибают. Кроме того, луг – это дом многих насекомых. Ты такая большая, а мы маленькие. Когда ты бежала по лугу, насекомые очень волновались, повсюду раздавался сигнал тревоги: «Внимание, опасность! Спасайся, кто может!» - объяснила божья коровка.</w:t>
        <w:br/>
        <w:t>- Извини, пожалуйста, - сказала девочка, - я всё поняла, и буду бегать только по дорожка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Катя заметила красивую бабочку. Она весело порхала над цветами, а потом села на травинку, сложила крылышки и … исчезла.</w:t>
        <w:br/>
        <w:t>- Куда делась бабочка? – удивилась девочка.</w:t>
        <w:br/>
        <w:t>- Она здесь, но стала для тебя незаметной. Так бабочки спасаются от врагов. Я надеюсь, Катюша, что ты не собираешься ловить бабочек и становится врагом?</w:t>
        <w:br/>
        <w:t>- Нет! Нет! – вскрикнула Катя и добавила: - Я хочу быть другом.</w:t>
        <w:br/>
        <w:t xml:space="preserve">- Ну и правильно, - заметила божья коровка, - у бабочек есть прозрачный хоботок, и через него, словно через соломинку, они пьют цветочный нект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перелетая с цветка на цветок, бабочки переносят пыльцу и опыляют растения. Поверь мне, Катя, цветам очень нужны бабочки, пчёлы и шмели – ведь это насекомые-опылители.</w:t>
        <w:br/>
        <w:t xml:space="preserve">- Вот и шмель! – сказала девочка, заметив на розовой головке клев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го полосатого шмеля. Его трогать нельзя! Он может укусить!</w:t>
        <w:br/>
        <w:t>- Конечно! – согласилась божья коровка. – У шмеля и пчёл есть острое ядовитое жало.</w:t>
        <w:br/>
        <w:t>- А вот ещё шмель, только поменьше, - воскликнула девочка.</w:t>
        <w:br/>
        <w:t>- Нет, Катюша. Это не шмель, а осовидная муха. Она окрашена так же, как осы и шмели, но совсем не кусачая, у неё и жала нет. Но птицы принимают её за злую осу и пролетают мимо.</w:t>
        <w:br/>
        <w:t>- Ого! Какая хитрая муха! – удивилась Катя.</w:t>
        <w:br/>
        <w:t>- Да, все насекомые очень хитрые, - с гордостью произнесла божья коровка.</w:t>
        <w:br/>
        <w:t>В это время в высокой траве весело и звонко застрекотали кузнечики.</w:t>
        <w:br/>
        <w:t>- Кто же это стрекочет? – спросила Катя.</w:t>
        <w:br/>
        <w:t>- Это кузнечики, - объяснила божья коровка.</w:t>
        <w:br/>
        <w:t>- Мне бы хотелось увидеть кузнечика!</w:t>
        <w:br/>
        <w:t>Словно услышав слова девочки, кузнечик высоко подпрыгнул в воздухе, и его изумрудная спинка ярко сверкнула. Катя протянула руку, и кузнечик в тот же миг упал в густую траву. Увидеть его в зелёных зарослях было невозможно.</w:t>
        <w:br/>
        <w:t>- А кузнечик-то тоже хитрец! Его не найдёшь в зелёной траве, как чёрную кошку в тёмной комнате, - засмеялась девочка.</w:t>
        <w:br/>
        <w:t>- Видишь стрекозу? – спросила божья коровка у Кати. – Что ты можешь сказать о ней?</w:t>
        <w:br/>
        <w:t>- Очень красивая стрекоза! – отозвалась девочка.</w:t>
        <w:br/>
        <w:t>- Не только красивая, но и полезная! Ведь стрекозы прямо на лету ловят комаров и мух.</w:t>
        <w:br/>
        <w:t>Долго беседовала Катя с божьей коровкой. Она увлеклась разговором и не заметила, как наступил вечер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я, ты где? – услышала девочка голос мамы.</w:t>
        <w:br/>
        <w:t>Она осторожно посадила божью коровку на ромашку, вежливо попрощалась с ней:</w:t>
        <w:br/>
        <w:t>- Спасибо, милая божья коровка! Я узнала много нового и интересного.</w:t>
        <w:br/>
        <w:t>- Почаще приходи на луг, и я расскажу тебе ещё кое-что о его обитателях, - пообещала ей божья коров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/>
        <w:t xml:space="preserve">       </w:t>
      </w:r>
      <w:r>
        <w:rPr>
          <w:rFonts w:cs="Verdana" w:ascii="Verdana" w:hAnsi="Verdana"/>
          <w:b/>
          <w:bCs/>
          <w:color w:val="BD4B00"/>
        </w:rPr>
        <w:t>Диагностика экологических знаний детей второй младшей группы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1. Назови и покажи животных на картинке (по 2-3 вида домашних и диких)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2. Скажи, как называется детёныш у коровы, овцы, лисицы и др.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3. Назови и покажи птиц на картине (2 вида)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4. Покажи, где у птички клюв, крылья и т.д.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5. Чем подкармливают птичек зимой?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6. Назови и покажи рыб, которые живут в аквариуме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7. Назови и покажи дерево, куст, цветок, траву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8. Покажи у дерева ствол, ветки и листья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9. Узнай, с какого дерева этот лист? (2-3 вида)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10. Узнай, назови растение по цветку (2 вида садовых цветов)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11. Покажи стебель, лист, цветок.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12. Назови и покажи овощи, фрукты, ягоды (по 2-3 вида)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13. Назови и покажи комнатное растение, которое в вашем уголке природы (2-3 вида)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14. Назови (покажи на картинке), какое сейчас время года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15. Одень куклу соответственно погоде и сезону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</w:rPr>
        <w:t>Оценка зна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 балл – ребёнок не ответил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 балла – ребёнок ответил с помощью воспитателя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3 балла – ребёнок ответил правильно, самостоятельно. </w:t>
      </w:r>
    </w:p>
    <w:p>
      <w:pPr>
        <w:pStyle w:val="Normal"/>
        <w:spacing w:lineRule="auto" w:line="360" w:before="100" w:after="100"/>
        <w:ind w:first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</w:rPr>
        <w:t>Подсчёт результа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5 – 22 баллов – низкий уровень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3 – 35 – средний уровень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36 – 45 – высокий уровень </w:t>
      </w:r>
    </w:p>
    <w:p>
      <w:pPr>
        <w:pStyle w:val="Normal"/>
        <w:spacing w:lineRule="auto" w:line="360" w:before="100" w:after="100"/>
        <w:ind w:firstLine="240"/>
        <w:rPr/>
      </w:pPr>
      <w:r>
        <w:rPr>
          <w:rFonts w:cs="Verdana" w:ascii="Verdana" w:hAnsi="Verdana"/>
          <w:b/>
          <w:bCs/>
        </w:rPr>
        <w:t>Вторая младшая группа №</w:t>
      </w:r>
      <w:r>
        <w:rPr>
          <w:rFonts w:cs="Verdana" w:ascii="Verdana" w:hAnsi="Verdana"/>
        </w:rPr>
        <w:t xml:space="preserve"> _____</w:t>
      </w:r>
    </w:p>
    <w:tbl>
      <w:tblPr>
        <w:tblW w:w="45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1780"/>
        <w:gridCol w:w="182"/>
        <w:gridCol w:w="173"/>
        <w:gridCol w:w="182"/>
        <w:gridCol w:w="173"/>
        <w:gridCol w:w="182"/>
        <w:gridCol w:w="173"/>
        <w:gridCol w:w="182"/>
        <w:gridCol w:w="172"/>
        <w:gridCol w:w="183"/>
        <w:gridCol w:w="172"/>
        <w:gridCol w:w="183"/>
        <w:gridCol w:w="172"/>
        <w:gridCol w:w="182"/>
        <w:gridCol w:w="173"/>
        <w:gridCol w:w="182"/>
        <w:gridCol w:w="173"/>
        <w:gridCol w:w="182"/>
        <w:gridCol w:w="172"/>
        <w:gridCol w:w="183"/>
        <w:gridCol w:w="172"/>
        <w:gridCol w:w="183"/>
        <w:gridCol w:w="172"/>
        <w:gridCol w:w="182"/>
        <w:gridCol w:w="173"/>
        <w:gridCol w:w="182"/>
        <w:gridCol w:w="173"/>
        <w:gridCol w:w="182"/>
        <w:gridCol w:w="173"/>
        <w:gridCol w:w="182"/>
        <w:gridCol w:w="172"/>
        <w:gridCol w:w="288"/>
        <w:gridCol w:w="273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\п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ер вопроса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 ребёнка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pacing w:before="100" w:after="10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06:00Z</dcterms:created>
  <dc:creator>User</dc:creator>
  <dc:description/>
  <cp:keywords/>
  <dc:language>en-US</dc:language>
  <cp:lastModifiedBy>User</cp:lastModifiedBy>
  <cp:lastPrinted>2010-05-23T17:17:00Z</cp:lastPrinted>
  <dcterms:modified xsi:type="dcterms:W3CDTF">2012-02-03T20:10:00Z</dcterms:modified>
  <cp:revision>4</cp:revision>
  <dc:subject/>
  <dc:title>Экологическое воспитание - одно из основных направлений в системе образования, это способ воздействия на чувства детей, их сознания, взгляды и представления</dc:title>
</cp:coreProperties>
</file>