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ind w:left="115" w:hanging="0"/>
        <w:rPr/>
      </w:pPr>
      <w:r>
        <w:rPr>
          <w:rFonts w:cs="Times New Roman"/>
          <w:b/>
          <w:bCs/>
          <w:color w:val="000000"/>
          <w:spacing w:val="-2"/>
          <w:w w:val="84"/>
          <w:sz w:val="48"/>
          <w:szCs w:val="48"/>
        </w:rPr>
        <w:t>Не</w:t>
      </w:r>
      <w:r>
        <w:rPr>
          <w:b/>
          <w:bCs/>
          <w:color w:val="000000"/>
          <w:spacing w:val="-2"/>
          <w:w w:val="84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2"/>
          <w:w w:val="84"/>
          <w:sz w:val="48"/>
          <w:szCs w:val="48"/>
        </w:rPr>
        <w:t>растут</w:t>
      </w:r>
      <w:r>
        <w:rPr>
          <w:b/>
          <w:bCs/>
          <w:color w:val="000000"/>
          <w:spacing w:val="-2"/>
          <w:w w:val="84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2"/>
          <w:w w:val="84"/>
          <w:sz w:val="48"/>
          <w:szCs w:val="48"/>
        </w:rPr>
        <w:t>друзья</w:t>
      </w:r>
    </w:p>
    <w:p>
      <w:pPr>
        <w:pStyle w:val="Normal"/>
        <w:shd w:fill="FFFFFF" w:val="clear"/>
        <w:spacing w:lineRule="exact" w:line="557"/>
        <w:jc w:val="right"/>
        <w:rPr>
          <w:rFonts w:ascii="Times New Roman" w:hAnsi="Times New Roman" w:cs="Times New Roman"/>
          <w:i/>
          <w:i/>
          <w:iCs/>
          <w:color w:val="000000"/>
          <w:spacing w:val="-7"/>
          <w:position w:val="11"/>
          <w:sz w:val="50"/>
          <w:szCs w:val="50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position w:val="11"/>
          <w:sz w:val="50"/>
          <w:szCs w:val="50"/>
        </w:rPr>
        <w:t>в огороде</w:t>
      </w:r>
    </w:p>
    <w:p>
      <w:pPr>
        <w:pStyle w:val="Normal"/>
        <w:shd w:fill="FFFFFF" w:val="clear"/>
        <w:spacing w:lineRule="exact" w:line="240" w:before="29" w:after="0"/>
        <w:ind w:right="264" w:hanging="0"/>
        <w:jc w:val="right"/>
        <w:rPr/>
      </w:pPr>
      <w:r>
        <w:rPr>
          <w:rFonts w:cs="Times New Roman"/>
          <w:b/>
          <w:bCs/>
          <w:color w:val="000000"/>
          <w:spacing w:val="-1"/>
        </w:rPr>
        <w:t>Музыкаль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гр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редство</w:t>
      </w:r>
    </w:p>
    <w:p>
      <w:pPr>
        <w:pStyle w:val="Normal"/>
        <w:shd w:fill="FFFFFF" w:val="clear"/>
        <w:spacing w:lineRule="exact" w:line="240"/>
        <w:ind w:right="259" w:hanging="0"/>
        <w:jc w:val="right"/>
        <w:rPr/>
      </w:pPr>
      <w:r>
        <w:rPr>
          <w:rFonts w:cs="Times New Roman"/>
          <w:b/>
          <w:bCs/>
          <w:color w:val="000000"/>
          <w:spacing w:val="-1"/>
        </w:rPr>
        <w:t>развит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заимодейств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жду</w:t>
      </w:r>
    </w:p>
    <w:p>
      <w:pPr>
        <w:pStyle w:val="Normal"/>
        <w:shd w:fill="FFFFFF" w:val="clear"/>
        <w:spacing w:lineRule="exact" w:line="240"/>
        <w:ind w:right="211" w:hanging="0"/>
        <w:jc w:val="right"/>
        <w:rPr/>
      </w:pPr>
      <w:r>
        <w:rPr>
          <w:rFonts w:cs="Times New Roman"/>
          <w:b/>
          <w:bCs/>
          <w:color w:val="000000"/>
        </w:rPr>
        <w:t>сверстник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тор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зни</w:t>
      </w:r>
    </w:p>
    <w:p>
      <w:pPr>
        <w:pStyle w:val="Normal"/>
        <w:shd w:fill="FFFFFF" w:val="clear"/>
        <w:spacing w:lineRule="exact" w:line="211" w:before="538" w:after="0"/>
        <w:ind w:left="10" w:hanging="0"/>
        <w:jc w:val="both"/>
        <w:rPr/>
      </w:pPr>
      <w:r>
        <w:rPr/>
        <w:t>П</w:t>
      </w:r>
      <w:r>
        <w:rPr>
          <w:rFonts w:cs="Times New Roman"/>
          <w:color w:val="000000"/>
          <w:spacing w:val="-3"/>
          <w:sz w:val="18"/>
          <w:szCs w:val="18"/>
        </w:rPr>
        <w:t>опытк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леньк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бен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ступ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 взаимодейств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ерстник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часто </w:t>
      </w:r>
      <w:r>
        <w:rPr>
          <w:rFonts w:cs="Times New Roman"/>
          <w:color w:val="000000"/>
          <w:spacing w:val="-5"/>
          <w:sz w:val="18"/>
          <w:szCs w:val="18"/>
        </w:rPr>
        <w:t>заканчивают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удачей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Малыш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олка</w:t>
        <w:softHyphen/>
        <w:t>ются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ерга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олос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хотят </w:t>
      </w:r>
      <w:r>
        <w:rPr>
          <w:rFonts w:cs="Times New Roman"/>
          <w:color w:val="000000"/>
          <w:spacing w:val="1"/>
          <w:sz w:val="18"/>
          <w:szCs w:val="18"/>
        </w:rPr>
        <w:t>делит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грушкам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лакомствами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 xml:space="preserve">Многих </w:t>
      </w:r>
      <w:r>
        <w:rPr>
          <w:rFonts w:cs="Times New Roman"/>
          <w:color w:val="000000"/>
          <w:spacing w:val="-5"/>
          <w:sz w:val="18"/>
          <w:szCs w:val="18"/>
        </w:rPr>
        <w:t>ма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е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евожит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Поче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ж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ис</w:t>
        <w:softHyphen/>
      </w:r>
      <w:r>
        <w:rPr>
          <w:rFonts w:cs="Times New Roman"/>
          <w:color w:val="000000"/>
          <w:spacing w:val="-4"/>
          <w:sz w:val="18"/>
          <w:szCs w:val="18"/>
        </w:rPr>
        <w:t>ходит</w:t>
      </w:r>
      <w:r>
        <w:rPr>
          <w:color w:val="000000"/>
          <w:spacing w:val="-4"/>
          <w:sz w:val="18"/>
          <w:szCs w:val="18"/>
        </w:rPr>
        <w:t xml:space="preserve">? </w:t>
      </w:r>
      <w:r>
        <w:rPr>
          <w:rFonts w:cs="Times New Roman"/>
          <w:color w:val="000000"/>
          <w:spacing w:val="-4"/>
          <w:sz w:val="18"/>
          <w:szCs w:val="18"/>
        </w:rPr>
        <w:t>Ведущ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пециалист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ла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ет</w:t>
        <w:softHyphen/>
      </w:r>
      <w:r>
        <w:rPr>
          <w:rFonts w:cs="Times New Roman"/>
          <w:color w:val="000000"/>
          <w:spacing w:val="-3"/>
          <w:sz w:val="18"/>
          <w:szCs w:val="18"/>
        </w:rPr>
        <w:t>ск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сихолог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тверждают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rFonts w:cs="Times New Roman"/>
          <w:color w:val="000000"/>
          <w:spacing w:val="-3"/>
          <w:sz w:val="18"/>
          <w:szCs w:val="18"/>
        </w:rPr>
        <w:t>потреб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 обще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ерстника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ыч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является 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алыш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еть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д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зни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Д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5"/>
          <w:sz w:val="18"/>
          <w:szCs w:val="18"/>
        </w:rPr>
        <w:t>р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остоятельн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ак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ть</w:t>
        <w:softHyphen/>
      </w:r>
      <w:r>
        <w:rPr>
          <w:rFonts w:cs="Times New Roman"/>
          <w:color w:val="000000"/>
          <w:spacing w:val="-4"/>
          <w:sz w:val="18"/>
          <w:szCs w:val="18"/>
        </w:rPr>
        <w:t>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ося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циаль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правленност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Ре</w:t>
        <w:softHyphen/>
      </w:r>
      <w:r>
        <w:rPr>
          <w:rFonts w:cs="Times New Roman"/>
          <w:color w:val="000000"/>
          <w:spacing w:val="-2"/>
          <w:sz w:val="18"/>
          <w:szCs w:val="18"/>
        </w:rPr>
        <w:t>бен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леч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верстник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сследователь</w:t>
        <w:softHyphen/>
      </w:r>
      <w:r>
        <w:rPr>
          <w:rFonts w:cs="Times New Roman"/>
          <w:color w:val="000000"/>
          <w:spacing w:val="-3"/>
          <w:sz w:val="18"/>
          <w:szCs w:val="18"/>
        </w:rPr>
        <w:t>ск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терес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озмож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уч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новые </w:t>
      </w:r>
      <w:r>
        <w:rPr>
          <w:rFonts w:cs="Times New Roman"/>
          <w:color w:val="000000"/>
          <w:spacing w:val="-5"/>
          <w:sz w:val="18"/>
          <w:szCs w:val="18"/>
        </w:rPr>
        <w:t>впечатления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Час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н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мотри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бен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а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грушку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rFonts w:cs="Times New Roman"/>
          <w:color w:val="000000"/>
          <w:spacing w:val="-3"/>
          <w:sz w:val="18"/>
          <w:szCs w:val="18"/>
        </w:rPr>
        <w:t>отсю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гативные проявления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тор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алую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одители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/>
        <w:ind w:left="10" w:right="14" w:firstLine="221"/>
        <w:jc w:val="both"/>
        <w:rPr/>
      </w:pPr>
      <w:r>
        <w:rPr>
          <w:rFonts w:cs="Times New Roman"/>
          <w:color w:val="000000"/>
          <w:spacing w:val="-5"/>
          <w:sz w:val="18"/>
          <w:szCs w:val="18"/>
        </w:rPr>
        <w:t>Чтоб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бежа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фликтов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некотор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</w:t>
        <w:softHyphen/>
        <w:t>м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гуляю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рох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да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руг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те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 xml:space="preserve">не </w:t>
      </w:r>
      <w:r>
        <w:rPr>
          <w:rFonts w:cs="Times New Roman"/>
          <w:color w:val="000000"/>
          <w:spacing w:val="-6"/>
          <w:sz w:val="18"/>
          <w:szCs w:val="18"/>
        </w:rPr>
        <w:t>ходя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и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гости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ед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заимодейств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со </w:t>
      </w:r>
      <w:r>
        <w:rPr>
          <w:rFonts w:cs="Times New Roman"/>
          <w:color w:val="000000"/>
          <w:spacing w:val="-5"/>
          <w:sz w:val="18"/>
          <w:szCs w:val="18"/>
        </w:rPr>
        <w:t>сверстник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е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аж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л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леньког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</w:t>
        <w:softHyphen/>
        <w:t>бенка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rFonts w:cs="Times New Roman"/>
          <w:color w:val="000000"/>
          <w:spacing w:val="-5"/>
          <w:sz w:val="18"/>
          <w:szCs w:val="18"/>
        </w:rPr>
        <w:t>о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а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сс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овых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дополнительных впечатлений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си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эмоциональ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живаний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развива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дражатель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особ</w:t>
        <w:softHyphen/>
        <w:t>ности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Кром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о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онтакт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ть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ожатся 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пилк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циа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вед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бенк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лияю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вит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ношен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кружа</w:t>
        <w:softHyphen/>
      </w:r>
      <w:r>
        <w:rPr>
          <w:rFonts w:cs="Times New Roman"/>
          <w:color w:val="000000"/>
          <w:spacing w:val="-6"/>
          <w:sz w:val="18"/>
          <w:szCs w:val="18"/>
        </w:rPr>
        <w:t>ющи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юдь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альнейшем</w:t>
      </w:r>
      <w:r>
        <w:rPr>
          <w:color w:val="000000"/>
          <w:spacing w:val="-6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6"/>
          <w:sz w:val="18"/>
          <w:szCs w:val="18"/>
        </w:rPr>
        <w:t>Опы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ноголетне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тьм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раннего </w:t>
      </w:r>
      <w:r>
        <w:rPr>
          <w:rFonts w:cs="Times New Roman"/>
          <w:color w:val="000000"/>
          <w:spacing w:val="-5"/>
          <w:sz w:val="18"/>
          <w:szCs w:val="18"/>
        </w:rPr>
        <w:t>возраст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казывает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ч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бщени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жд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лыш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исходи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пешне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огд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всего </w:t>
      </w:r>
      <w:r>
        <w:rPr>
          <w:rFonts w:cs="Times New Roman"/>
          <w:color w:val="000000"/>
          <w:spacing w:val="-5"/>
          <w:sz w:val="18"/>
          <w:szCs w:val="18"/>
        </w:rPr>
        <w:t>двое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б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нтак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леньки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де</w:t>
        <w:softHyphen/>
        <w:t>те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имолетн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чен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еустойчивы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без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ли</w:t>
        <w:softHyphen/>
      </w:r>
      <w:r>
        <w:rPr>
          <w:rFonts w:cs="Times New Roman"/>
          <w:color w:val="000000"/>
          <w:spacing w:val="3"/>
          <w:sz w:val="18"/>
          <w:szCs w:val="18"/>
        </w:rPr>
        <w:t>я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зросл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н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стр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аспадаются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узыкаль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г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ла</w:t>
        <w:softHyphen/>
        <w:t>душ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ляс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ров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я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вижные игр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 в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узы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дей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гатель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в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кас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адить 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ни</w:t>
        <w:softHyphen/>
        <w:t>м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ра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Предме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</w:t>
        <w:softHyphen/>
        <w:t>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</w:t>
        <w:softHyphen/>
        <w:t>б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ва</w:t>
        <w:softHyphen/>
        <w:t>рищ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 ровесни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" w:after="0"/>
        <w:ind w:right="19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</w:t>
        <w:softHyphen/>
        <w:t>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шир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игр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ертуа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с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ровод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ых 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знаваем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вляет 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учивание 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в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е 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людай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Пер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бстан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 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</w:t>
        <w:softHyphen/>
        <w:t>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глаш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озда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нт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</w:t>
        <w:softHyphen/>
        <w:t>щ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едла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</w:t>
        <w:softHyphen/>
        <w:t>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ой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тм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рот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аз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нят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ла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</w:t>
        <w:softHyphen/>
        <w:t>руш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гр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а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ра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каз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едостав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у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споль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дел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р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луш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одна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кро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«скандалов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</w:rPr>
        <w:t>Иг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формирующ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тере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верстни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моционально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положитель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йстви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направ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его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ОД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УТО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ЕТ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ШЕЧКЕ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</w:t>
        <w:softHyphen/>
        <w:t>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н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тя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</w:t>
        <w:softHyphen/>
        <w:t>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н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р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провож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 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яж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нес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шечке</w:t>
      </w:r>
      <w:r>
        <w:rPr>
          <w:color w:val="000000"/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М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ошечка</w:t>
      </w:r>
      <w:r>
        <w:rPr>
          <w:color w:val="000000"/>
          <w:sz w:val="18"/>
          <w:szCs w:val="18"/>
        </w:rPr>
        <w:t>!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238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лыб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ы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у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</w:t>
      </w:r>
      <w:r>
        <w:rPr>
          <w:rFonts w:cs="Times New Roman"/>
          <w:color w:val="000000"/>
          <w:sz w:val="18"/>
          <w:szCs w:val="18"/>
        </w:rPr>
        <w:t>МИШ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ОЙ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В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зросл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ра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ажа</w:t>
        <w:softHyphen/>
        <w:t>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6"/>
          <w:szCs w:val="16"/>
        </w:rPr>
        <w:t>Топайте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иш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й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пают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ой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п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мотри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Хлопай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адош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он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ают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вон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аю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i/>
          <w:iCs/>
          <w:color w:val="000000"/>
          <w:sz w:val="18"/>
          <w:szCs w:val="18"/>
        </w:rPr>
        <w:t>Качай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оловой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иш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иш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ерт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шень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вой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ук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й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6"/>
          <w:szCs w:val="16"/>
        </w:rPr>
        <w:t>Топайте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иш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й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пают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Бой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п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мотри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Хлопай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адош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он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ают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вон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опаю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i/>
          <w:iCs/>
          <w:color w:val="000000"/>
          <w:sz w:val="18"/>
          <w:szCs w:val="18"/>
        </w:rPr>
        <w:t>Выполняй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ужи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ви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гами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пробу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пробуем Эт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еч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ляс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ставать</w:t>
      </w:r>
      <w:r>
        <w:rPr>
          <w:color w:val="000000"/>
          <w:sz w:val="16"/>
          <w:szCs w:val="16"/>
        </w:rPr>
        <w:t>!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3820" cy="2837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185" cy="2837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185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185" cy="2837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185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ращ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й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Пе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»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КАЧЕЛИ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г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 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явш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ч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но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й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й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ч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й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й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есен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п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щ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Быстр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качались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 Весе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еялись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9375" cy="2209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8740" cy="2129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8740" cy="2129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Помог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бхва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т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напомин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тр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цеп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о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ева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казачок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ьму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фикс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т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хва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т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ш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 подра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о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ужинных дви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0485" cy="1771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0" cy="1746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0" cy="17468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18"/>
          <w:szCs w:val="18"/>
        </w:rPr>
        <w:t>Продол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ля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ы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пл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 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а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отр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й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ля</w:t>
        <w:softHyphen/>
        <w:t>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а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ужинку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е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е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ц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орач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</w:t>
      </w:r>
      <w:r>
        <w:rPr>
          <w:rFonts w:cs="Times New Roman"/>
          <w:color w:val="000000"/>
          <w:sz w:val="18"/>
          <w:szCs w:val="18"/>
        </w:rPr>
        <w:t>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ШИНЕ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адоб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ашина»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стмасс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щ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ес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ьм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н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ял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ль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</w:t>
        <w:softHyphen/>
        <w:t>са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я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е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шине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йте 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я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нос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и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би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б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2230" cy="1676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1595" cy="16389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1595" cy="16389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тормозите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а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д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окатайт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вместное «катание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ле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е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валите дете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ют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Молодцы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</w:t>
      </w:r>
      <w:r>
        <w:rPr>
          <w:rFonts w:cs="Times New Roman"/>
          <w:color w:val="000000"/>
          <w:sz w:val="18"/>
          <w:szCs w:val="18"/>
        </w:rPr>
        <w:t>ДОГОНЯЛК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а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е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енку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гн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еп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дер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гла</w:t>
        <w:softHyphen/>
        <w:t>са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Ва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лодц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еня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</w:t>
        <w:softHyphen/>
        <w:t>гав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вш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ощр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еванию</w:t>
      </w: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42230" cy="34683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1595" cy="34683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7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1595" cy="34683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УТО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ВУ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ЕТ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РУЖИЛИСЬ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ж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а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 д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 от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в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ск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и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й</w:t>
      </w: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23815" cy="171323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3180" cy="17125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1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3180" cy="17125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1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г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действ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хва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ясть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ЯТКИ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ятатьс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рис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ва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ес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льз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</w:t>
        <w:softHyphen/>
        <w:t>т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аф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довке</w:t>
      </w:r>
      <w:r>
        <w:rPr>
          <w:color w:val="000000"/>
          <w:sz w:val="18"/>
          <w:szCs w:val="18"/>
        </w:rPr>
        <w:t xml:space="preserve">); </w:t>
      </w:r>
      <w:r>
        <w:rPr>
          <w:rFonts w:cs="Times New Roman"/>
          <w:color w:val="000000"/>
          <w:sz w:val="18"/>
          <w:szCs w:val="18"/>
        </w:rPr>
        <w:t>нак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ску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н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ка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 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щ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жоч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виг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гляд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 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е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енку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9205" cy="169735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8570" cy="16973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857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3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8570" cy="16973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857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танов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ау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искать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ева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гля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од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крыв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жочек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Наше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я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Ми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</w:t>
        <w:softHyphen/>
        <w:t>лоде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иша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иму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я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</w:t>
        <w:softHyphen/>
        <w:t>ш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о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раж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 подп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ятавшему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онк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ыболов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локоль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ан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егулируй</w:t>
        <w:softHyphen/>
        <w:t>т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рывист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ч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к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А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у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Ж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ГУ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Уст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во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явш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а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в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ыпать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виг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е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шку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4125" cy="16764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16021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16021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цеп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ор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падите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я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кликнув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жу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крые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На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яхнуть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тань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отряхнитес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во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вое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зявш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  <w:softHyphen/>
        <w:t>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ко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виг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ой пятит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ст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тряхива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ж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подпева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ЬЯ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ей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зд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ра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ш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к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ь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р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Виновник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рж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еди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в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е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ева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6505" cy="154241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870" cy="14935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870" cy="14935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71170</wp:posOffset>
                </wp:positionH>
                <wp:positionV relativeFrom="paragraph">
                  <wp:posOffset>1340485</wp:posOffset>
                </wp:positionV>
                <wp:extent cx="5011420" cy="72263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785" cy="72199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6.9pt;mso-wrap-distance-left:504pt;mso-wrap-distance-right:504pt;mso-wrap-distance-top:0pt;mso-wrap-distance-bottom:0pt;margin-top:105.5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785" cy="7219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5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5057775" cy="10668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7140" cy="10407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14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84pt;mso-wrap-distance-left:504pt;mso-wrap-distance-right:504pt;mso-wrap-distance-top:0pt;mso-wrap-distance-bottom:0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7140" cy="10407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14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н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ав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н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ш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</w:rPr>
        <w:t>Игр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привлекающ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ним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ействия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верстн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метами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стимулирующ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оварищ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явления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О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ГОД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УТОР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ЛЕТ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ГРЕМУШКИ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игото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зи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емушк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ып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ед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к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има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ени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емуш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а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9835" cy="163703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163639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163639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гла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Аи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емуш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н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ар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о</w:t>
        <w:softHyphen/>
        <w:t>подраж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емуш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зи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кликнув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ет погремушки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л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</w:t>
        <w:softHyphen/>
        <w:t>б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яс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зи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ып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м 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ощр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ЛЕЧКИ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игото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стмасс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я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</w:t>
        <w:softHyphen/>
        <w:t>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96964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660" cy="89408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660" cy="89408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рос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ыпа</w:t>
        <w:softHyphen/>
        <w:t>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клицай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А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ыпала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Бу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би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к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к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има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ни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то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оч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ни</w:t>
        <w:softHyphen/>
        <w:t>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ращ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ч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ощр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жел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7615" cy="62801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6273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62738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О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УТОР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ВУ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ЛЕТ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адоб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кажи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ж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к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лясыв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ржа кук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пру</w:t>
        <w:softHyphen/>
        <w:t>жи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потуш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ло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о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ен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ор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шмач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верня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ер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йд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кликни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А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лясал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шма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то подн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шмачок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С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нял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шмачок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Але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лод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к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яс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н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ашм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5710" cy="163957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075" cy="15849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07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075" cy="15849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07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ЛУШ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ИК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игото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ка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тя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кан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ако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тыватьс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я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 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мы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з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ытя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ви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тывал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6030" cy="234378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5395" cy="234378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5395" cy="234378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мо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талки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райт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</w:t>
        <w:softHyphen/>
        <w:t>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ева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ыбаются 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ом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а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уча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е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ВОН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НЫ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игото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н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 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б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ыш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рыва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отовл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 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о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б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ъяс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ве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</w:t>
        <w:softHyphen/>
        <w:t>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щ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провож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п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вол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ры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кликните изображ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ле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Ой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На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им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 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ращ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 ст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е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ешь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мотр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ак здор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б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к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ю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 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ля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к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к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си</w:t>
      </w:r>
      <w:r>
        <w:rPr>
          <w:color w:val="000000"/>
          <w:sz w:val="18"/>
          <w:szCs w:val="18"/>
        </w:rPr>
        <w:t>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4445" cy="1618615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810" cy="161798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81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810" cy="161798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81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Й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ЕЖАЛ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Пригото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ч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инк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я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эпе 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ч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ин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й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чет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3175" cy="167640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2540" cy="164401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2540" cy="164401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Де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го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у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 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гн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ним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а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имаю</w:t>
        <w:softHyphen/>
        <w:t>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е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 «пой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у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гла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вн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гка «притормажива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де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ч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росл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щ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</w:t>
        <w:softHyphen/>
        <w:t>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й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ежал</w:t>
      </w:r>
      <w:r>
        <w:rPr>
          <w:color w:val="000000"/>
          <w:sz w:val="18"/>
          <w:szCs w:val="18"/>
        </w:rPr>
        <w:t xml:space="preserve">...), </w:t>
      </w:r>
      <w:r>
        <w:rPr>
          <w:rFonts w:cs="Times New Roman"/>
          <w:color w:val="000000"/>
          <w:sz w:val="18"/>
          <w:szCs w:val="18"/>
        </w:rPr>
        <w:t>говори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Саш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г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 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е 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ыш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й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еж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ть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 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ж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 ч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к 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до 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ерки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ЫЛЕК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ом</w:t>
      </w:r>
      <w:r>
        <w:rPr>
          <w:color w:val="000000"/>
          <w:sz w:val="18"/>
          <w:szCs w:val="18"/>
        </w:rPr>
        <w:t xml:space="preserve"> –</w:t>
      </w:r>
      <w:r>
        <w:rPr>
          <w:rFonts w:cs="Times New Roman"/>
          <w:color w:val="000000"/>
          <w:sz w:val="18"/>
          <w:szCs w:val="18"/>
        </w:rPr>
        <w:t>на л</w:t>
      </w:r>
      <w:r>
        <w:rPr>
          <w:color w:val="000000"/>
          <w:sz w:val="18"/>
          <w:szCs w:val="18"/>
        </w:rPr>
        <w:t>у</w:t>
      </w:r>
      <w:r>
        <w:rPr>
          <w:rFonts w:cs="Times New Roman"/>
          <w:color w:val="000000"/>
          <w:sz w:val="18"/>
          <w:szCs w:val="18"/>
        </w:rPr>
        <w:t>жайк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реж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бо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но</w:t>
      </w:r>
      <w:r>
        <w:rPr>
          <w:color w:val="000000"/>
          <w:sz w:val="18"/>
          <w:szCs w:val="18"/>
        </w:rPr>
        <w:t xml:space="preserve"> 15x20 </w:t>
      </w:r>
      <w:r>
        <w:rPr>
          <w:rFonts w:cs="Times New Roman"/>
          <w:color w:val="000000"/>
          <w:sz w:val="18"/>
          <w:szCs w:val="18"/>
        </w:rPr>
        <w:t>с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крась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расив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о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я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боч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&lt; </w:t>
      </w:r>
      <w:r>
        <w:rPr>
          <w:rFonts w:cs="Times New Roman"/>
          <w:color w:val="000000"/>
          <w:sz w:val="18"/>
          <w:szCs w:val="18"/>
        </w:rPr>
        <w:t>рев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с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ьм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ыль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й 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ыль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ир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ахну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7805" cy="104838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170" cy="104838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170" cy="104838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ГОРОД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ч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мнас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у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ощ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п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пус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к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ров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и сход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ь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качи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</w:t>
      </w:r>
      <w:r>
        <w:rPr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</w:rPr>
        <w:t>ед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аза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е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ю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род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Подним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у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верх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ины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ины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Постепен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ед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у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ороны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отход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зад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ины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ины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еш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вигайтес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перед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уж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руг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род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пу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Подним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у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верх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ины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ины</w:t>
      </w:r>
      <w:r>
        <w:rPr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Развед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у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ороны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отход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зад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ины</w:t>
      </w:r>
      <w:r>
        <w:rPr>
          <w:color w:val="000000"/>
          <w:sz w:val="18"/>
          <w:szCs w:val="18"/>
        </w:rPr>
        <w:t>,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ины</w:t>
      </w:r>
      <w:r>
        <w:rPr>
          <w:color w:val="000000"/>
          <w:sz w:val="18"/>
          <w:szCs w:val="18"/>
        </w:rPr>
        <w:t>!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След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у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с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з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  <w:softHyphen/>
        <w:t>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аз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ме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уб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</w:t>
        <w:softHyphen/>
        <w:t>к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ыз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мыт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оч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пробо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ъясн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к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ис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ре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рел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гости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отов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ез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ощ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рская сви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мяч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епах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орм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6215" cy="1009015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100838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100838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7620" cy="53340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985" cy="53340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67" r="-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9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985" cy="53340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67" r="-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9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ботл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рослый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ред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 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 малы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</w:t>
        <w:softHyphen/>
        <w:t>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п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 отнош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сверстник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 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г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р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ст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у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</w:t>
        <w:softHyphen/>
        <w:t>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сту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ш пой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аз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 во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ст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ий 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р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нны Мориц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ороде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z w:val="16"/>
          <w:szCs w:val="16"/>
        </w:rPr>
        <w:t>ВЫРОДОВА</w:t>
      </w:r>
      <w:r>
        <w:rPr>
          <w:b/>
          <w:bCs/>
          <w:color w:val="000000"/>
          <w:sz w:val="16"/>
          <w:szCs w:val="16"/>
        </w:rPr>
        <w:t>,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Инстит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О</w:t>
      </w:r>
    </w:p>
    <w:sectPr>
      <w:type w:val="nextPage"/>
      <w:pgSz w:w="11906" w:h="16838"/>
      <w:pgMar w:left="851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60"/>
      <w:sz w:val="73"/>
      <w:szCs w:val="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1:00Z</dcterms:created>
  <dc:creator>Андрей</dc:creator>
  <dc:description/>
  <cp:keywords/>
  <dc:language>en-US</dc:language>
  <cp:lastModifiedBy>Андрей</cp:lastModifiedBy>
  <dcterms:modified xsi:type="dcterms:W3CDTF">2007-01-18T16:28:00Z</dcterms:modified>
  <cp:revision>1</cp:revision>
  <dc:subject/>
  <dc:title/>
</cp:coreProperties>
</file>