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спортивная игра «Зарни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е дошкольников в духе готовности к защите Родин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физические качества дет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воинскими специальностя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ысоких нравственных качеств: инициативы и самостоятельности, сознательной дисциплины, товарищества и дружбы, коллективизма, воли, смелости, находчивости, вынослив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входит заведующий детским сад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: Здравствуйте, ребята!! В детском саду произошло чрезвычайное происшествие: из сейфа пропали очень важные документы. Их украли диверсанты. Ваша задача заключается в том, чтобы найти эти документы. Это задание очень сложное, вам нужно будет преодолеть много препятствий. Потребуется мужество, смелость, отвага. Вы готовы выполнить это задани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Готовы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Для выполнения задания вам необходимо найти карту, в которой указано место нахождения важных документов.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ГРЫ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конкурс «Разведчик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найти карту, спрятанную диверсантам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конкурс «Полоса препятствий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Задание</w:t>
      </w:r>
      <w:r>
        <w:rPr>
          <w:color w:val="000000"/>
          <w:sz w:val="28"/>
          <w:szCs w:val="28"/>
        </w:rPr>
        <w:t xml:space="preserve">: пройти полосу препятствий, указанную на карте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конкурс «Минное поле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</w:t>
      </w:r>
      <w:r>
        <w:rPr>
          <w:color w:val="000000"/>
          <w:sz w:val="28"/>
          <w:szCs w:val="28"/>
        </w:rPr>
        <w:t>: разминировать -  найти, закопанные в снегу бутылки  с водо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конкурс «Зенитчик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</w:t>
      </w:r>
      <w:r>
        <w:rPr>
          <w:color w:val="000000"/>
          <w:sz w:val="28"/>
          <w:szCs w:val="28"/>
        </w:rPr>
        <w:t>: сбить снежками «вражеский» самолет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ый конкурс «Снайперы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поразить «противника» снежкам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й конкурс «Переправь команду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переправить команду к месту назначения, используя только санк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ьмой конкурс «Найди пакет с документами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найти закопанный в снегу пакет с докумен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дают документы заведующему детским сад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: Молодцы, ребята! Большое вам спасибо. Я хочу наградить вас за мужество, отвагу, смелость и решительность, проявленные в конкурс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й конкурс «Сюрприз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Найти «сюрприз», закопанный в сне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bidi="ar-S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5:00Z</dcterms:created>
  <dc:creator>Шихмамедова</dc:creator>
  <dc:description/>
  <cp:keywords/>
  <dc:language>en-US</dc:language>
  <cp:lastModifiedBy>Шихмамедова</cp:lastModifiedBy>
  <dcterms:modified xsi:type="dcterms:W3CDTF">2013-04-23T07:43:00Z</dcterms:modified>
  <cp:revision>8</cp:revision>
  <dc:subject/>
  <dc:title/>
</cp:coreProperties>
</file>