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8"/>
        <w:shd w:fill="FFFFFF" w:val="clear"/>
        <w:spacing w:lineRule="atLeast" w:line="305" w:before="0" w:after="0"/>
        <w:jc w:val="right"/>
        <w:rPr>
          <w:rFonts w:ascii="Arial" w:hAnsi="Arial" w:cs="Arial"/>
          <w:color w:val="444444"/>
          <w:sz w:val="20"/>
          <w:szCs w:val="20"/>
        </w:rPr>
      </w:pPr>
      <w:r>
        <w:rPr>
          <w:rStyle w:val="C3"/>
          <w:color w:val="444444"/>
        </w:rPr>
        <w:t>Воспитатель  ГБДОУ детский сад № 93</w:t>
      </w:r>
    </w:p>
    <w:p>
      <w:pPr>
        <w:pStyle w:val="C8"/>
        <w:shd w:fill="FFFFFF" w:val="clear"/>
        <w:spacing w:lineRule="atLeast" w:line="305" w:before="0" w:after="0"/>
        <w:jc w:val="right"/>
        <w:rPr>
          <w:rFonts w:ascii="Arial" w:hAnsi="Arial" w:cs="Arial"/>
          <w:color w:val="444444"/>
          <w:sz w:val="20"/>
          <w:szCs w:val="20"/>
        </w:rPr>
      </w:pPr>
      <w:r>
        <w:rPr>
          <w:rStyle w:val="C3"/>
          <w:color w:val="444444"/>
        </w:rPr>
        <w:t> </w:t>
      </w:r>
      <w:r>
        <w:rPr>
          <w:rStyle w:val="C3"/>
          <w:color w:val="444444"/>
        </w:rPr>
        <w:t>Калининского района г. Санкт-Петербурга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Style w:val="C3"/>
          <w:color w:val="444444"/>
        </w:rPr>
        <w:t>Виноградова Надежда Иванов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Конспект совместной деятельности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«Помоги медведям найти дорогу к дому Машеньки»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лять названия основных цветов (красный, синий, жёлтый, зелёный) в процессе установления тождества и различия предметов по цвет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ять названный цвет из 2-3 други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ть учить различать величину предмет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зывать положительное эмоциональное отношение к игровым действия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ить приёмы театра прикосновения для снятия мышечного напряже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атериал к занятию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Игрушки — три медведя разной величины, маш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Цветы основных цве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Бабоч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Домик, где живёт Машень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од занятия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ти, посмотрите, кто это к нам приехал на машине? (Въезжает машина и в ней три медвед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й, да это три медведя из сказки. А как вы к нам попали? (Медведи рассказывают, что они ехали навестить Машеньку и заблудились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вайте, ребята, познакомимся с медведя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то папа — Михайло Иванович (он здоровается и воспитатель усаживает его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то мама — маму зовут Настасья Петровна (она так же здоров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 медведя Михайло Ивановича и медведицы Настасьи Петровны был маленький сын, медвежонок Мишутка (он тоже здоровается и усажив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ти, посмотрите внимательно и покажите, кто у них самый большой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, самый большой папа — Михаил Иванович. А кто поменьше? (дети показывают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, мама — Настасья Петровна. А кто самый маленький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рно, Мишутка. Ребята, дорога к дому Машеньки идёт через лес, а в лесу светло только днём. Кто нам скажет, сейчас день или ночь?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авильно, сейчас день. Поэтому дорогу должно освещать солнышко. Алик, выложи на фланелографе солнышко. Что ты вначале возьмёшь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у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го он цвета? (жёлтого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 из чего мы выложили лучи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 треугольник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го они цвета? (тоже жёлтые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колько ты взял кругов? (один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колько треугольников? (много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т как светло, ярко светит солнышко, можно ехать дальше нашим медведям. Давайте отправимся вместе с ними. Смотрите, перед нами поляна. Мы устали, давайте ляжем и отдохнём. Вытянули руки, ноги, а теперь «побрыкались» как жуч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бята, Мишутка по секрету мне сказал, что эта поляна волшебная. На ней в любое время года распускаются волшебные цве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Кира, какое сейчас время года? - Правильно, зима. А почему ты думаешь, что зима? (холодно, идёт снег). Но мы-то с вами находимся на волшебной поляне, и стоит нам произнести волшебные слова, как произойдёт чудо, и появятся цветы небывалой красоты. Давайте вместе со мной произнесём эти слова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ши яркие цветки</w:t>
      </w:r>
    </w:p>
    <w:p>
      <w:pPr>
        <w:pStyle w:val="Normal"/>
        <w:ind w:left="32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пускают лепестки</w:t>
      </w:r>
    </w:p>
    <w:p>
      <w:pPr>
        <w:pStyle w:val="Normal"/>
        <w:ind w:left="3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лавно поднимаем руки вверх)</w:t>
      </w:r>
    </w:p>
    <w:p>
      <w:pPr>
        <w:pStyle w:val="Normal"/>
        <w:ind w:left="32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2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терок чуть дышит</w:t>
      </w:r>
    </w:p>
    <w:p>
      <w:pPr>
        <w:pStyle w:val="Normal"/>
        <w:ind w:left="32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цветы колышет</w:t>
      </w:r>
    </w:p>
    <w:p>
      <w:pPr>
        <w:pStyle w:val="Normal"/>
        <w:ind w:left="3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клоны рук в правую, левую стороны)</w:t>
      </w:r>
    </w:p>
    <w:p>
      <w:pPr>
        <w:pStyle w:val="Normal"/>
        <w:ind w:left="32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2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ши яркие цветки</w:t>
      </w:r>
    </w:p>
    <w:p>
      <w:pPr>
        <w:pStyle w:val="Normal"/>
        <w:ind w:left="32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крывают лепестки</w:t>
      </w:r>
    </w:p>
    <w:p>
      <w:pPr>
        <w:pStyle w:val="Normal"/>
        <w:ind w:left="3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лавно опускаем руки вниз)</w:t>
      </w:r>
    </w:p>
    <w:p>
      <w:pPr>
        <w:pStyle w:val="Normal"/>
        <w:ind w:left="32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2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ихо, тихо засыпают</w:t>
      </w:r>
    </w:p>
    <w:p>
      <w:pPr>
        <w:pStyle w:val="Normal"/>
        <w:ind w:left="32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головкою качают.</w:t>
      </w:r>
    </w:p>
    <w:p>
      <w:pPr>
        <w:pStyle w:val="Normal"/>
        <w:ind w:left="3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седаем, опускаем голов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цы, вы очень хорошо выполняли упражнение, а теперь на одну минутку закройте глаза. Раз, два, три — смотри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Алик, что ты видишь на поляне? Найди и подними вверх цветок синего цвета. Кира, найди и подними цветок красного цвета. А теперь выберите по бабочке любого ц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Алик, какого цвета твоя бабочка? Посади её на цветок такого же цвета, как твоя бабоч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Кира, какого цвета твоя бабочка? Посади её на цветок же цвета, как твоя бабоч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ока мы отдыхали, медведи нашли дорогу к дому Машеньки. А вот и сама Машенька. Целый день мы провели в пути. Наступил вечер. Алик, а что же вечером светит на небе? - Правильно, луна и звёзды. Давай снимем солнышко и выложим звёзды и луну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пят луга, спят леса,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ла свежая роса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небе звёздочки горят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речке струйки говорят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нам в окошко луна глядит -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лым деткам спать велит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Кира, давай поможем Машеньке уложить медведей спать. Вот у меня три кровати. Найди самую большую кровать. Кого мы на неё положим? (Михайло Иванович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Алик, найди кровать поменьше. Кого положим на неё? (Настасью Петровну). А на самую маленькую? (Мишутку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ди отдыхают, а мы с вами тоже пойдём отдыхать. (Под колыбельную песню дети укачивают медведей и тихо уходят из группы).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8">
    <w:name w:val="c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0:11:00Z</dcterms:created>
  <dc:creator>Пользователь </dc:creator>
  <dc:description/>
  <cp:keywords/>
  <dc:language>en-US</dc:language>
  <cp:lastModifiedBy>Tatyana Vinogradova</cp:lastModifiedBy>
  <dcterms:modified xsi:type="dcterms:W3CDTF">2012-01-27T00:11:00Z</dcterms:modified>
  <cp:revision>2</cp:revision>
  <dc:subject/>
  <dc:title/>
</cp:coreProperties>
</file>