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94.6pt;width:474.75pt;height:94.5pt;mso-wrap-style:none;v-text-anchor:middle;mso-position-vertical:top" type="_x0000_t136">
            <v:path textpathok="t"/>
            <v:textpath on="t" fitshape="t" string="План работы творческой группы &#10;по теме:&#10;&quot;Ознакомление детей с защитниками Отечества&quot;." style="font-family:&quot;Times New Roman&quot;;font-size:18pt"/>
            <v:fill o:detectmouseclick="t" color2="#006600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color w:val="008000"/>
          <w:sz w:val="40"/>
          <w:szCs w:val="40"/>
        </w:rPr>
        <w:t>Цель:</w:t>
      </w:r>
      <w:r>
        <w:rPr>
          <w:sz w:val="28"/>
          <w:szCs w:val="28"/>
        </w:rPr>
        <w:t xml:space="preserve"> разработать систему мероприятий для каждой возрастной группы по ознакомлению детей с защитниками Отечества.</w:t>
      </w:r>
    </w:p>
    <w:p>
      <w:pPr>
        <w:pStyle w:val="Normal"/>
        <w:spacing w:lineRule="auto" w:line="360"/>
        <w:rPr/>
      </w:pPr>
      <w:r>
        <w:rPr>
          <w:b/>
          <w:i/>
          <w:color w:val="008000"/>
          <w:sz w:val="40"/>
          <w:szCs w:val="40"/>
        </w:rPr>
        <w:t>Задачи: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Утвердить систему работы для каждой возрастной группы по формированию у детей знаний о защитниках Отечества в соответствии с требованиями программы и с возрастными характеристиками детей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Разработать критерии знаний детей о защитниках Отечества для каждой возрастной группы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Разработать перспективно – тематический план мероприятий по теме для каждой возрастной группы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конспекты занятий, сценарии праздников и развлечений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Подобрать необходимый литературно – художественный материал для знакомства детей с великими людьми (военные, полководцы, герои войны)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Приобрести необходимый наглядно – иллюстративный материал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Оформить накопительную папку из опыта работы ДОУ по теме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брать список литературы для самообразования педагогов по тем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03"/>
        <w:gridCol w:w="1796"/>
        <w:gridCol w:w="186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методическую литературу, статьи периодических журналов по данной проблем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бъём знаний по теме для каждой возрастной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ворч. г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ерспективно – тематические планы по ознакомлению детей с защитниками Отечества (младший и средний возраст – введение в тему, старший дошкольный возраст – углублённая работа по тем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 конспекты занятий познавательного цикла, сценарии музыкальных, спортивных праздников, досугов и развлечений по тем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необходимый литературно – художественный материал для знакомства детей с великими людьми (Военные, полководцы, герои войны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ить и подобрать наглядно –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тивный материал (богатыри земли русской, сюжеты о Великой Отечественной войне, современная Российская армия, великие люди  и др.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список литературы для самообразования педагогов по те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накопительную папку из опыта работы ДОУ по те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творческой группы о проделанн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ворч. г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25:00Z</dcterms:created>
  <dc:creator>Admin</dc:creator>
  <dc:description/>
  <cp:keywords/>
  <dc:language>en-US</dc:language>
  <cp:lastModifiedBy>Admin</cp:lastModifiedBy>
  <dcterms:modified xsi:type="dcterms:W3CDTF">2011-03-30T16:28:00Z</dcterms:modified>
  <cp:revision>1</cp:revision>
  <dc:subject/>
  <dc:title> </dc:title>
</cp:coreProperties>
</file>