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94.6pt;width:446.1pt;height:94.5pt;mso-wrap-style:none;v-text-anchor:middle;mso-position-vertical:top" type="_x0000_t136">
            <v:path textpathok="t"/>
            <v:textpath on="t" fitshape="t" string="Организационно - методическая &#10;работа в ДОУ&#10;по реализации задач&#10;патриотического воспитания детей " style="font-family:&quot;Times New Roman&quot;;font-size:18pt"/>
            <v:fill o:detectmouseclick="t" color2="#006600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ие десятилетия в нашей стране произошло много сложных, противоречивых событий в общественной жизни, политике, в системе государственного и местного самоуправления. Отошли в прошлое многие известные праздники, появились новые; неоднородна информация об армии и событиях, происходящих в ней; в молодёжной среде всё чаще отмечаются факты, связанные с национальным противостоянием; средства массовой информации усиленно пропагандируют иностранный уклад жизни. Можно с уверенностью говорить о том, что в связи с этим у подрастающего поколения наблюдается падение интереса и уважения к прошлому России. Поэтому на современном этапе так актуальна проблема воспитания гражданина  страны – настоящего патриота  свое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одном творчестве заложены понятия «историческая память поколений» и «неразрывная связь времён», народное видение мира, взгляд на место человека в этом мире. Не случайно во многих странах приобщению дошкольников в национальной культуре, к традициям отводится важная роль в формировании личности ребёнка, сохранению и укреплению национальной культуры. Развивать в детях уважение к собственному народу, культуре, способность к общению, уважение к родному очагу – вот ведущая педагогическая идея, которой необходимо придерживаться, чтобы воспитать достойного гражданина свое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зой формирования патриотизма являются глубинные чувства любви и привязанности к своей культуре, своему народу, своей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е к отеческому наследию воспитывает уважение к земле, на которой живёт ребёнок, гордость за неё. Знание истории своего народа, родной культуры поможет в дальнейшем с большим вниманием, уважением и интересом относиться к истории и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ажданско-патриотическое воспитание сегодня</w:t>
      </w:r>
      <w:r>
        <w:rPr>
          <w:sz w:val="28"/>
          <w:szCs w:val="28"/>
        </w:rPr>
        <w:t xml:space="preserve">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Ожегов определял патриотизм как «…преданность и любовь к своему Отечеству и своему народу». Г.Бакланов писал, что это «…не доблесть, не профессия, а естественное человеческое чувство». В последнее время появился термин «новый патриотизм», который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 Формирование личности ребёнка, его воспитание начинаются с воспитания чувств через мир положительных эмоций, через обязательное  приобщение к культуре, обеспечение духовной и интеллектуальной пищей, в которой он так нуждается. Врач и педагог М.Монтессори  в своей книге «Дом ребёнка» в 1915 году писала: «Главное в работе с детьми 5 -7 лет – воспитание чувств, т.е. динамика от чувств к идеям». Моя работа  - это попытка движения от воспитания простых чувств к достижению наивысшей цели – воспитанию  чувств патриотических, любви и гордости за свою Ро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ачинать работу по патриотическому воспитанию нужно с создания для детей тёплой, уютной атмосферы. 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детскому саду, родной улице, родной семье начинается формирование того фундамента, на котором  будет вырастать более сложное образование – чувство любви к своему Отече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этого, работа по патриотическому воспитанию дошкольников включает в себя целый ряд задач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ребёнка любви и привязанности к семье, близким людям, своему дому, детскому саду, родной улице и селу (городу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ережного и заботливого отношения к природе и ко всему живому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людям разных профессий и результатам их труд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русскому народному творчеству, промыслам, традициям и обычаям русских люде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сширение представлений о родной земле, её столице, городах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накомство детей с государственной символикой: гербом, флагом, гимном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сторическим прошлым Росси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звитие элементарных знаний о правах человек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развитие чувства ответственности и гордости за достижения Росси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олерантности, чувства уважения и симпатии к другим людям, народам, их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и нравственных норм поведения и моральных качест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чувств ребёнка, в т.ч. и патриотических, с первых лет жизни является важной педагогической задачей. Ребёнок не рождается добрым или злым, нравственным или безнравственным. То, какие нравственные качества разовьются у ребёнка, зависит, прежде всего, от родителей и окружающих его взрослых, от того, как они его воспитают, какими впечатлениями обога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средствам патриотического воспитания относя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стное народное творчество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екоративно – прикладное искусство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музык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литератур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гр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дет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словиями </w:t>
      </w:r>
      <w:r>
        <w:rPr>
          <w:sz w:val="28"/>
          <w:szCs w:val="28"/>
        </w:rPr>
        <w:t xml:space="preserve">для наиболее эффективного решения задач патриотического воспитания являются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комплексный подход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нание педагогом истории и культуры своего народ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авильно подобранный материал (по принципу доступности и понятности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остроени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детского сада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ю моей работы </w:t>
      </w:r>
      <w:r>
        <w:rPr>
          <w:sz w:val="28"/>
          <w:szCs w:val="28"/>
        </w:rPr>
        <w:t>является воспитание гуманной, духовно – нравственной личности, достойных будущих граждан России, патриотов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обходимых кадровых, научно – методических, материально – технических условий для реализации цели: наличие методической литературы, пособий, художественной литературы для детей, организация экскурсий, приобретение костюмов для выступлений, создание развивающей среды в группа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привязанности к своему дому, детскому саду, друзьям в детском саду, своим близ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чувства любви к своему родному краю, своей малой родине на основе приобщения к родной культуре и традиц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России как о родной стране, о Москве как о столице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атриотизма, уважения к культурному прошлому России средствами эстетического воспитания: музыка, изодеятельность, художественное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ко-патриотических чувств через изучение государственной символик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ое детство – важнейший период становления личности человека, когда закладываются нравственные основы гражданских качеств, формируются новые представления детей об окружающем мире, обществе и культуре. В дошкольном возрасте чувства господствуют над всеми сторонами жизни: ребёнок переживает то, что с ним происходит и им совершается. Он определённым образом относится к тому, что его окружает, переживание этого отношения к окружающему составляет сферу чувств и эмоций ребёнка. Чувства ребёнка – это отношение его к миру, к тому, что он испытывает и делает в форме непосредственного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дошкольного детства внешние чувства всё чаще становятся мотивами поведения ребёнка. Посредством чувств происходит регуляция поступков, действий, желаний ребёнка сообразно установленным этическим, эстетическим требования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моции играют важную роль в регуляции детской деятельности, в становлении ценностных ориентаций и отношений. Результаты деятельности детей и взаимоотношения между ними  способствуют актуализации эмоций, сложившихся ранее в опыте ребёнка, а также перестройке или возникновению новых социальных эмоций. Ребёнок в дошкольном возрасте постигает значение этических эталонов  через рассудочное эмоциональное общение со взрослым или другим ребёнком. Этические эталоны выступают в качестве взаимосвязанных полярных категорий добра и зла. Нравственное развитие ребёнка в большей мере зависит от того, насколько у него развита способность соотносить свои действия с этическими эта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  Чтобы найти верный путь воспитания многогранного чувства любви к Родине, сначала следует представить, на базе каких чувств эта любовь может сформироваться или без какой эмоционально – познавательной основы она не может появиться. Если патриотизм рассматривать как привязанность, преданность, ответственность по отношению к своей Родине, то ребёнка ещё в дошкольном возрасте надо научить быть привязанным к чему-то, кому-то, быть ответственным уже в любом своём, пусть маленьком, деле. Прежде чем человек будет сопереживать бедам и проблемам Родины, он вообще должен приобрести опыт сопереживания как человеческого чувства. Восхищение просторами страны,  её красотой и богатством возникает, если научить ребёнка видеть красоту вокруг себя. Прежде чем человек сможет трудиться на благо Родины, он должен добросовестно и ответственно выполнять любое дело, за которое берё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й патриотического воспитания является нравственное, эстетическое, трудовое, умственное воспитание маленького человека. В процессе такого разностороннего воспитания зарождаются первые ростки гражданско-патриотическ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Принципы реализации работы по патриотическому </w:t>
      </w:r>
    </w:p>
    <w:p>
      <w:pPr>
        <w:pStyle w:val="Normal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воспитанию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аботы по патриотическому воспитанию дошкольников необходимо учитывать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личностно-ориентированного общения </w:t>
      </w:r>
      <w:r>
        <w:rPr>
          <w:sz w:val="28"/>
          <w:szCs w:val="28"/>
        </w:rPr>
        <w:t>– индивидуально – личностное формирование и развитие морального облика человека. В процессе обучения дети выступают как активные исследователи окружающего мира вместе с педагогом, а не просто пассивно перенимают его опыт. Партнёрство, соучастие и взаимодействие – приоритетные формы общения педагога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тематического планирования материала </w:t>
      </w:r>
      <w:r>
        <w:rPr>
          <w:sz w:val="28"/>
          <w:szCs w:val="28"/>
        </w:rPr>
        <w:t>предполагает подачу изучаемого материала по тематическим блокам: родная семья, родной город, родная страна, родная природа, родн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– широкое представление соответствующей изучаемому материалу наглядности: иллюстрации, фотографии пейзажей, памятников, достопримечательностей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последовательности </w:t>
      </w:r>
      <w:r>
        <w:rPr>
          <w:sz w:val="28"/>
          <w:szCs w:val="28"/>
        </w:rPr>
        <w:t>предполагает планирование изучаемого материала последовательно (от простого к сложному), чтобы дети усваивали знания постепенно, в определён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занимательности </w:t>
      </w:r>
      <w:r>
        <w:rPr>
          <w:sz w:val="28"/>
          <w:szCs w:val="28"/>
        </w:rPr>
        <w:t>– изучаемый материал 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ческое  планирование способствует эффективному усвоению детьми знаний о своей стране, родном крае, помогает им устанавливать взаимосвязь меду событиями и явл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 ребёнка начинается с его семьи, впервые он осознаёт себя человеком – членом семейного сообщества. В рамках раздела </w:t>
      </w:r>
      <w:r>
        <w:rPr>
          <w:b/>
          <w:sz w:val="28"/>
          <w:szCs w:val="28"/>
        </w:rPr>
        <w:t>родная семья</w:t>
      </w:r>
      <w:r>
        <w:rPr>
          <w:sz w:val="28"/>
          <w:szCs w:val="28"/>
        </w:rPr>
        <w:t xml:space="preserve"> дети средней группы получают знания о своём ближайшем окружении, семье, у них воспитываются гуманные отношения к своим близким, уточняются представления детей о занятиях, именах близких людей, семейных историях, тради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родной город </w:t>
      </w:r>
      <w:r>
        <w:rPr>
          <w:sz w:val="28"/>
          <w:szCs w:val="28"/>
        </w:rPr>
        <w:t>дети получают краеведческие сведения о родном городе (районе, станице), об истории его возникновения, его достопримечательностях, учреждениях, трудовой деятельности людей, знаменитых земляках. Воспитывается гордость за свою малую родину, желание сделать её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занятиях раздела </w:t>
      </w:r>
      <w:r>
        <w:rPr>
          <w:b/>
          <w:sz w:val="28"/>
          <w:szCs w:val="28"/>
        </w:rPr>
        <w:t xml:space="preserve">родная страна </w:t>
      </w:r>
      <w:r>
        <w:rPr>
          <w:sz w:val="28"/>
          <w:szCs w:val="28"/>
        </w:rPr>
        <w:t xml:space="preserve">дети получают географические сведения о территории России, знакомятся с государственными символами России: герб, флаг, гимн. Расширяют представления о значении символов, воспитывается уважительное к ним отношение. Дети знакомятся со столицей нашей Родины – Москвой и другими городами России, знаменитыми россиянами. Формируется представление о том, что  Россия – многонациональная страна с самобытными, равноправными культурами, формируются основы Гражданско – патриотических чувств, осознание личной причастности к жизни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 по привитию детям духовно – нравственных ценностей, воспитанию достойного человека, патриота своей Родины следует вести  по нескольким направлениям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 – образовательном (тематические занятия, беседы, чтение литературы, рассматривание иллюстраций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 – образовательном (развлечения, народные праздники, игровая деятельность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 – познавательном  (экскурсии, целевые прогулки, встречи с интересными людьми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о – трудовом ( продуктивная деятельность, организация труда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нравственно – патриотического воспитания дошкольников по такой системе необходимы некоторые очень важ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Повышение уровня самообразования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прежде всего сам должен хорошо знать, что целесообразно рассказать и показать детям, а самое главное, материал должен быть исторически верным и адаптированным для детск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помогут различные методические мероприятия: консультации, семинары, семинары – практикумы, деловые игры, показ открытых занятий, работа творческих групп и т.д.Так, например, в нашем ДОУ был запланирован тематический педсовет, консультации для воспитателей:  «Формирование у дошкольников нравственно - эстетического отношения к окружающему миру средствами художественной литера-туры» , «Сюжетно – ролевая игра как средство формирования патриотизма»; подготовлены творческие отчёты: «Организация воспитательно – образовательного процесса по нравственно-патриотическому воспитанию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«Совместная деятельность воспитателя с детьми по патриотическому воспитанию в средней группе», «Взаимодействие воспитателей и музыкального  руководителя по проблеме патриотического воспитания», «Ознакомление с художественной литературой как способ познавательной  деятельности дошкольн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Создание предметно – развив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шление дошкольника наглядно – образное. Поэтому так необходимо насытить окружающую малыша действительность предметами и пособиями, позволяющими более точно представить себе то, о чём говорит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дошкольном учреждении целесообразно оформить уголок русского быта, в котором будут собраны предметы старины и быта крестьян. В группах детей младшего дошкольного возраста достаточно оформить уголки по социально – нравственному воспитанию, ориентированные на ознакомление детей с микросоциумом (семья, детский сад, родная станица, город); в группах детей старшего дошкольного возраста  - уголки патриотического воспитания, содержащие материал по ознакомлению со станицей, страной, государственной символ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зным было бы иметь в группах предметы народно – прикладного искусства, дидактические и сюжетно – ролевые игры по патриотическому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ий кабинет необходимо пополнить наглядно – иллюстративным материалом: репродукциями картин русских художников, демонстрационным материалом по таким разделам как: «Предметы старины», «Защитники Отечества», «Великая Отечественная война в иллюстрациях», «День Победы», «Армия вчера и сегодня», «Русские народные праздники», «Как жили люди на Руси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7:00Z</dcterms:created>
  <dc:creator>Admin</dc:creator>
  <dc:description/>
  <cp:keywords/>
  <dc:language>en-US</dc:language>
  <cp:lastModifiedBy>Admin</cp:lastModifiedBy>
  <dcterms:modified xsi:type="dcterms:W3CDTF">2011-03-30T16:10:00Z</dcterms:modified>
  <cp:revision>1</cp:revision>
  <dc:subject/>
  <dc:title> </dc:title>
</cp:coreProperties>
</file>