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52"/>
          <w:szCs w:val="52"/>
        </w:rPr>
        <w:t xml:space="preserve">         </w:t>
      </w:r>
      <w:r>
        <w:rPr>
          <w:sz w:val="48"/>
          <w:szCs w:val="48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Г. Астрахань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 xml:space="preserve">МБДОУ № 52 «Росинка»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 xml:space="preserve">Воспитатель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Федорова Ольга Павловн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                     </w:t>
      </w:r>
      <w:r>
        <w:rPr>
          <w:sz w:val="52"/>
          <w:szCs w:val="52"/>
        </w:rPr>
        <w:t>Конспекты занятий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 теме: «Приобщение детей к истокам народной культуры».</w:t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ве Матрёны, три Матрёшки  и ещё   Матрёшечка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( 2-ая младшая группа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Цель:</w:t>
      </w:r>
      <w:r>
        <w:rPr/>
        <w:t xml:space="preserve"> продолжать знакомить детей с русской народной игрушкой – матрёшкой, с внешним обликом, особенностями росписи Семёновской и Полхов-Майданской матрёшек.  Обратить внимание на характерные для того или иного вида художественного промысла особенности. Упражнять в умении последовательно собирать разрезные матрёшки, учитывая роспись. Учить различать по размеру, развивать мелкую моторику пальцев рук. Развивать творческую активность, внимание. Воспитывать интерес детей к народному творчеству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</w:t>
      </w:r>
      <w:r>
        <w:rPr>
          <w:b/>
        </w:rPr>
        <w:t>Материал:</w:t>
      </w:r>
      <w:r>
        <w:rPr/>
        <w:t xml:space="preserve"> наборы  матрёшек Семёновские и Полхов-Майданские, плоскостные разрезные матрёшки, маленькие матрёшки на каждого ребёнка, пластмассовая прозрачная матрёшка, крупа: пшено и рис красный, крашенный, Дуняша – кукла, старичок-лесовичок, ТСО-музыка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</w:t>
      </w:r>
      <w:r>
        <w:rPr>
          <w:b/>
        </w:rPr>
        <w:t>Литературный ряд</w:t>
      </w:r>
      <w:r>
        <w:rPr/>
        <w:t>: потешки, загадки, стихотворения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</w:t>
      </w:r>
      <w:r>
        <w:rPr>
          <w:b/>
        </w:rPr>
        <w:t>Предварительная работа</w:t>
      </w:r>
      <w:r>
        <w:rPr/>
        <w:t>: экскурсия в музей ДОУ, знакомство с Дуняшей, матрёшкой;  рассматривание альбомов и иллюстраций «Народная игрушка», заучивание стихотворений про матрёшку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Ход занятия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Воспитатель: - Ребята, к нам сегодня на занятие пришли гости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 Посмотрите, а кто ещё к нам сегодня пришёл в гости? Дуняша! (воспитатель обращает внимание детей на куклу)  Здравствуй Дуняша! (дети здороваются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 Ребята, Дуняша мне рассказала, что с ней к нам хотела придти её подружка. Отгадайте, кто подружка у нашей Дуняши?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Воспитатель загадывает загадку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</w:t>
      </w:r>
      <w:r>
        <w:rPr/>
        <w:t>Ростом разные подружки,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</w:t>
      </w:r>
      <w:r>
        <w:rPr/>
        <w:t>Но похожи друг на дружку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</w:t>
      </w:r>
      <w:r>
        <w:rPr/>
        <w:t>Все они сидят друг в дружке,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</w:t>
      </w:r>
      <w:r>
        <w:rPr/>
        <w:t>А всего одна игрушка?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Дети: - Это матрешка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Воспитатель: -  Молодцы! Это матрёшка. Ребята, Дуняша предлагает нам с вами отправиться в гости к матрёшкам. Хотите? Тогда отправляемся в путь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</w:t>
      </w:r>
      <w:r>
        <w:rPr/>
        <w:t>Путь не близкий будет, не беда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</w:t>
      </w:r>
      <w:r>
        <w:rPr/>
        <w:t>С музыкой нам весело, хорошо всегда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(под музыку дети идут по дорожке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Останавливаются на полянке, на которой сидит игрушка «старичок-лесовичок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Воспитатель: - Ой, ребята нас кто-то встречает. Это старичок-лесовичок. Здравствуй дедушка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-Куда мы идём? В гости к матрёшкам. Ребята, старичок-лесовичок не знает, кто такие матрёшки, Расскажем ему кто это?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Дети: - Это игрушка. С ней можно играть, любоваться, разбирать и собирать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Воспитатель: - Матрёшка – это особенная игрушка, она разбирается, в каждой большой живёт маленькая, а в каждой маленькой ещё меньше. Эта игрушка вызывает восторг не только у детей, но и у взрослых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Воспитатель: - Из чего делают матрёшку?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Дети: - Из дерева, молодцы!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Воспитатель: - А наши дети знают стихотворения про матрёшек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Дети читают стихи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</w:t>
      </w:r>
      <w:r>
        <w:rPr/>
        <w:t>Матрёшка на окошке, в ярком сарафане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</w:t>
      </w:r>
      <w:r>
        <w:rPr/>
        <w:t>И вся семья в матрёшке, как в доме деревянном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</w:t>
      </w:r>
      <w:r>
        <w:rPr/>
        <w:t>Очень любят все матрёшки разноцветные одёжки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</w:t>
      </w:r>
      <w:r>
        <w:rPr/>
        <w:t>Всегда расписаны на диво очень ярко и красиво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</w:t>
      </w:r>
      <w:r>
        <w:rPr/>
        <w:t>Они игрушки знатные, складные и ладные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</w:t>
      </w:r>
      <w:r>
        <w:rPr/>
        <w:t>Матрёшки всюду славятся, они нам очень нравятся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Воспитатель: - Молодцы! Нам пора дальше в путь отправляться.  Досвидания старичок-лесовичок. (идут под музыку, останавливаются на другой полянке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Воспитатель: - А кто это нас с вами встречает на поляне? Да, это матрёшки. Мы сейчас с вами сядем и внимательно рассмотрим их. (Стоят две большие матрёшки: Семёновская и Полхов-Майданская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Ребята, это Семёновская матрёшка. ( показ матрешки) У неё яркий цветастый фартук, который украшен пышными букетами малиновых роз с зелёными листьями, травкой. На голове жёлтая косынка с мелким узором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 А, это Полхов-Майданская матрёшка. (показ матрешки) По форме она более вытянутая и стройная. Основные цвета: фиолетовый, алый, голубой, жёлтый. Узор на сарафане красивые цветы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Скажите, а матрёшки отличаются друг от друга? Дети: (по форме, цвету, росписи. И у них разные названия. Одна матрёшка – Семёновская, а другая Полхов-Майданская.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Молодцы! Матрёшкам интересно, куда мы с вами идём?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Они нас проводят на свою поляну, но сначала нам с вами надо собрать портрет матрёшек. (дети собирают фото матрёшек из частей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Молодцы! Матрёшки довольны, вы правильно всё собрали. Они говорят вам «Спасибо»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 А мы сейчас с вами отдохнём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</w:t>
      </w:r>
      <w:r>
        <w:rPr/>
        <w:t>Физкультминутка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</w:t>
      </w:r>
      <w:r>
        <w:rPr/>
        <w:t>Хлопают в ладоши дружные матрёшки. (хлопают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</w:t>
      </w:r>
      <w:r>
        <w:rPr/>
        <w:t>На ногах сапожки топают матрёшки. (топают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</w:t>
      </w:r>
      <w:r>
        <w:rPr/>
        <w:t>Влево, вправо наклонись,  (наклоны влево, вправо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</w:t>
      </w:r>
      <w:r>
        <w:rPr/>
        <w:t>Всем знакомым поклонись. (дети кланяются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</w:t>
      </w:r>
      <w:r>
        <w:rPr/>
        <w:t>Девчонки озорные матрёшки расписные, (кружатся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</w:t>
      </w:r>
      <w:r>
        <w:rPr/>
        <w:t>В сарафанах ярких, пёстрых.  (приседают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</w:t>
      </w:r>
      <w:r>
        <w:rPr/>
        <w:t>Вы похожи словно сёстры. (качают головой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</w:t>
      </w:r>
      <w:r>
        <w:rPr/>
        <w:t>Ладушки, ладушки. Весёлые матрёшки. (хлопают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(Дети под музыку идут по музыку и останавливаются на полянке возле домика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Посмотрите, ребята, дом стоит, кто же в нём живёт? (под музыку на платформе выезжают матрёшки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Нас с вами встречают. Кто же это? Матрёшки, все красивые, нарядные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Возьмите по одной матрёшке, рассмотрите узор, цвета (дети берут по одной матрешке,  садятся и рассматривают их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Рассмотрели? А теперь большие матрёшки зовут к себе своих маленьких сестричек. (на двух маленьких столах стоят две большие: Семеновская и Полхов-Майданская матрешки, дети ставят своих матрёшек:  Семёновские на стол, где Семеновская,  Полхов-Майданские на стол, где Полхов-Майданские и садятся на стульчики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Посмотрите, правильно вы их поставили? А сейчас, подойди и собери Семёновские матрёшки, а ты собери Полхов-Майданские матрёшки. (воспитатель предлагает детям сложить матрешек по размеру  в одну большую, дети складывают и на столах остаются только две большие матрешки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</w:t>
      </w:r>
      <w:r>
        <w:rPr/>
        <w:t>Мышку встретили подружки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</w:t>
      </w:r>
      <w:r>
        <w:rPr/>
        <w:t>И попрятались друг в дружке,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</w:t>
      </w:r>
      <w:r>
        <w:rPr/>
        <w:t>А которая осталась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</w:t>
      </w:r>
      <w:r>
        <w:rPr/>
        <w:t>Больше всех перепугалась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-Молодцы! Ребята, а матрёшка может быть вот какой? (воспитатель показывает пластмассовую прозрачную матрёшку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-Мы с вами вместе будем наряжать матрёшку. У меня есть пшено и красный, крашеный рис.  Мы сделаем нашей матрёшке красного цвета – юбочку (1 ребёнок засыпает на дно красный, крашеный рис), а кофту мы сделаем жёлтого цвета (2-ой ребёнок засыпает сверху пшено). Вот какая нарядная матрёшка у нас с вами получилась. </w:t>
      </w:r>
    </w:p>
    <w:p>
      <w:pPr>
        <w:pStyle w:val="Normal"/>
        <w:jc w:val="both"/>
        <w:rPr/>
      </w:pPr>
      <w:r>
        <w:rPr/>
        <w:t>-Ребята, матрёшки благодарят вас за то, что вы так много знаете о них, что смогли собрать фото матрёшек. И в подарок они хотят вам подарить своих маленьких сестёр. (воспитатель дает каждому ребенку маленькую матреш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ма: Знакомство с костюмом Дуняш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-ая младшая группа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знакомить детей с русским народным костюмом. Продолжать знакомство с куклой Дуняшей. Учить детей из разнообразия одежды выбирать то, что относится к русскому народному костюму. Через имена подвести детей к пониманию того, что люди разных национальностей живут рядом. У каждого народа есть свои стихи, сказки, песни, костюмы. Уточнить с детьми, что лучший подарок друг другу – это улыбка. Развивать эмоциональную отзывчивость. Продолжать учить детей чередовать геометрические фигуры для составления узора на полосе. Воспитывать доброжелательное отношение друг к другу, желание прийти на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кукла Дуняша, набор (русский народный костюм) для фланелеграфа, коробка с прорезями, иллюстрации к сказкам, сарафан, украшения для сарафана в виде геометрических фигур (красного цвета – круг, жёлтого цвета – квадрат) на каждого ребёнка, игра «Собери костюм», аудиокассета с русской народной музы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экскурсия в музей народной старины ДОУ,  знакомство с русскими народными потешками, заучивание потешки «Расти коса до пояса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спитатель: - Ребята, я вижу по вашим глазам, улыбкам, что у вас сегодня хорошее настроение. Хотите, я отгадаю почему? Потому, что вы пришли в детский сад и здесь вас встретили ваши друзья. Угадала? </w:t>
      </w:r>
    </w:p>
    <w:p>
      <w:pPr>
        <w:pStyle w:val="Normal"/>
        <w:jc w:val="both"/>
        <w:rPr/>
      </w:pPr>
      <w:r>
        <w:rPr/>
        <w:t>Дети: - Да.</w:t>
      </w:r>
    </w:p>
    <w:p>
      <w:pPr>
        <w:pStyle w:val="Normal"/>
        <w:jc w:val="both"/>
        <w:rPr/>
      </w:pPr>
      <w:r>
        <w:rPr/>
        <w:t>Воспитатель: - А кто такие друзья? Сколько может быть друзей? А вы дружные ребята?</w:t>
      </w:r>
    </w:p>
    <w:p>
      <w:pPr>
        <w:pStyle w:val="Normal"/>
        <w:jc w:val="both"/>
        <w:rPr/>
      </w:pPr>
      <w:r>
        <w:rPr/>
        <w:t>-Молодцы! Посмотрите, что у меня в руках? (вос-ль показывает коробку с прорезями, в которых видна картинка)</w:t>
      </w:r>
    </w:p>
    <w:p>
      <w:pPr>
        <w:pStyle w:val="Normal"/>
        <w:jc w:val="both"/>
        <w:rPr/>
      </w:pPr>
      <w:r>
        <w:rPr/>
        <w:t xml:space="preserve">-Это коробочка. Какая-то знакомая, вы не знаете, чья это коробочка? </w:t>
      </w:r>
    </w:p>
    <w:p>
      <w:pPr>
        <w:pStyle w:val="Normal"/>
        <w:jc w:val="both"/>
        <w:rPr/>
      </w:pPr>
      <w:r>
        <w:rPr/>
        <w:t>-Правильно, это Дуняшина коробочка, а в ней спряталась сказка. Как вы думаете, что это за сказка? (дети рассматривают картинку через прорези)</w:t>
      </w:r>
    </w:p>
    <w:p>
      <w:pPr>
        <w:pStyle w:val="Normal"/>
        <w:jc w:val="both"/>
        <w:rPr/>
      </w:pPr>
      <w:r>
        <w:rPr/>
        <w:t>-Молодцы! Это сказка «Колосок». Это украинская народная сказка. А какие русские народные сказки вы знаете? Почему сказка называется народная?</w:t>
      </w:r>
    </w:p>
    <w:p>
      <w:pPr>
        <w:pStyle w:val="Normal"/>
        <w:jc w:val="both"/>
        <w:rPr/>
      </w:pPr>
      <w:r>
        <w:rPr/>
        <w:t>-Правильно, потому что её придумал народ. Скажите, а кто нам рассказывал с вами сказку «Колосок»? Чья это любимая сказка?</w:t>
      </w:r>
    </w:p>
    <w:p>
      <w:pPr>
        <w:pStyle w:val="Normal"/>
        <w:jc w:val="both"/>
        <w:rPr/>
      </w:pPr>
      <w:r>
        <w:rPr/>
        <w:t>-Да, эту сказку нам рассказывала Дуняша, когда приходила к нам в гости. А как вы думаете, если Дуняшина коробочка здесь, то где сама Дуняша? Может нам её позвать? (стук в дверь, воспитатель заносит куклу Дуняшу)</w:t>
      </w:r>
    </w:p>
    <w:p>
      <w:pPr>
        <w:pStyle w:val="Normal"/>
        <w:jc w:val="both"/>
        <w:rPr/>
      </w:pPr>
      <w:r>
        <w:rPr/>
        <w:t>-Здравствуй Дуняша. Мы очень рады тебя видеть.</w:t>
      </w:r>
    </w:p>
    <w:p>
      <w:pPr>
        <w:pStyle w:val="Normal"/>
        <w:jc w:val="both"/>
        <w:rPr/>
      </w:pPr>
      <w:r>
        <w:rPr/>
        <w:t>-Ребята, Дуня тоже очень рада нас всех видеть. Ей так понравилось у нас, что она решила прийти к нам сегодня в гости. Чтобы Дуня вспомнила наши имена, мы поиграем все в игру «Как тебя зовут?» (дети встают в круг, но не держатся за руки)</w:t>
      </w:r>
    </w:p>
    <w:p>
      <w:pPr>
        <w:pStyle w:val="Normal"/>
        <w:jc w:val="both"/>
        <w:rPr/>
      </w:pPr>
      <w:r>
        <w:rPr/>
        <w:t>-Я, Ольга Павловна. Я русская. (вос-ль берёт за руку рядом стоящего ребёнка. Дети поочерёдно называют своё имя и национальность, берутся за руки, последний берёт Дуняши, получается круг)</w:t>
      </w:r>
    </w:p>
    <w:p>
      <w:pPr>
        <w:pStyle w:val="Normal"/>
        <w:jc w:val="both"/>
        <w:rPr/>
      </w:pPr>
      <w:r>
        <w:rPr/>
        <w:t>-У нас у каждого разные имена и они все очень красивые. А ещё мы отличаемся друг от друга тем, что  мы разной национальности, но мы все вместе дружим. Мы держимся за руки и тепло от наших рук,  передаётся друг другу, греет нас. А теперь посмотрите друг на друга, улыбнитесь. В нашей группе стало тепло, светло и радостно.</w:t>
      </w:r>
    </w:p>
    <w:p>
      <w:pPr>
        <w:pStyle w:val="Normal"/>
        <w:jc w:val="both"/>
        <w:rPr/>
      </w:pPr>
      <w:r>
        <w:rPr/>
        <w:t>-Садитесь на стульчики. Дуняша нам принесла, что-то интересное. Это книжка, может она со сказками? (вос-ль показывает книгу «Русский народный костюм»)</w:t>
      </w:r>
    </w:p>
    <w:p>
      <w:pPr>
        <w:pStyle w:val="Normal"/>
        <w:jc w:val="both"/>
        <w:rPr/>
      </w:pPr>
      <w:r>
        <w:rPr/>
        <w:t>-В этой книжке рассказывается про Дуняшину одежду (вос-ль показывает книгу детям) У Дуни, так как она русская, русский народный костюм. Это рубаха, она широкая, по краю рукавов и по вороту украшена узором. ( показ)</w:t>
      </w:r>
    </w:p>
    <w:p>
      <w:pPr>
        <w:pStyle w:val="Normal"/>
        <w:jc w:val="both"/>
        <w:rPr/>
      </w:pPr>
      <w:r>
        <w:rPr/>
        <w:t>-Повторим все вместе – это рубаха.</w:t>
      </w:r>
    </w:p>
    <w:p>
      <w:pPr>
        <w:pStyle w:val="Normal"/>
        <w:jc w:val="both"/>
        <w:rPr/>
      </w:pPr>
      <w:r>
        <w:rPr/>
        <w:t>-Это сарафан. (показ) Он украшен красивой тесьмой. Повторим все вместе сарафан.</w:t>
      </w:r>
    </w:p>
    <w:p>
      <w:pPr>
        <w:pStyle w:val="Normal"/>
        <w:jc w:val="both"/>
        <w:rPr/>
      </w:pPr>
      <w:r>
        <w:rPr/>
        <w:t>-На голове у Дуняши – кокошник (показ), он украшен красивыми бусами. Повторим – кокошник.</w:t>
      </w:r>
    </w:p>
    <w:p>
      <w:pPr>
        <w:pStyle w:val="Normal"/>
        <w:jc w:val="both"/>
        <w:rPr/>
      </w:pPr>
      <w:r>
        <w:rPr/>
        <w:t>-На ногах – лапти (показ)</w:t>
      </w:r>
    </w:p>
    <w:p>
      <w:pPr>
        <w:pStyle w:val="Normal"/>
        <w:jc w:val="both"/>
        <w:rPr/>
      </w:pPr>
      <w:r>
        <w:rPr/>
        <w:t>(каждый раз воспитатель прикрепляет на фланелеграф: рубаху, сарафан, кокошник, лапти)</w:t>
      </w:r>
    </w:p>
    <w:p>
      <w:pPr>
        <w:pStyle w:val="Normal"/>
        <w:jc w:val="both"/>
        <w:rPr/>
      </w:pPr>
      <w:r>
        <w:rPr/>
        <w:t>-Всё вместе это русский народный костюм. А мы с вами сейчас одеваемся, так как Дуняша? Мы так не одеваемся. Так одевались раньше. Люди разных национальностей живут рядом, у каждого народа есть свои песни, стихи, игры, костюмы, сказки.</w:t>
      </w:r>
    </w:p>
    <w:p>
      <w:pPr>
        <w:pStyle w:val="Normal"/>
        <w:jc w:val="both"/>
        <w:rPr/>
      </w:pPr>
      <w:r>
        <w:rPr/>
        <w:t>-А какая у Дуняши длинная коса. У наших девочек тоже есть косы и когда мы их расчёсываем, то вспоминаем потешку «Расти коса до пояса».</w:t>
      </w:r>
    </w:p>
    <w:p>
      <w:pPr>
        <w:pStyle w:val="Normal"/>
        <w:jc w:val="both"/>
        <w:rPr/>
      </w:pPr>
      <w:r>
        <w:rPr/>
        <w:t xml:space="preserve">-Дуняша, а ты хочешь послушать потешку? </w:t>
      </w:r>
    </w:p>
    <w:p>
      <w:pPr>
        <w:pStyle w:val="Normal"/>
        <w:jc w:val="both"/>
        <w:rPr/>
      </w:pPr>
      <w:r>
        <w:rPr/>
        <w:t>(ребенок читает потешку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ти  коса,  до пояса не вырони ни волос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ти косынька до пят все волосоньки в ря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ти коса не путайся маму Дуня слушайся.</w:t>
      </w:r>
    </w:p>
    <w:p>
      <w:pPr>
        <w:pStyle w:val="Normal"/>
        <w:jc w:val="both"/>
        <w:rPr/>
      </w:pPr>
      <w:r>
        <w:rPr/>
        <w:t xml:space="preserve">-Молодец! Вот какую потешку про косу, знают наши дети. Тебе понравилась? Наши дети, очень хотят с тобой поиграть. А ты хочешь? Тогда вставайте в кр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Физкультмину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т какой чудесный дом, много есть соседей в нё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т казах, а вот аварка, русский здесь и армяни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этом славном доме нужно жить со всеми очень друж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икого не обижать всех соседей уважать.</w:t>
      </w:r>
    </w:p>
    <w:p>
      <w:pPr>
        <w:pStyle w:val="Normal"/>
        <w:jc w:val="both"/>
        <w:rPr/>
      </w:pPr>
      <w:r>
        <w:rPr/>
        <w:t>-Ребята, а Дуняша нам ещё, что-то принесла, посмотрим что это? (вос-ль показывает мешочек и достаёт оттуда настоящий сарафан) У Дуняши к нам просьба. Её пригласили в гости, но вот беда. Она попросила сшить ей сарафан, портниха его сшила, но заболела и не успела его украсить. Дуняша очень просит вас помочь ей. Поможем?</w:t>
      </w:r>
    </w:p>
    <w:p>
      <w:pPr>
        <w:pStyle w:val="Normal"/>
        <w:jc w:val="both"/>
        <w:rPr/>
      </w:pPr>
      <w:r>
        <w:rPr/>
        <w:t>-Вот сарафан, портниха успела пришить только белую ленту, которая называется княжья лента, её надо украсить. Вот здесь в коробочке лежат украшения. (вос-ль показывает детям круг-красного цвета, квадрат – жёлтого цвета) Сейчас мы с вами будем украшать сарафан. (вос-ль одевает сарафан на девочку)</w:t>
      </w:r>
    </w:p>
    <w:p>
      <w:pPr>
        <w:pStyle w:val="Normal"/>
        <w:jc w:val="both"/>
        <w:rPr/>
      </w:pPr>
      <w:r>
        <w:rPr/>
        <w:t>-Я первым прикреплю квадрат, а затем мы прикрепим круг,  какую фигуру дальше будет прикреплять? (квадрат) (дети поочерёдно прикрепляют круг, квадрат, которые крепятся к белой ленте на липучки)</w:t>
      </w:r>
    </w:p>
    <w:p>
      <w:pPr>
        <w:pStyle w:val="Normal"/>
        <w:jc w:val="both"/>
        <w:rPr/>
      </w:pPr>
      <w:r>
        <w:rPr/>
        <w:t>-Теперь мы с вами сядем на стулья и посмотрим, какие мы молодцы, как мы украсили сарафан. (воспитатель предлагает девочке в сарафане: покружись, покажи нам, какой сарафан стал красивый и нарядный). Как вы думаете, теперь Дуняша может идти в гости? (вос-ль снимает сарафан с девочки и отдаёт его Дуняше)</w:t>
      </w:r>
    </w:p>
    <w:p>
      <w:pPr>
        <w:pStyle w:val="Normal"/>
        <w:jc w:val="both"/>
        <w:rPr/>
      </w:pPr>
      <w:r>
        <w:rPr/>
        <w:t>-Как мы с вами помогали Дуняше? Дуня говорит нам «Спасибо» Мы такие молодцы! Мы настоящие друзья, так дружно помогали.</w:t>
      </w:r>
    </w:p>
    <w:p>
      <w:pPr>
        <w:pStyle w:val="Normal"/>
        <w:jc w:val="both"/>
        <w:rPr/>
      </w:pPr>
      <w:r>
        <w:rPr/>
        <w:t>-Вы рады, что помогали Дуне?</w:t>
      </w:r>
    </w:p>
    <w:p>
      <w:pPr>
        <w:pStyle w:val="Normal"/>
        <w:jc w:val="both"/>
        <w:rPr/>
      </w:pPr>
      <w:r>
        <w:rPr/>
        <w:t>-За нашу помощь Дуня нам принесла подарок (вос-ль показывает детям коробку) Это игра «Собери костюм Дуняши».</w:t>
      </w:r>
    </w:p>
    <w:p>
      <w:pPr>
        <w:pStyle w:val="Normal"/>
        <w:jc w:val="both"/>
        <w:rPr/>
      </w:pPr>
      <w:r>
        <w:rPr/>
        <w:t>-Мы сегодня познакомились с русским народным костюмом. Поэтому мы сможем играть в эту игру.</w:t>
      </w:r>
    </w:p>
    <w:p>
      <w:pPr>
        <w:pStyle w:val="Normal"/>
        <w:jc w:val="both"/>
        <w:rPr/>
      </w:pPr>
      <w:r>
        <w:rPr/>
        <w:t>-На этом наше занятие окончено. Я вами очень довольна, вы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ема: Богородская игрушка и её мас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ршая групп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ить знания о разнообразии народной игрушки; продолжать знакомить с народными промыслами. Дать понятие о богородской игрушке, её видах, технологии изготовления. Пробуждать детей к поисковой деятельности, к рассуждению. Формировать интерес и желание самим сделать игрушку по типу богород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ктивизация словаря: </w:t>
      </w:r>
      <w:r>
        <w:rPr/>
        <w:t>богородская, каргопольская, стаме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териал: </w:t>
      </w:r>
      <w:r>
        <w:rPr/>
        <w:t>богородская игрушка: динамичная – бабушка со спицами, старик в санях, курочки, зайцы рубят капусту, лиса стирает, мужик и медведь, медведица с медвежонком, медведь – дергун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грушки:</w:t>
      </w:r>
      <w:r>
        <w:rPr/>
        <w:t xml:space="preserve"> филимоновский котик, дымковский петух, каргопольская – Полкан,</w:t>
      </w:r>
    </w:p>
    <w:p>
      <w:pPr>
        <w:pStyle w:val="Normal"/>
        <w:jc w:val="both"/>
        <w:rPr/>
      </w:pPr>
      <w:r>
        <w:rPr/>
        <w:t>лукошко, конверт со схемой, сундучок, иллюстрация богородской игрушки, иллюстрация (последовательность изготовления богородской игрушки), инструменты (топорик, ножик, стамески), кассета видеофильма «Богородская игрушка»; силуэт мужика и медведя из картона, 2 планки, 2 проволоки – на каждого ребенка.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 xml:space="preserve">знакомство с дымковской, филимоновской, каргопольской игрушками, просмотр кассеты «Тайны птицы Сирин», экскурсия в музей игрушки, рассматривание иллюстраций, альбомов «Народная игруш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ебята, сегодня к нам на занятие пришли гости. А мы гостям всегда рады, какими словами мы встречаем гостей?</w:t>
      </w:r>
    </w:p>
    <w:p>
      <w:pPr>
        <w:pStyle w:val="Normal"/>
        <w:jc w:val="both"/>
        <w:rPr/>
      </w:pPr>
      <w:r>
        <w:rPr/>
        <w:t>Дети: - здравствуйте, добро пожаловать, приятно вас видеть, проходите пожалуйста.</w:t>
      </w:r>
    </w:p>
    <w:p>
      <w:pPr>
        <w:pStyle w:val="Normal"/>
        <w:jc w:val="both"/>
        <w:rPr/>
      </w:pPr>
      <w:r>
        <w:rPr/>
        <w:t>- Как много хороших и добрых слов вы сказали, а в ответ получили много ласковых улыбок и сияющих глаз. «Чем больше человек делает добро, тем больше он его получает».</w:t>
      </w:r>
    </w:p>
    <w:p>
      <w:pPr>
        <w:pStyle w:val="Normal"/>
        <w:jc w:val="both"/>
        <w:rPr/>
      </w:pPr>
      <w:r>
        <w:rPr/>
        <w:t>(вос-ль с детьми проходят к столу, на котором лежат конверт с цифрой 1, лукошко  с цифрой 2 и сундучок с цифрой 3)</w:t>
      </w:r>
    </w:p>
    <w:p>
      <w:pPr>
        <w:pStyle w:val="Normal"/>
        <w:jc w:val="both"/>
        <w:rPr/>
      </w:pPr>
      <w:r>
        <w:rPr/>
        <w:t>- Ребята, посмотрите, а что у нас здесь такое?</w:t>
      </w:r>
    </w:p>
    <w:p>
      <w:pPr>
        <w:pStyle w:val="Normal"/>
        <w:jc w:val="both"/>
        <w:rPr/>
      </w:pPr>
      <w:r>
        <w:rPr/>
        <w:t>- Правильно, это конверт, сундучок и лукошко. А на них, посмотрите, цифры. А чтобы это значило?</w:t>
      </w:r>
    </w:p>
    <w:p>
      <w:pPr>
        <w:pStyle w:val="Normal"/>
        <w:jc w:val="both"/>
        <w:rPr/>
      </w:pPr>
      <w:r>
        <w:rPr/>
        <w:t>- Ребята, а что мы будем открывать в первую очередь?</w:t>
      </w:r>
    </w:p>
    <w:p>
      <w:pPr>
        <w:pStyle w:val="Normal"/>
        <w:jc w:val="both"/>
        <w:rPr/>
      </w:pPr>
      <w:r>
        <w:rPr/>
        <w:t>- Под цифрой 1 у нас конверт, а в нем схема. (дети встают в круг, но за руки не держаться, ведущий говорит пословицу рядом стоящему (слева) и берёт его за руку, дети  говорят пословицы и берутся за руки, в конце получается круг)</w:t>
      </w:r>
    </w:p>
    <w:p>
      <w:pPr>
        <w:pStyle w:val="Normal"/>
        <w:jc w:val="both"/>
        <w:rPr/>
      </w:pPr>
      <w:r>
        <w:rPr/>
        <w:t>- Ребята, какие вы молодцы, знаете много пословиц, все такие разные, не повторяются. Молодцы!</w:t>
      </w:r>
    </w:p>
    <w:p>
      <w:pPr>
        <w:pStyle w:val="Normal"/>
        <w:jc w:val="both"/>
        <w:rPr/>
      </w:pPr>
      <w:r>
        <w:rPr/>
        <w:t>- Ребята, посмотрите, что у нас получилось?</w:t>
      </w:r>
    </w:p>
    <w:p>
      <w:pPr>
        <w:pStyle w:val="Normal"/>
        <w:jc w:val="both"/>
        <w:rPr/>
      </w:pPr>
      <w:r>
        <w:rPr/>
        <w:t>- Да, ребята, это круг, а круг – это символ чего? Это символ – солнце. Солнце – это жизнь. Вот нам сегодня на занятии будет помогать солнце.</w:t>
      </w:r>
    </w:p>
    <w:p>
      <w:pPr>
        <w:pStyle w:val="Normal"/>
        <w:jc w:val="both"/>
        <w:rPr/>
      </w:pPr>
      <w:r>
        <w:rPr/>
        <w:t>- Давайте, ребята, посмотрим, а что у нас под цифрой два?</w:t>
      </w:r>
    </w:p>
    <w:p>
      <w:pPr>
        <w:pStyle w:val="Normal"/>
        <w:jc w:val="both"/>
        <w:rPr/>
      </w:pPr>
      <w:r>
        <w:rPr/>
        <w:t>-Под цифрой 2, у нас сундучок. Давайте с вами сядем на стульчики и посмотрим, что у нас в сундучке. (дети садятся)</w:t>
      </w:r>
    </w:p>
    <w:p>
      <w:pPr>
        <w:pStyle w:val="Normal"/>
        <w:jc w:val="both"/>
        <w:rPr/>
      </w:pPr>
      <w:r>
        <w:rPr/>
        <w:t>- Ребята, посмотрите, что это за игрушки, как они называются?</w:t>
      </w:r>
    </w:p>
    <w:p>
      <w:pPr>
        <w:pStyle w:val="Normal"/>
        <w:jc w:val="both"/>
        <w:rPr/>
      </w:pPr>
      <w:r>
        <w:rPr/>
        <w:t>(вос-ль открывает сундучок и выставляет на стол игрушки)</w:t>
      </w:r>
    </w:p>
    <w:p>
      <w:pPr>
        <w:pStyle w:val="Normal"/>
        <w:jc w:val="both"/>
        <w:rPr/>
      </w:pPr>
      <w:r>
        <w:rPr/>
        <w:t>- Правильно, это дымковский петух, посмотрите, как он красочно расписан, а это каргопольская игрушка – Полкан, а это филимоновская игрушка – кот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мотрите, филимоновская игрушка отличается тем, что она вытянутая.</w:t>
      </w:r>
    </w:p>
    <w:p>
      <w:pPr>
        <w:pStyle w:val="Normal"/>
        <w:jc w:val="both"/>
        <w:rPr/>
      </w:pPr>
      <w:r>
        <w:rPr/>
        <w:t>- Молодцы, а подумайте, о чем нам могут рассказать эти игрушки?</w:t>
      </w:r>
    </w:p>
    <w:p>
      <w:pPr>
        <w:pStyle w:val="Normal"/>
        <w:jc w:val="both"/>
        <w:rPr/>
      </w:pPr>
      <w:r>
        <w:rPr/>
        <w:t>Дети: - о названии местности: о мастере, о его характере: о материале, из которого они сделаны.</w:t>
      </w:r>
    </w:p>
    <w:p>
      <w:pPr>
        <w:pStyle w:val="Normal"/>
        <w:jc w:val="both"/>
        <w:rPr/>
      </w:pPr>
      <w:r>
        <w:rPr/>
        <w:t>- Да, ребята, каждая игрушка может поведать нам много интересного, подарить радость, как детям, так и взрослым, потешить их. Многих поэтов народные игрушки вдохновили на сочинение стихотворений. Наши дети выучили стихи, но о тех народных игрушках, которых сейчас у нас нет.</w:t>
      </w:r>
    </w:p>
    <w:p>
      <w:pPr>
        <w:pStyle w:val="Normal"/>
        <w:jc w:val="both"/>
        <w:rPr/>
      </w:pPr>
      <w:r>
        <w:rPr/>
        <w:t>(дети читаю стихотвор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Дымковский индю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от индюк нарядный, весь такой он ладный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У большого индюка все расписаны бока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сех нарядом удивил, крылья важно распустил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смотрите, пышный хвост, у него совсем не прост-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Точно солнечный цветок, а высокий гребешок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Красной краскою горя, как корона у царя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ндюк красочно красив, он напыщен, горделив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мотрит свысока вокруг птица важная - индю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Мои игрушки. В. Васил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о старинной сказкой схожи, появились предо мной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х рога на ель похожи, цвет их желтый, голубой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Темно-красный и зеленый. Стройный козлик и олень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бавлять меня готовы, быть со мною целый день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а столе моём охотно отыскали уголок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а моей следят работой, чтобы я устать не мог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 рога у них большие. Глаз нельзя от них отвести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Удивительно живые – не попросят лишь по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одцы. Очень хорошие стихотворения. А ведь действительно эти народные игрушки схожи со сказкой. (вос-ль достает сверсток, раскрывает, показывает детям иллюстрацию Богородской игрушки)</w:t>
      </w:r>
    </w:p>
    <w:p>
      <w:pPr>
        <w:pStyle w:val="Normal"/>
        <w:jc w:val="both"/>
        <w:rPr/>
      </w:pPr>
      <w:r>
        <w:rPr/>
        <w:t>- Ребята, посмотрите на этой иллюстрации незнакомая нам игрушка, а называется она Богородская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рассказ воспитателя)</w:t>
      </w:r>
    </w:p>
    <w:p>
      <w:pPr>
        <w:pStyle w:val="Normal"/>
        <w:jc w:val="both"/>
        <w:rPr/>
      </w:pPr>
      <w:r>
        <w:rPr/>
        <w:t>Близ старинного подмосковного города Сергиева Посада, на высокой горе среди лесов и полей, раскинулось село Богородское. По народному преданию давным-давно в селе жила семья. Задумала мать позабавить малых деточек. Вырезала она из чурбачка (показ) фигурку и назвала ее «Аука». Дети порадовались, поиграли и закинули «ауку» за печку. Раз муж стал собираться на ярмарку и говорит: Возьму-ка я «ауку» на базар и покажу её торгашам. «Ауку» купили и заказали еще. С тех пор и появилась резьба игрушки в Богородском и стала она называться Богородская игрушка.</w:t>
      </w:r>
    </w:p>
    <w:p>
      <w:pPr>
        <w:pStyle w:val="Normal"/>
        <w:jc w:val="both"/>
        <w:rPr/>
      </w:pPr>
      <w:r>
        <w:rPr/>
        <w:t>Режут эту игрушку не из любого дерева, а только из липы, ольхи и осины, потому что эта древесина легко обрабатывается и позволяет воспроизводить мелкие детали. Древесина высыхает в течение, трех лет, чтобы не было трещин. И только потом приступают к работе. Инструменты у мастера нехитрые.</w:t>
      </w:r>
    </w:p>
    <w:p>
      <w:pPr>
        <w:pStyle w:val="Normal"/>
        <w:jc w:val="both"/>
        <w:rPr/>
      </w:pPr>
      <w:r>
        <w:rPr/>
        <w:t>(показ инструментов:  топорик, ножик, набор стамесок)</w:t>
      </w:r>
    </w:p>
    <w:p>
      <w:pPr>
        <w:pStyle w:val="Normal"/>
        <w:jc w:val="both"/>
        <w:rPr/>
      </w:pPr>
      <w:r>
        <w:rPr/>
        <w:t>- Ребята, посмотрите, а на этой иллюстрации этап изготовления игрушки.</w:t>
      </w:r>
    </w:p>
    <w:p>
      <w:pPr>
        <w:pStyle w:val="Normal"/>
        <w:jc w:val="both"/>
        <w:rPr/>
      </w:pPr>
      <w:r>
        <w:rPr/>
        <w:t>(показ иллюстрации)</w:t>
      </w:r>
    </w:p>
    <w:p>
      <w:pPr>
        <w:pStyle w:val="Normal"/>
        <w:jc w:val="both"/>
        <w:rPr/>
      </w:pPr>
      <w:r>
        <w:rPr/>
        <w:t xml:space="preserve">Мастер сначала берет чурку, смотрит на нее внимательно, словно прикидывает что–то. Потом делает зарубку топором, далее обрабатывает стамеской, а затем острым ножом описывает шкурку, открывает глазки, рот и, наконец, мастер даёт название своей  игрушке. С помощью игрушек рассказывают сказки. Богородская игрушка по тематике самая разная – это фигурки животных и людей, которые заняты повседневными делами: пилят дрова, куют металл, пьют чай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Физкультмину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 прошу подняться вас – это раз, повернулась голова – это д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и вниз, вперед смотри – это три, с силой их к плечам прижать – это пя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теперь тихонько сесть – это ш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й, ребята, мы с вами так увлеклись, что забыли про лукошко. А какая цифра написана здесь?</w:t>
      </w:r>
    </w:p>
    <w:p>
      <w:pPr>
        <w:pStyle w:val="Normal"/>
        <w:jc w:val="both"/>
        <w:rPr/>
      </w:pPr>
      <w:r>
        <w:rPr/>
        <w:t>- Да, это цифра 3. Ребята три очень часто встречается в сказке – 3 сына, 3 девицы, 3 задания, 3 желания, 3 медведя.</w:t>
      </w:r>
    </w:p>
    <w:p>
      <w:pPr>
        <w:pStyle w:val="Normal"/>
        <w:jc w:val="both"/>
        <w:rPr/>
      </w:pPr>
      <w:r>
        <w:rPr/>
        <w:t>- А лукошко наше волшебное. В нем живет сказка. Я знаю очень много сказок, сегодня я вам сказку хочу не рассказать, а показать сказку о богородской игрушке, а вы мне будете помогать.</w:t>
      </w:r>
    </w:p>
    <w:p>
      <w:pPr>
        <w:pStyle w:val="Normal"/>
        <w:jc w:val="both"/>
        <w:rPr/>
      </w:pPr>
      <w:r>
        <w:rPr/>
        <w:t>(воспитатель достает по одной из лукошка  игрушки и рассказывает сказку, предлагая детям по ходу рассказа совершать  движения игрушк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казка.</w:t>
      </w:r>
    </w:p>
    <w:p>
      <w:pPr>
        <w:pStyle w:val="Normal"/>
        <w:jc w:val="both"/>
        <w:rPr/>
      </w:pPr>
      <w:r>
        <w:rPr/>
        <w:t>Жили – были дед «Из-за леса, из-за гор едет дедушка Егор сам на лошадке» (показ игрушки: дед едет на лошадке) и бабка «Тень-тень-потетень в огороде-то плетень в избе печка топится бабушка торопиться». Бабушка хозяйничала по дому, вязала носки.(показ игрушки: бабушка вяжет носки) И были у бабушки курочки. «На улице 3 курицы с петухом дерутся, кыш-кыш, ха-ха-ха пожалейте петуха» (показ игрушки: курочки клюют зерно). Бабушка очень любила своих курочек, выпускала гулять их, кормила, ухаживала за ними. Жили, дед с бабкой поживали, да вот беда, были они старые и все им было тяжело делать, не было у них помощников. Жили они на опушке леса. Узнали звери, что деду с бабкой помощь нужна, решили они им помочь. Решила бабка испечь пирогов с капустой. Прибежали зайцы, помогли порубить капусту. «Травка-муравка со сна поднялась, птица-синичка за зерно взялась, зайки взялись за капусту» (показ игрушки: зайцы рубят капусту). Пришла лисичка-сестричка, помогла бабке белье постирать. «Сегодня целый день лисичка-сестричка шубу стирает, бабке помогает» (показ игрушки: лисичка стирает белье). Потом пришли три медведя. Михайло Потапыч вместе с дедом в кузнице работал, молотами стучал. «Что за грохот, что за стук? Тук-тук, тук-тук. Серый медведь, старый дед сапог подбирает, дело затевает» (показ игрушки дед с медведем молотами стучат). А Настасья Петровна решила сыночка-медвежонка в баньке попарить. «Водичка-водичка умой мой личико, чтобы глазки блестели, чтобы щечки краснели, чтоб смеялся роток, чтоб кусался зубок» (показ игрушки: медведица моет медвежонка). Так, целый день звери были заняты делами, помогали деду с бабкой. Пока звери занимались делами, бабка с Настасьей Петровной напекли пирогов с капустой. Вечером уселись они все за стол. «Ай, качи-качи-качи глянь баранки-калачи, с пылу с жару из печи, все румяны горячи».</w:t>
      </w:r>
    </w:p>
    <w:p>
      <w:pPr>
        <w:pStyle w:val="Normal"/>
        <w:jc w:val="both"/>
        <w:rPr/>
      </w:pPr>
      <w:r>
        <w:rPr/>
        <w:t>Вот и сказке конец, а кто слушал молодец. Вот какие трудолюбивые звери жили в этом л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интересная сказка? А как вы думаете Михайло Потапыч, он очень сильный? А как вы думаете почему?</w:t>
      </w:r>
    </w:p>
    <w:p>
      <w:pPr>
        <w:pStyle w:val="Normal"/>
        <w:jc w:val="both"/>
        <w:rPr/>
      </w:pPr>
      <w:r>
        <w:rPr/>
        <w:t>( воспитатель достает из лукошко игрушку - «медведь – дергунчик » и показывает, как он занимался физкультурой)</w:t>
      </w:r>
    </w:p>
    <w:p>
      <w:pPr>
        <w:pStyle w:val="Normal"/>
        <w:jc w:val="both"/>
        <w:rPr/>
      </w:pPr>
      <w:r>
        <w:rPr/>
        <w:t>-Давайте покажем, как мы умеем делать за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нце глянуло в кроватку</w:t>
      </w:r>
    </w:p>
    <w:p>
      <w:pPr>
        <w:pStyle w:val="Normal"/>
        <w:jc w:val="both"/>
        <w:rPr/>
      </w:pPr>
      <w:r>
        <w:rPr/>
        <w:t>Раз, два, три, четыре, пять.</w:t>
      </w:r>
    </w:p>
    <w:p>
      <w:pPr>
        <w:pStyle w:val="Normal"/>
        <w:jc w:val="both"/>
        <w:rPr/>
      </w:pPr>
      <w:r>
        <w:rPr/>
        <w:t>Все мы делаем зарядку</w:t>
      </w:r>
    </w:p>
    <w:p>
      <w:pPr>
        <w:pStyle w:val="Normal"/>
        <w:jc w:val="both"/>
        <w:rPr/>
      </w:pPr>
      <w:r>
        <w:rPr/>
        <w:t>Надо нам присесть и встать</w:t>
      </w:r>
    </w:p>
    <w:p>
      <w:pPr>
        <w:pStyle w:val="Normal"/>
        <w:jc w:val="both"/>
        <w:rPr/>
      </w:pPr>
      <w:r>
        <w:rPr/>
        <w:t>Руки вытянуть пошире</w:t>
      </w:r>
    </w:p>
    <w:p>
      <w:pPr>
        <w:pStyle w:val="Normal"/>
        <w:jc w:val="both"/>
        <w:rPr/>
      </w:pPr>
      <w:r>
        <w:rPr/>
        <w:t>Раз, два, три, четыре, пять</w:t>
      </w:r>
    </w:p>
    <w:p>
      <w:pPr>
        <w:pStyle w:val="Normal"/>
        <w:jc w:val="both"/>
        <w:rPr/>
      </w:pPr>
      <w:r>
        <w:rPr/>
        <w:t>Наклониться три, четыре</w:t>
      </w:r>
    </w:p>
    <w:p>
      <w:pPr>
        <w:pStyle w:val="Normal"/>
        <w:jc w:val="both"/>
        <w:rPr/>
      </w:pPr>
      <w:r>
        <w:rPr/>
        <w:t>И на месте постоять.</w:t>
      </w:r>
    </w:p>
    <w:p>
      <w:pPr>
        <w:pStyle w:val="Normal"/>
        <w:jc w:val="both"/>
        <w:rPr/>
      </w:pPr>
      <w:r>
        <w:rPr/>
        <w:t>На носок, потом на пятку</w:t>
      </w:r>
    </w:p>
    <w:p>
      <w:pPr>
        <w:pStyle w:val="Normal"/>
        <w:jc w:val="both"/>
        <w:rPr/>
      </w:pPr>
      <w:r>
        <w:rPr/>
        <w:t>Все мы делаем за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ебята, а давайте вспомним какая игрушка, рассказала и показала нам сказку?</w:t>
      </w:r>
    </w:p>
    <w:p>
      <w:pPr>
        <w:pStyle w:val="Normal"/>
        <w:jc w:val="both"/>
        <w:rPr/>
      </w:pPr>
      <w:r>
        <w:rPr/>
        <w:t>- Да, это игрушка называется Богородская. А как вы думаете, что общего и чем похожи эти игрушки? - А чем они отличаются?</w:t>
      </w:r>
    </w:p>
    <w:p>
      <w:pPr>
        <w:pStyle w:val="Normal"/>
        <w:jc w:val="both"/>
        <w:rPr/>
      </w:pPr>
      <w:r>
        <w:rPr/>
        <w:t>- У большей части богородской игрушки есть одна привлекательная особенность-это игрушки «с движением». Остроумное приспособление приводит игрушку в движение, оживляет ее, делает более занимательной.</w:t>
      </w:r>
    </w:p>
    <w:p>
      <w:pPr>
        <w:pStyle w:val="Normal"/>
        <w:jc w:val="both"/>
        <w:rPr/>
      </w:pPr>
      <w:r>
        <w:rPr/>
        <w:t xml:space="preserve">- Вспомним, как называются эти игрушк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мотрите. Эти вещи нынче в гости к нам пришли.</w:t>
      </w:r>
    </w:p>
    <w:p>
      <w:pPr>
        <w:pStyle w:val="Normal"/>
        <w:jc w:val="both"/>
        <w:rPr/>
      </w:pPr>
      <w:r>
        <w:rPr/>
        <w:t>Чтоб поведать нам секреты древней, чудной красоты.</w:t>
      </w:r>
    </w:p>
    <w:p>
      <w:pPr>
        <w:pStyle w:val="Normal"/>
        <w:jc w:val="both"/>
        <w:rPr/>
      </w:pPr>
      <w:r>
        <w:rPr/>
        <w:t>Чтоб ввести нас в мир России, в мир добра.</w:t>
      </w:r>
    </w:p>
    <w:p>
      <w:pPr>
        <w:pStyle w:val="Normal"/>
        <w:jc w:val="both"/>
        <w:rPr/>
      </w:pPr>
      <w:r>
        <w:rPr/>
        <w:t>Чтоб сказать, что есть в России чудо-люди мас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усские мастера умели трудиться и в свою работу они вкладывали все свое умение, всю душу, поэтому изделия получились такими красивыми. Про упорный труд народ сложил пословицы и поговорки.</w:t>
      </w:r>
    </w:p>
    <w:p>
      <w:pPr>
        <w:pStyle w:val="Normal"/>
        <w:jc w:val="both"/>
        <w:rPr/>
      </w:pPr>
      <w:r>
        <w:rPr/>
        <w:t>- Какие пословицы и поговорки о труде вы знаете?</w:t>
      </w:r>
    </w:p>
    <w:p>
      <w:pPr>
        <w:pStyle w:val="Normal"/>
        <w:jc w:val="both"/>
        <w:rPr/>
      </w:pPr>
      <w:r>
        <w:rPr/>
        <w:t>(дети говорят пословицы и поговорки о труде)</w:t>
      </w:r>
    </w:p>
    <w:p>
      <w:pPr>
        <w:pStyle w:val="Normal"/>
        <w:jc w:val="both"/>
        <w:rPr/>
      </w:pPr>
      <w:r>
        <w:rPr/>
        <w:t>- А сейчас, ребята, мы с вами посмотрим, как работают настоящие мастера.</w:t>
      </w:r>
    </w:p>
    <w:p>
      <w:pPr>
        <w:pStyle w:val="Normal"/>
        <w:jc w:val="both"/>
        <w:rPr/>
      </w:pPr>
      <w:r>
        <w:rPr/>
        <w:t>(дети смотрят кассету, на которой записана работа мастеров)</w:t>
      </w:r>
    </w:p>
    <w:p>
      <w:pPr>
        <w:pStyle w:val="Normal"/>
        <w:jc w:val="both"/>
        <w:rPr/>
      </w:pPr>
      <w:r>
        <w:rPr/>
        <w:t>- Понравилась вам работа мастеров?</w:t>
      </w:r>
    </w:p>
    <w:p>
      <w:pPr>
        <w:pStyle w:val="Normal"/>
        <w:jc w:val="both"/>
        <w:rPr/>
      </w:pPr>
      <w:r>
        <w:rPr/>
        <w:t>- А вспомните, какую игрушку делали мастера? А хотите сами превратиться в мастеров и сделать свою игрушку, давайте пройдем и сядем за столы.</w:t>
      </w:r>
    </w:p>
    <w:p>
      <w:pPr>
        <w:pStyle w:val="Normal"/>
        <w:jc w:val="both"/>
        <w:rPr/>
      </w:pPr>
      <w:r>
        <w:rPr/>
        <w:t>(дети садятся за столы, на которых лежат вырезанные из картона силуэты медведя и мужика,  воспитатель объясняет и показывает, как сделать игрушку, прикрепляя к планке с помощью проволоки силуэты).</w:t>
      </w:r>
    </w:p>
    <w:p>
      <w:pPr>
        <w:pStyle w:val="Normal"/>
        <w:jc w:val="both"/>
        <w:rPr/>
      </w:pPr>
      <w:r>
        <w:rPr/>
        <w:t>- Молодцы. Из вас получились хорошие мастера. (дети показывают как у них двигаются игрушки)</w:t>
      </w:r>
    </w:p>
    <w:p>
      <w:pPr>
        <w:pStyle w:val="Normal"/>
        <w:jc w:val="both"/>
        <w:rPr/>
      </w:pPr>
      <w:r>
        <w:rPr/>
        <w:t>- Но вот, наше занятие подошло к концу. С какой новой игрушкой мы с вами сегодня не только познакомились, но и сами ее сделали.</w:t>
      </w:r>
    </w:p>
    <w:p>
      <w:pPr>
        <w:pStyle w:val="Normal"/>
        <w:jc w:val="both"/>
        <w:rPr/>
      </w:pPr>
      <w:r>
        <w:rPr/>
        <w:t>- Что вам больше всего понравилось?</w:t>
      </w:r>
    </w:p>
    <w:p>
      <w:pPr>
        <w:pStyle w:val="Normal"/>
        <w:jc w:val="both"/>
        <w:rPr/>
      </w:pPr>
      <w:r>
        <w:rPr/>
        <w:t>- Ребята, сегодня вечером, когда вы придете домой, вы расскажите маме с папой, чем мы занимались и покажите свои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ема: Ярмарка «Русские чудес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ршая групп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jc w:val="both"/>
        <w:rPr/>
      </w:pPr>
      <w:r>
        <w:rPr/>
        <w:t>Продолжать знакомить детей с творением народных рук – народной игрушкой, показать ее разнообразие через материал, роспись, характер; подвести к пониманию того, что любая игрушка – отражение времени, память о человеке.</w:t>
      </w:r>
    </w:p>
    <w:p>
      <w:pPr>
        <w:pStyle w:val="Normal"/>
        <w:jc w:val="both"/>
        <w:rPr/>
      </w:pPr>
      <w:r>
        <w:rPr/>
        <w:t>Дать представление о том, что в разных уголках нашей большой родины живут и трудятся мастера народной игрушки.</w:t>
      </w:r>
    </w:p>
    <w:p>
      <w:pPr>
        <w:pStyle w:val="Normal"/>
        <w:jc w:val="both"/>
        <w:rPr/>
      </w:pPr>
      <w:r>
        <w:rPr/>
        <w:t>Воспитывать интерес, любовь, бережное отношение к изделиям мастеров, народному творчеству; формировать потребность и желание делать свои игр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зрительный ряд</w:t>
      </w:r>
    </w:p>
    <w:p>
      <w:pPr>
        <w:pStyle w:val="Normal"/>
        <w:jc w:val="both"/>
        <w:rPr/>
      </w:pPr>
      <w:r>
        <w:rPr/>
        <w:t>-карта России;</w:t>
      </w:r>
    </w:p>
    <w:p>
      <w:pPr>
        <w:pStyle w:val="Normal"/>
        <w:jc w:val="both"/>
        <w:rPr/>
      </w:pPr>
      <w:r>
        <w:rPr/>
        <w:t>-матрешка;</w:t>
      </w:r>
    </w:p>
    <w:p>
      <w:pPr>
        <w:pStyle w:val="Normal"/>
        <w:jc w:val="both"/>
        <w:rPr/>
      </w:pPr>
      <w:r>
        <w:rPr/>
        <w:t>-дымковская игрушка;</w:t>
      </w:r>
    </w:p>
    <w:p>
      <w:pPr>
        <w:pStyle w:val="Normal"/>
        <w:jc w:val="both"/>
        <w:rPr/>
      </w:pPr>
      <w:r>
        <w:rPr/>
        <w:t>-свистулька: филимоновская, городецкая, жбаниковская;</w:t>
      </w:r>
    </w:p>
    <w:p>
      <w:pPr>
        <w:pStyle w:val="Normal"/>
        <w:jc w:val="both"/>
        <w:rPr/>
      </w:pPr>
      <w:r>
        <w:rPr/>
        <w:t>-каргопольская игрушка;</w:t>
      </w:r>
    </w:p>
    <w:p>
      <w:pPr>
        <w:pStyle w:val="Normal"/>
        <w:jc w:val="both"/>
        <w:rPr/>
      </w:pPr>
      <w:r>
        <w:rPr/>
        <w:t>-цветные силуэты народной игрушки для карты;</w:t>
      </w:r>
    </w:p>
    <w:p>
      <w:pPr>
        <w:pStyle w:val="Normal"/>
        <w:jc w:val="both"/>
        <w:rPr/>
      </w:pPr>
      <w:r>
        <w:rPr/>
        <w:t>-фотография П.С. Тимофеевой – мастера жбаниковской игрушки;</w:t>
      </w:r>
    </w:p>
    <w:p>
      <w:pPr>
        <w:pStyle w:val="Normal"/>
        <w:jc w:val="both"/>
        <w:rPr/>
      </w:pPr>
      <w:r>
        <w:rPr/>
        <w:t>-кассета «Тайны птицы Сирин»;</w:t>
      </w:r>
    </w:p>
    <w:p>
      <w:pPr>
        <w:pStyle w:val="Normal"/>
        <w:jc w:val="both"/>
        <w:rPr/>
      </w:pPr>
      <w:r>
        <w:rPr/>
        <w:t>-телевизор;</w:t>
      </w:r>
    </w:p>
    <w:p>
      <w:pPr>
        <w:pStyle w:val="Normal"/>
        <w:jc w:val="both"/>
        <w:rPr/>
      </w:pPr>
      <w:r>
        <w:rPr/>
        <w:t>-магнитофон;</w:t>
      </w:r>
    </w:p>
    <w:p>
      <w:pPr>
        <w:pStyle w:val="Normal"/>
        <w:jc w:val="both"/>
        <w:rPr/>
      </w:pPr>
      <w:r>
        <w:rPr/>
        <w:t>-лукошко;</w:t>
      </w:r>
    </w:p>
    <w:p>
      <w:pPr>
        <w:pStyle w:val="Normal"/>
        <w:jc w:val="both"/>
        <w:rPr/>
      </w:pPr>
      <w:r>
        <w:rPr/>
        <w:t>-иллюстрации народных игрушек (дымковской, филомоновской, каргопольской);</w:t>
      </w:r>
    </w:p>
    <w:p>
      <w:pPr>
        <w:pStyle w:val="Normal"/>
        <w:jc w:val="both"/>
        <w:rPr/>
      </w:pPr>
      <w:r>
        <w:rPr/>
        <w:t>-альбом « Жбаниковская свистулька»;</w:t>
      </w:r>
    </w:p>
    <w:p>
      <w:pPr>
        <w:pStyle w:val="Normal"/>
        <w:jc w:val="both"/>
        <w:rPr/>
      </w:pPr>
      <w:r>
        <w:rPr/>
        <w:t>-карусель.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/>
        </w:rPr>
        <w:t>литературный ряд</w:t>
      </w:r>
    </w:p>
    <w:p>
      <w:pPr>
        <w:pStyle w:val="Normal"/>
        <w:jc w:val="both"/>
        <w:rPr/>
      </w:pPr>
      <w:r>
        <w:rPr/>
        <w:t>- стихи «Велика Россия наша…»;</w:t>
      </w:r>
    </w:p>
    <w:p>
      <w:pPr>
        <w:pStyle w:val="Normal"/>
        <w:jc w:val="both"/>
        <w:rPr/>
      </w:pPr>
      <w:r>
        <w:rPr/>
        <w:t>-стихи: «Дымковский индюк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Ох, ты, свисты, пересвисты…»</w:t>
      </w:r>
    </w:p>
    <w:p>
      <w:pPr>
        <w:pStyle w:val="Normal"/>
        <w:jc w:val="both"/>
        <w:rPr/>
      </w:pPr>
      <w:r>
        <w:rPr/>
        <w:t>-пословицы о труде.</w:t>
      </w:r>
    </w:p>
    <w:p>
      <w:pPr>
        <w:pStyle w:val="Normal"/>
        <w:jc w:val="both"/>
        <w:rPr/>
      </w:pPr>
      <w:r>
        <w:rPr/>
        <w:t>-загадки о матрёшке, дымковской игруш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/>
      </w:pPr>
      <w:r>
        <w:rPr/>
        <w:t>Проведение серий занятий по знакомству с конкретной народной игрушкой, рассматривание иллюстраций, книг; заучивание стихов, пословиц о тр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егодня у нас гости, а гостям мы всегда рады. Поздоровайтесь (дети здороваются). Доброму гостю хозяин рад.</w:t>
      </w:r>
    </w:p>
    <w:p>
      <w:pPr>
        <w:pStyle w:val="Normal"/>
        <w:jc w:val="both"/>
        <w:rPr/>
      </w:pPr>
      <w:r>
        <w:rPr/>
        <w:t>- Ребята, как называется страна, в которой мы живем?</w:t>
      </w:r>
    </w:p>
    <w:p>
      <w:pPr>
        <w:pStyle w:val="Normal"/>
        <w:jc w:val="both"/>
        <w:rPr/>
      </w:pPr>
      <w:r>
        <w:rPr/>
        <w:t>- Как вы думаете, что это такое? (обращаю внимание, на стене висит карта России с силуэтами разных игруше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, это карта нашей Роди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лика Россия наш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талантлив наш гор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Руси родной, мастерах-умельца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есь мир молва идет.</w:t>
      </w:r>
    </w:p>
    <w:p>
      <w:pPr>
        <w:pStyle w:val="Normal"/>
        <w:jc w:val="both"/>
        <w:rPr/>
      </w:pPr>
      <w:r>
        <w:rPr/>
        <w:t>- О каких мастерах-умельцах на весь мир идет молва? (ответы детей).</w:t>
      </w:r>
    </w:p>
    <w:p>
      <w:pPr>
        <w:pStyle w:val="Normal"/>
        <w:jc w:val="both"/>
        <w:rPr/>
      </w:pPr>
      <w:r>
        <w:rPr/>
        <w:t>- О людях, которые умеют делать своими руками вещи, вызывающие восхищение, радость, желание любоваться ими.</w:t>
      </w:r>
    </w:p>
    <w:p>
      <w:pPr>
        <w:pStyle w:val="Normal"/>
        <w:jc w:val="both"/>
        <w:rPr/>
      </w:pPr>
      <w:r>
        <w:rPr/>
        <w:t>- Русские мастера умели трудиться и в свою работу они вкладывали все свое умение, всю душу, поэтому и изделия получались у них яркими, красивыми. С изделиями разных мастеров, которые проживают на территории нашей страны, можно познакомиться по–разному:</w:t>
      </w:r>
    </w:p>
    <w:p>
      <w:pPr>
        <w:pStyle w:val="Normal"/>
        <w:jc w:val="both"/>
        <w:rPr/>
      </w:pPr>
      <w:r>
        <w:rPr/>
        <w:t>-рассматривать книги, альбомы;</w:t>
      </w:r>
    </w:p>
    <w:p>
      <w:pPr>
        <w:pStyle w:val="Normal"/>
        <w:jc w:val="both"/>
        <w:rPr/>
      </w:pPr>
      <w:r>
        <w:rPr/>
        <w:t>-посмотреть по телевизору передачу «Живое дерево ремесел», « Секреты старых мастеров»;</w:t>
      </w:r>
    </w:p>
    <w:p>
      <w:pPr>
        <w:pStyle w:val="Normal"/>
        <w:jc w:val="both"/>
        <w:rPr/>
      </w:pPr>
      <w:r>
        <w:rPr/>
        <w:t>-если удастся, то поехать в город или в село, где живут и работают мастера;</w:t>
      </w:r>
    </w:p>
    <w:p>
      <w:pPr>
        <w:pStyle w:val="Normal"/>
        <w:jc w:val="both"/>
        <w:rPr/>
      </w:pPr>
      <w:r>
        <w:rPr/>
        <w:t>-побывать на ярмарке, где можно увидеть самый разный товар, познакомиться и поговорить с мастером.</w:t>
      </w:r>
    </w:p>
    <w:p>
      <w:pPr>
        <w:pStyle w:val="Normal"/>
        <w:jc w:val="both"/>
        <w:rPr/>
      </w:pPr>
      <w:r>
        <w:rPr/>
        <w:t>Даже наша карта поможет узнать, где какие мастера живут и что они делают.</w:t>
      </w:r>
    </w:p>
    <w:p>
      <w:pPr>
        <w:pStyle w:val="Normal"/>
        <w:jc w:val="both"/>
        <w:rPr/>
      </w:pPr>
      <w:r>
        <w:rPr/>
        <w:t>Ярмарка. Кто из вас знает, что это такое? (ответы детей).</w:t>
      </w:r>
    </w:p>
    <w:p>
      <w:pPr>
        <w:pStyle w:val="Normal"/>
        <w:jc w:val="both"/>
        <w:rPr/>
      </w:pPr>
      <w:r>
        <w:rPr/>
        <w:t>Ярмарка – это место, где можно и купить и продать разнообразный товар. Мастера из разных уголков земли везут свои изделия на ярмарку. Ходит народ по рядам, а товара так много – глаза разбегаются. Издавна русский народ славился на весь мир умелыми руками, не зря про их изделия говорят «русские чудеса».</w:t>
      </w:r>
    </w:p>
    <w:p>
      <w:pPr>
        <w:pStyle w:val="Normal"/>
        <w:jc w:val="both"/>
        <w:rPr/>
      </w:pPr>
      <w:r>
        <w:rPr/>
        <w:t>-Вот нам бы побывать на ярмарке русские чудес.</w:t>
      </w:r>
    </w:p>
    <w:p>
      <w:pPr>
        <w:pStyle w:val="Normal"/>
        <w:jc w:val="both"/>
        <w:rPr/>
      </w:pPr>
      <w:r>
        <w:rPr/>
        <w:t>(Звучит фонограмма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Эй, народ честной, да удачливый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нашу ярмарку поворачивай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Что душа не пожелает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на ярмарке найдет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як подарки выбира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ез покупки не уйдет!</w:t>
      </w:r>
    </w:p>
    <w:p>
      <w:pPr>
        <w:pStyle w:val="Normal"/>
        <w:jc w:val="both"/>
        <w:rPr/>
      </w:pPr>
      <w:r>
        <w:rPr/>
        <w:t>(слышится музыка, смех).</w:t>
      </w:r>
    </w:p>
    <w:p>
      <w:pPr>
        <w:pStyle w:val="Normal"/>
        <w:jc w:val="both"/>
        <w:rPr/>
      </w:pPr>
      <w:r>
        <w:rPr/>
        <w:t>-Кажется, нас на ярмарку приглашают. На ярмарке слышится смех, музыка, шутки – прибаутки, загадки. Я когда там бывала, тоже их слышала, одну запомнила, да вам принесла, отгадаете – отгадка будет ваша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ышку встретили подружк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попрятались друг в дружке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которая осталас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ольше всех перепугалась.</w:t>
      </w:r>
    </w:p>
    <w:p>
      <w:pPr>
        <w:pStyle w:val="Normal"/>
        <w:jc w:val="both"/>
        <w:rPr/>
      </w:pPr>
      <w:r>
        <w:rPr/>
        <w:t>- Что это за подружки? (ответы детей). Почему вы так решили? (беру в руки матрешку, показываю детя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ильно, это матрешка. Вы с ней знакомы. Чем особенна эта игрушка? Из чего она сделана? Кто ее делает? Вспомните, с какой матрешки мастер начинает свою работу?</w:t>
      </w:r>
    </w:p>
    <w:p>
      <w:pPr>
        <w:pStyle w:val="Normal"/>
        <w:jc w:val="both"/>
        <w:rPr/>
      </w:pPr>
      <w:r>
        <w:rPr/>
        <w:t>- Загадку отгадали, про матрешку рассказали – теперь она ваша (кладем в лукошко).</w:t>
      </w:r>
    </w:p>
    <w:p>
      <w:pPr>
        <w:pStyle w:val="Normal"/>
        <w:jc w:val="both"/>
        <w:rPr/>
      </w:pPr>
      <w:r>
        <w:rPr/>
        <w:t>- Чтобы стать настоящим мастером  надо много трудиться. Труд человека, его мастерство русский народ прославил в пословицах, некоторые вы знаете.</w:t>
      </w:r>
    </w:p>
    <w:p>
      <w:pPr>
        <w:pStyle w:val="Normal"/>
        <w:jc w:val="both"/>
        <w:rPr/>
      </w:pPr>
      <w:r>
        <w:rPr/>
        <w:t>Вставайте в круг, передавая матрешку, друг другу, будем говорить пословицу о труде (дети встают в круг, матрешка в руках педагога, который первый говорит пословицу).</w:t>
      </w:r>
    </w:p>
    <w:p>
      <w:pPr>
        <w:pStyle w:val="Normal"/>
        <w:jc w:val="both"/>
        <w:rPr/>
      </w:pPr>
      <w:r>
        <w:rPr/>
        <w:t>- У работящего в руках дело огнем горит.</w:t>
      </w:r>
    </w:p>
    <w:p>
      <w:pPr>
        <w:pStyle w:val="Normal"/>
        <w:jc w:val="both"/>
        <w:rPr/>
      </w:pPr>
      <w:r>
        <w:rPr/>
        <w:t>- Дело мастера боится.</w:t>
      </w:r>
    </w:p>
    <w:p>
      <w:pPr>
        <w:pStyle w:val="Normal"/>
        <w:jc w:val="both"/>
        <w:rPr/>
      </w:pPr>
      <w:r>
        <w:rPr/>
        <w:t>-Хочешь, есть калачи, не сиди на печи.</w:t>
      </w:r>
    </w:p>
    <w:p>
      <w:pPr>
        <w:pStyle w:val="Normal"/>
        <w:jc w:val="both"/>
        <w:rPr/>
      </w:pPr>
      <w:r>
        <w:rPr/>
        <w:t>-Делу время, потехе час.</w:t>
      </w:r>
    </w:p>
    <w:p>
      <w:pPr>
        <w:pStyle w:val="Normal"/>
        <w:jc w:val="both"/>
        <w:rPr/>
      </w:pPr>
      <w:r>
        <w:rPr/>
        <w:t>-Труд человека кормит, а лень портит.</w:t>
      </w:r>
    </w:p>
    <w:p>
      <w:pPr>
        <w:pStyle w:val="Normal"/>
        <w:jc w:val="both"/>
        <w:rPr/>
      </w:pPr>
      <w:r>
        <w:rPr/>
        <w:t>-Без труда нет плода.</w:t>
      </w:r>
    </w:p>
    <w:p>
      <w:pPr>
        <w:pStyle w:val="Normal"/>
        <w:jc w:val="both"/>
        <w:rPr/>
      </w:pPr>
      <w:r>
        <w:rPr/>
        <w:t>-Терпение и труд все перетрут.</w:t>
      </w:r>
    </w:p>
    <w:p>
      <w:pPr>
        <w:pStyle w:val="Normal"/>
        <w:jc w:val="both"/>
        <w:rPr/>
      </w:pPr>
      <w:r>
        <w:rPr/>
        <w:t>-Без труда добра не будет.</w:t>
      </w:r>
    </w:p>
    <w:p>
      <w:pPr>
        <w:pStyle w:val="Normal"/>
        <w:jc w:val="both"/>
        <w:rPr/>
      </w:pPr>
      <w:r>
        <w:rPr/>
        <w:t>-Запевай, а работу знай.</w:t>
      </w:r>
    </w:p>
    <w:p>
      <w:pPr>
        <w:pStyle w:val="Normal"/>
        <w:jc w:val="both"/>
        <w:rPr/>
      </w:pPr>
      <w:r>
        <w:rPr/>
        <w:t>-Глаза страшатся, а руки делают.</w:t>
      </w:r>
    </w:p>
    <w:p>
      <w:pPr>
        <w:pStyle w:val="Normal"/>
        <w:jc w:val="both"/>
        <w:rPr/>
      </w:pPr>
      <w:r>
        <w:rPr/>
        <w:t>-От лени-болезни, от труда – здоровье.</w:t>
      </w:r>
    </w:p>
    <w:p>
      <w:pPr>
        <w:pStyle w:val="Normal"/>
        <w:jc w:val="both"/>
        <w:rPr/>
      </w:pPr>
      <w:r>
        <w:rPr/>
        <w:t>-Добрая работа мастера хвалит.</w:t>
      </w:r>
    </w:p>
    <w:p>
      <w:pPr>
        <w:pStyle w:val="Normal"/>
        <w:jc w:val="both"/>
        <w:rPr/>
      </w:pPr>
      <w:r>
        <w:rPr/>
        <w:t>-Без труда не выловишь и рыбку из пруда.</w:t>
      </w:r>
    </w:p>
    <w:p>
      <w:pPr>
        <w:pStyle w:val="Normal"/>
        <w:jc w:val="both"/>
        <w:rPr/>
      </w:pPr>
      <w:r>
        <w:rPr/>
        <w:t>-Не то дорого, что красно золота,</w:t>
      </w:r>
    </w:p>
    <w:p>
      <w:pPr>
        <w:pStyle w:val="Normal"/>
        <w:jc w:val="both"/>
        <w:rPr/>
      </w:pPr>
      <w:r>
        <w:rPr/>
        <w:t>А то дорого, что мастера доброго.</w:t>
      </w:r>
    </w:p>
    <w:p>
      <w:pPr>
        <w:pStyle w:val="Normal"/>
        <w:jc w:val="both"/>
        <w:rPr/>
      </w:pPr>
      <w:r>
        <w:rPr/>
        <w:t>- Молодцы! Много пословиц назвали, и матрешка оказалась хорошей помощницей. Где же делают такую замечательную Семеновскую матрешку? Подойдем к карте и посмотрим: постарайтесь найти на карте силуэт матрешки. (дети находят).</w:t>
      </w:r>
    </w:p>
    <w:p>
      <w:pPr>
        <w:pStyle w:val="Normal"/>
        <w:jc w:val="both"/>
        <w:rPr/>
      </w:pPr>
      <w:r>
        <w:rPr/>
        <w:t>- Недалеко от города Нижний Новгород расположен небольшой городок Семеново, здесь и делают семеновскую матрешку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дети крепят на карту цветной силуэт матрешки).</w:t>
      </w:r>
    </w:p>
    <w:p>
      <w:pPr>
        <w:pStyle w:val="Normal"/>
        <w:jc w:val="both"/>
        <w:rPr/>
      </w:pPr>
      <w:r>
        <w:rPr/>
        <w:t xml:space="preserve">- Настала пора идти на ярмарку и посмотреть, какие чудеса завезены. Что же здесь продают? </w:t>
      </w:r>
    </w:p>
    <w:p>
      <w:pPr>
        <w:pStyle w:val="Normal"/>
        <w:jc w:val="both"/>
        <w:rPr/>
      </w:pPr>
      <w:r>
        <w:rPr/>
        <w:t>Узнать поможет загадка:</w:t>
      </w:r>
    </w:p>
    <w:p>
      <w:pPr>
        <w:pStyle w:val="Normal"/>
        <w:jc w:val="both"/>
        <w:rPr/>
      </w:pPr>
      <w:r>
        <w:rPr/>
        <w:t>Игрушки не простые,</w:t>
      </w:r>
    </w:p>
    <w:p>
      <w:pPr>
        <w:pStyle w:val="Normal"/>
        <w:jc w:val="both"/>
        <w:rPr/>
      </w:pPr>
      <w:r>
        <w:rPr/>
        <w:t>А волшебно расписные.</w:t>
      </w:r>
    </w:p>
    <w:p>
      <w:pPr>
        <w:pStyle w:val="Normal"/>
        <w:jc w:val="both"/>
        <w:rPr/>
      </w:pPr>
      <w:r>
        <w:rPr/>
        <w:t xml:space="preserve">Белоснежны, как березки, </w:t>
      </w:r>
    </w:p>
    <w:p>
      <w:pPr>
        <w:pStyle w:val="Normal"/>
        <w:jc w:val="both"/>
        <w:rPr/>
      </w:pPr>
      <w:r>
        <w:rPr/>
        <w:t>Простой, казалось бы узор,</w:t>
      </w:r>
    </w:p>
    <w:p>
      <w:pPr>
        <w:pStyle w:val="Normal"/>
        <w:jc w:val="both"/>
        <w:rPr/>
      </w:pPr>
      <w:r>
        <w:rPr/>
        <w:t>Но отвести не в силах взор.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/>
      </w:pPr>
      <w:r>
        <w:rPr/>
        <w:t>- Молодцы! Отгадали, это действительно дымковская игрушка.</w:t>
      </w:r>
    </w:p>
    <w:p>
      <w:pPr>
        <w:pStyle w:val="Normal"/>
        <w:jc w:val="both"/>
        <w:rPr/>
      </w:pPr>
      <w:r>
        <w:rPr/>
        <w:t>-Из чего сделаны все эти игрушки?</w:t>
      </w:r>
    </w:p>
    <w:p>
      <w:pPr>
        <w:pStyle w:val="Normal"/>
        <w:jc w:val="both"/>
        <w:rPr/>
      </w:pPr>
      <w:r>
        <w:rPr/>
        <w:t xml:space="preserve">-Почему они называются дымковскими? </w:t>
      </w:r>
    </w:p>
    <w:p>
      <w:pPr>
        <w:pStyle w:val="Normal"/>
        <w:jc w:val="both"/>
        <w:rPr/>
      </w:pPr>
      <w:r>
        <w:rPr/>
        <w:t>-Чем их покрывают?</w:t>
      </w:r>
    </w:p>
    <w:p>
      <w:pPr>
        <w:pStyle w:val="Normal"/>
        <w:jc w:val="both"/>
        <w:rPr/>
      </w:pPr>
      <w:r>
        <w:rPr/>
        <w:t>-Назовите элементы узора (круг, точки, кольца, полоски, волнистая линия).</w:t>
      </w:r>
    </w:p>
    <w:p>
      <w:pPr>
        <w:pStyle w:val="Normal"/>
        <w:jc w:val="both"/>
        <w:rPr/>
      </w:pPr>
      <w:r>
        <w:rPr/>
        <w:t>-Когда смотрите на эти игрушки, что чувствуете?</w:t>
      </w:r>
    </w:p>
    <w:p>
      <w:pPr>
        <w:pStyle w:val="Normal"/>
        <w:jc w:val="both"/>
        <w:rPr/>
      </w:pPr>
      <w:r>
        <w:rPr/>
        <w:t>-Что можно сказать о мастере, который сделал такие игрушки? (ответы детей). Сама игрушка говорит о мастере, «Добрая работа мастера хвалит».</w:t>
      </w:r>
    </w:p>
    <w:p>
      <w:pPr>
        <w:pStyle w:val="Normal"/>
        <w:jc w:val="both"/>
        <w:rPr/>
      </w:pPr>
      <w:r>
        <w:rPr/>
        <w:t>-Ребята, а вы хотели бы купить дымковскую игрушку? Но продаются они не за деньги, а за шутки, прибаутки, стихо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бенок читает «Дымковский индюк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т индюк нарядный, весь такой он ладны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 большого индюка все расписаны бо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х нарядом удивил, крылья важно распустил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мотрите, пышный хвост у него совсем не прос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чно солнечный цветок, а высокий гребеш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асной краскою горя, как корона у цар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дюк сказочно красив,  он напыщен, гордели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мотрит с высока вокруг птица важная – индю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мечательно! Покупку нашу положим в лукошко, а на карте поищем вот такой силуэт дымковской игрушки и узнаем, где ее делают.</w:t>
      </w:r>
    </w:p>
    <w:p>
      <w:pPr>
        <w:pStyle w:val="Normal"/>
        <w:jc w:val="both"/>
        <w:rPr/>
      </w:pPr>
      <w:r>
        <w:rPr/>
        <w:t>Звучит фонограмма: звучание свистулек, вначале тихо, затем громче, потом опять тихо.</w:t>
      </w:r>
    </w:p>
    <w:p>
      <w:pPr>
        <w:pStyle w:val="Normal"/>
        <w:jc w:val="both"/>
        <w:rPr/>
      </w:pPr>
      <w:r>
        <w:rPr/>
        <w:t>-Что это такое? Как вы думаете? Подойдем  к следующему столу и посмотрим, чем  здесь порадуют нас мастера. Может быть, кто-то из вас уже догадался?</w:t>
      </w:r>
    </w:p>
    <w:p>
      <w:pPr>
        <w:pStyle w:val="Normal"/>
        <w:jc w:val="both"/>
        <w:rPr/>
      </w:pPr>
      <w:r>
        <w:rPr/>
        <w:t>-Ой, да здесь свистульки разные. У каждой свое название. Давайте их внимательно рассмотрим.</w:t>
      </w:r>
    </w:p>
    <w:p>
      <w:pPr>
        <w:pStyle w:val="Normal"/>
        <w:jc w:val="both"/>
        <w:rPr/>
      </w:pPr>
      <w:r>
        <w:rPr/>
        <w:t>-Красота, да и только! Как называется эта свистулька? (показываю филимоновскую).</w:t>
      </w:r>
    </w:p>
    <w:p>
      <w:pPr>
        <w:pStyle w:val="Normal"/>
        <w:jc w:val="both"/>
        <w:rPr/>
      </w:pPr>
      <w:r>
        <w:rPr/>
        <w:t>-Почему она так называется? - Из чего сделана?</w:t>
      </w:r>
    </w:p>
    <w:p>
      <w:pPr>
        <w:pStyle w:val="Normal"/>
        <w:jc w:val="both"/>
        <w:rPr/>
      </w:pPr>
      <w:r>
        <w:rPr/>
        <w:t>-В деревне Филимоново делали из глины посуду и игрушки, но не всякие, а именно свистульки. Какие игрушки вы здесь видите? ( котик, барышня, птичка …)</w:t>
      </w:r>
    </w:p>
    <w:p>
      <w:pPr>
        <w:pStyle w:val="Normal"/>
        <w:jc w:val="both"/>
        <w:rPr/>
      </w:pPr>
      <w:r>
        <w:rPr/>
        <w:t>- Игрушки яркие, нарядные. Какими элементами узора мастер расписывает игрушки? (круг, треугольник, полоски, елочка, ростки).</w:t>
      </w:r>
    </w:p>
    <w:p>
      <w:pPr>
        <w:pStyle w:val="Normal"/>
        <w:jc w:val="both"/>
        <w:rPr/>
      </w:pPr>
      <w:r>
        <w:rPr/>
        <w:t>-Что означает круг?</w:t>
      </w:r>
    </w:p>
    <w:p>
      <w:pPr>
        <w:pStyle w:val="Normal"/>
        <w:jc w:val="both"/>
        <w:rPr/>
      </w:pPr>
      <w:r>
        <w:rPr/>
        <w:t>-Что означает треугольник?</w:t>
      </w:r>
    </w:p>
    <w:p>
      <w:pPr>
        <w:pStyle w:val="Normal"/>
        <w:jc w:val="both"/>
        <w:rPr/>
      </w:pPr>
      <w:r>
        <w:rPr/>
        <w:t>-Что означает росток, елочка?</w:t>
      </w:r>
    </w:p>
    <w:p>
      <w:pPr>
        <w:pStyle w:val="Normal"/>
        <w:jc w:val="both"/>
        <w:rPr/>
      </w:pPr>
      <w:r>
        <w:rPr/>
        <w:t>-Узор на игрушке напоминает о связи человека и природы.</w:t>
      </w:r>
    </w:p>
    <w:p>
      <w:pPr>
        <w:pStyle w:val="Normal"/>
        <w:jc w:val="both"/>
        <w:rPr/>
      </w:pPr>
      <w:r>
        <w:rPr/>
        <w:t xml:space="preserve">Где же находится эта деревня Филимоново, в которой живут мастера-умельцы? </w:t>
      </w:r>
    </w:p>
    <w:p>
      <w:pPr>
        <w:pStyle w:val="Normal"/>
        <w:jc w:val="both"/>
        <w:rPr/>
      </w:pPr>
      <w:r>
        <w:rPr/>
        <w:t>(по силуэту филимоновской игрушки находим на карте и прикрепляем цветной силуэт).</w:t>
      </w:r>
    </w:p>
    <w:p>
      <w:pPr>
        <w:pStyle w:val="Normal"/>
        <w:jc w:val="both"/>
        <w:rPr/>
      </w:pPr>
      <w:r>
        <w:rPr/>
        <w:t>-Здесь у нас еще есть свистульки. Рассаживайтесь поудобнее, рассмотрим их. Вот эти свистульки называются городецкими (показываю городецкие свистульки), их сделали мастера в удивительном городке Городец, что на Волге (даю детям игрушки в руки).</w:t>
      </w:r>
    </w:p>
    <w:p>
      <w:pPr>
        <w:pStyle w:val="Normal"/>
        <w:jc w:val="both"/>
        <w:rPr/>
      </w:pPr>
      <w:r>
        <w:rPr/>
        <w:t>-Интересно, есть ли на карте силуэт городецкой свистульки, надо поискать.</w:t>
      </w:r>
    </w:p>
    <w:p>
      <w:pPr>
        <w:pStyle w:val="Normal"/>
        <w:jc w:val="both"/>
        <w:rPr/>
      </w:pPr>
      <w:r>
        <w:rPr/>
        <w:t>( ищут и прикрепляют цветной силуэт).</w:t>
      </w:r>
    </w:p>
    <w:p>
      <w:pPr>
        <w:pStyle w:val="Normal"/>
        <w:jc w:val="both"/>
        <w:rPr/>
      </w:pPr>
      <w:r>
        <w:rPr/>
        <w:t>-А вот какие интересные свистульки: и большие и маленькие (показываю жбаниковскую). Называются они жбаниковская свистулька (даю детям посмотреть). Их сделала замечательная мастерица Прасковья Степанова Тимофеева (показ фотографии). Прасковья Степанова начала самостоятельно лепить свистульки с 10 лет. В ее  семье этим ремеслом занимались дед, отец; свое умение Прасковья Степанова передала своим детям; сыновьям, дочке, внукам.</w:t>
      </w:r>
    </w:p>
    <w:p>
      <w:pPr>
        <w:pStyle w:val="Normal"/>
        <w:jc w:val="both"/>
        <w:rPr/>
      </w:pPr>
      <w:r>
        <w:rPr/>
        <w:t>- Свистульки эти очень легко узнать: на каждой Прасковья Степанова ставит свои инициалы, т.е. начальные буквы фамилия, имя, отчества (показ).</w:t>
      </w:r>
    </w:p>
    <w:p>
      <w:pPr>
        <w:pStyle w:val="Normal"/>
        <w:jc w:val="both"/>
        <w:rPr/>
      </w:pPr>
      <w:r>
        <w:rPr/>
        <w:t>Любимая игрушка – олень.</w:t>
      </w:r>
    </w:p>
    <w:p>
      <w:pPr>
        <w:pStyle w:val="Normal"/>
        <w:jc w:val="both"/>
        <w:rPr/>
      </w:pPr>
      <w:r>
        <w:rPr/>
        <w:t>Как вы считаете, на карте надо отметить то место, где делают жбаниковскую свистульку? Какой силуэт подходит вот к этой жбаниковской свистульке?</w:t>
      </w:r>
    </w:p>
    <w:p>
      <w:pPr>
        <w:pStyle w:val="Normal"/>
        <w:jc w:val="both"/>
        <w:rPr/>
      </w:pPr>
      <w:r>
        <w:rPr/>
        <w:t>(показ, отмечаем на карте).</w:t>
      </w:r>
    </w:p>
    <w:p>
      <w:pPr>
        <w:pStyle w:val="Normal"/>
        <w:jc w:val="both"/>
        <w:rPr/>
      </w:pPr>
      <w:r>
        <w:rPr/>
        <w:t>-Покупаем свистульки? Но они будут наши только тогда, когда мы поиграем в игру «Дирижер». Каждому из вас я дам свистульку, свистеть в нее будете тогда, когда я, как дирижер, взмаху рукой, но перед этим прочитаем стихотворение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Ребенок читает стихотворение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х, ты, свисты-пересвисты,  тут свистульки голосист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дувает щеки Дуня, да так дунет хохотунья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вищет глиняная птичка, отвечает ей синичка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ловейка и скворец. Вот так бабушкин дворец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Молодцы! Замечательно получилось, у каждой свистульки свое звучание.</w:t>
      </w:r>
    </w:p>
    <w:p>
      <w:pPr>
        <w:pStyle w:val="Normal"/>
        <w:jc w:val="both"/>
        <w:rPr/>
      </w:pPr>
      <w:r>
        <w:rPr/>
        <w:t>-Из чего сделаны все эти свистульки?</w:t>
      </w:r>
    </w:p>
    <w:p>
      <w:pPr>
        <w:pStyle w:val="Normal"/>
        <w:jc w:val="both"/>
        <w:rPr/>
      </w:pPr>
      <w:r>
        <w:rPr/>
        <w:t>-Да. Из глины, это хрупкий материал, с ними надо обращаться осторожно и тогда они долго будут нас радовать, а мы помнить о тех людях-мастерах, которые эту радость нам доставили. Аккуратно складываем свистульки в лукошко. Сколько много интересного мы увидели и приобрели. На ярмарку ходили не только взрослые, они брали с собой детей, покупали им игрушки, катали на качелях-каруселях. На нашей ярмарке тоже есть карусель. Садитесь на карусель. (дети встают около шеста с ленточками и берут по одной ленточке в руку, идут по кругу под  народную музыку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Еле, еле, еле, еле завертелись карусел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потом, потом, потом всё бегом, бегом, бег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ише, тише, тише, тише карусель остановите.</w:t>
      </w:r>
    </w:p>
    <w:p>
      <w:pPr>
        <w:pStyle w:val="Normal"/>
        <w:jc w:val="both"/>
        <w:rPr/>
      </w:pPr>
      <w:r>
        <w:rPr/>
        <w:t>-Подходим к последнему столу с товаром.</w:t>
      </w:r>
    </w:p>
    <w:p>
      <w:pPr>
        <w:pStyle w:val="Normal"/>
        <w:jc w:val="both"/>
        <w:rPr/>
      </w:pPr>
      <w:r>
        <w:rPr/>
        <w:t xml:space="preserve">-Какую игрушку здесь видим? Как вы думаете, из чего они сделаны? </w:t>
      </w:r>
    </w:p>
    <w:p>
      <w:pPr>
        <w:pStyle w:val="Normal"/>
        <w:jc w:val="both"/>
        <w:rPr/>
      </w:pPr>
      <w:r>
        <w:rPr/>
        <w:t>-Посмотрите внимательно, что в них такого особенного: птица Сирин – птица счастья с человеческим лицом; загадочный и интересный персонаж в каргопольской игрушке – кто? Рассмотрим его? (дети садятся)</w:t>
      </w:r>
    </w:p>
    <w:p>
      <w:pPr>
        <w:pStyle w:val="Normal"/>
        <w:jc w:val="both"/>
        <w:rPr/>
      </w:pPr>
      <w:r>
        <w:rPr/>
        <w:t>-Это Полкан – огромный, добрый богатырь, защитник людей от зла. На кого похож Полкан?</w:t>
      </w:r>
    </w:p>
    <w:p>
      <w:pPr>
        <w:pStyle w:val="Normal"/>
        <w:jc w:val="both"/>
        <w:rPr/>
      </w:pPr>
      <w:r>
        <w:rPr/>
        <w:t>-Полкан – фантастическое существо: полуконь, получеловек, грудь у него крепкая, лицо с большой бородой, туловище, как у коня, ноги крепкие.</w:t>
      </w:r>
    </w:p>
    <w:p>
      <w:pPr>
        <w:pStyle w:val="Normal"/>
        <w:jc w:val="both"/>
        <w:rPr/>
      </w:pPr>
      <w:r>
        <w:rPr/>
        <w:t>-Что изображено на груди у Полкана? В Каргополе мастера лепили не только игрушки, но и свистульки (показ)</w:t>
      </w:r>
    </w:p>
    <w:p>
      <w:pPr>
        <w:pStyle w:val="Normal"/>
        <w:jc w:val="both"/>
        <w:rPr/>
      </w:pPr>
      <w:r>
        <w:rPr/>
        <w:t>-Найдём на карте г. Каргополь и прикрепим, цветной силуэт Полкана, и сразу понятно, где какую игрушку делают.</w:t>
      </w:r>
    </w:p>
    <w:p>
      <w:pPr>
        <w:pStyle w:val="Normal"/>
        <w:jc w:val="both"/>
        <w:rPr/>
      </w:pPr>
      <w:r>
        <w:rPr/>
        <w:t>-Ребята, на ярмарке не только можно купить товар, но и посмотреть, как работает мастере. Хотите? (просмотр видеосюжета «Тайны птицы Сирин» - работа мастера Дмитрия Васильевича Шевелёва)</w:t>
      </w:r>
    </w:p>
    <w:p>
      <w:pPr>
        <w:pStyle w:val="Normal"/>
        <w:jc w:val="both"/>
        <w:rPr/>
      </w:pPr>
      <w:r>
        <w:rPr/>
        <w:t>-В семье Дмитрия Васильевича Шевелёва, как и в семье Прасковьи Степановны Тимофеевой, мастерство передавалось из поколения в поколение: от родителей – детям, от бабушек и дедушек – внукам.  И пока мы будем помнить об этом, беречь то, что нам досталось, мастерство народа будет жить и радовать нас.</w:t>
      </w:r>
    </w:p>
    <w:p>
      <w:pPr>
        <w:pStyle w:val="Normal"/>
        <w:jc w:val="both"/>
        <w:rPr/>
      </w:pPr>
      <w:r>
        <w:rPr/>
        <w:t xml:space="preserve">-Много интересного увидели мы на ярмарке «Русские чудеса». Вам понравилось? О чём вы расскажете дома? (даю оценку деятельности детей). </w:t>
      </w:r>
    </w:p>
    <w:p>
      <w:pPr>
        <w:pStyle w:val="Normal"/>
        <w:jc w:val="both"/>
        <w:rPr/>
      </w:pPr>
      <w:r>
        <w:rPr/>
        <w:t>-Мы не только увидели изделия мастеров, но и выяснили, где они живут. Какие народные игрушки были привезены на ярмарку? (по цветным силуэтам на карте уточняем названия игрушек)</w:t>
      </w:r>
    </w:p>
    <w:p>
      <w:pPr>
        <w:pStyle w:val="Normal"/>
        <w:jc w:val="both"/>
        <w:rPr/>
      </w:pPr>
      <w:r>
        <w:rPr/>
        <w:t>-Мастеров на Руси очень много, сегодня узнали только о некоторых, но впереди у нас ещё много интересных путешествий и встреч. В память о ярмарке дарю вам альбом «Жбаниковская игрушка».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ема: Праздничное колес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овительн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должить знакомить детей с великим праздником христианства – Пасха. Уточнить знания детей о празднике Пасха, идеи, главного смысла этого праздника. Закрепить традиции, обычаи, связанные с праздником. Дать представление о символе праздника - яйце, его росписи. Формировать интерес к истории своего народа. Воспитывать уважение к традициям своего народа. Воспитывать желание знать больше и лучше, беречь всё это. Показывать общие корни некоторых обрядов у разных народов; у русских и татар. Учить детей делать шкатулки для яйца своими руками.</w:t>
      </w:r>
    </w:p>
    <w:p>
      <w:pPr>
        <w:pStyle w:val="Normal"/>
        <w:jc w:val="both"/>
        <w:rPr/>
      </w:pPr>
      <w:r>
        <w:rPr>
          <w:b/>
        </w:rPr>
        <w:t>Материал;</w:t>
      </w:r>
      <w:r>
        <w:rPr/>
        <w:t xml:space="preserve"> плакат «Пасха»; открытки, посвящённые празднику Пасха; расписные яйца (открытки, иллюстрации), деревянные яйца «хохлома», «Городец»;  колокольчики, Валдайский колокол.</w:t>
      </w:r>
    </w:p>
    <w:p>
      <w:pPr>
        <w:pStyle w:val="Normal"/>
        <w:jc w:val="both"/>
        <w:rPr/>
      </w:pPr>
      <w:r>
        <w:rPr/>
        <w:t>Для работы; заготовки шкатулок, наклейки на каждого ребёнка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Ход занятия;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бята, скажите, а какое у нас время года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 какой сейчас месяц?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ослушайте загадку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Яростно река ревёт  и разламывает лёд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домик свой скворец вернулся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 в лесу медведь проснулся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небе жаворонка трель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то же к нам пришёл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Апрель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А, что мы можем сказать про Апрель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Кто нам прочитает стихотворение о Вес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тихотворение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ы, деревья, просыпайтесь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асправляйтесь, улыбайтесь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 тянитесь в вышину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чки нежные, раскройтесь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 в восторге удостойтесь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стретить милую весн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Молодец! (дети садятся на стульчи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Ребята, слово «Апрелий» - византийское. Априлис означает «открывать», «расцветать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Скажите, а что у нас происходит с природой в апреле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а, в апреле раскрываются почки, расцветают цветы. Зацветает верба (показ вербы). Название апреля соответствует природным признакам.  Кто нам прочитает стихотворение о вербе?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Стихотворение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Верба, верба, наша пальма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Ты на вид совсем проста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Но тобою мы встречаем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К нам грядущего Христа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отому и отдаём мы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Каждый год весною вновь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Белой вербе нашу нежность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Нашу ласку и любовь.</w:t>
      </w:r>
    </w:p>
    <w:p>
      <w:pPr>
        <w:pStyle w:val="Normal"/>
        <w:jc w:val="both"/>
        <w:rPr/>
      </w:pPr>
      <w:r>
        <w:rPr/>
        <w:t>-Молодец! А ещё Апрель – это месяц первых первоцветов, он красит землю первыми цветами. А какие у нас первые цветы?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авильно, подснежни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Чем покрывается земля в апреле?  - Травой.   - В апреле лес звенит от птичьих хоров. Пчёлы начинают трудит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Давайте мы с вами послушаем пение птиц (прослушивание записи птичьих голосов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род сложил много пословиц и поговорок про Апрель- месяц. Давайте вспомним, какие мы знае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Мокрый апрель - хорошая пашн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Не ломай печи - ещё апрель на двор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Апрель с водой - май с трав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Апрельские ручьи - землю будя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Апрель батюшка – в поле зовё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Апрельская забота – носит с печ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Апрель ленивого не любит, а проворного  голуби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Молодцы. А я, слышала, как про Апрель говорят; «Ах первое апреля – день всеобщего веселья.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ый год первое апреля отмечают весёлыми шутками, играми, гулянья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, что мы с вами всегда отмечаем весело и радост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Да, праздник, а кто скажет « Что такое праздник?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аздник – это день торжества, это праздный день, выход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акие праздники вы знаете? (дети перечисляют праздник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раздники можно разделить на группы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) Личные или семейные.   Как вы думаете, какие это праздники? Какие праздники к этой группе относятс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К этим праздникам можно отнести; день рождения, свадьба, Новый год…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) Праздники бывают профессиональными. Как вы думаете, почему ни так называются? Какие сюда относятся праздники? ( День милиции, учителя, шофёра….)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) Ещё праздники бывают календарными (9 мая, 8 марта…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т сколько много праздников мы с вами отмечаем.   - А какой праздник мы с вами отмечаем в данный момен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Это праздник Пасха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асха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 воскресения день  мир ликует кругом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ветит радость везде и стучит в каждый дом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воё сердце Христу ты скорее открой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Чтоб познать красоту радость Пасхи свя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сха – это главный христианский праздник, весенний, длиться он неделю. Считалась Пасха всегда « праздником праздников» и всегда отмечалась весело и торжественно. Большое место в Пасхе занимает обрядная еда.  - Скажите, а что мы готовим на Пасху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ная еда на пасху – это кулич (показ), крашеные яйца (показ), и ещё из творога делают пасху (показ), делают её помощью формы (показ пасечницы). Главным знаком праздника являлось окрашенное яйцо. Его едят первым. Яйца и куличи носят в церковь и там их освещают. Раньше был обычай  при встречи целовать друг друга и говорить; «Христос  Воскрес». Да и сегодня так некоторые делаю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асху устраивают первые весенние гуляния с играми, хороводами. Любимая весенняя игра «Горелки» - игра эта посвящалась весеннему солнцу. Её разыгрывали ранним утром между кострами на высоких холмах. Также устраивались различные игры с яйцами (катание яиц с горки – чьё укатиться дальше,  тот выигрывает, и он забирает яйцо себе).  Ещё  делали горку, раскладывали под ней различные игрушки. Каждый мог скатить с горки своё яйцо, и если оно задевало какую – либо игрушку, её получали в подарок. Побеждал тот, кто не уронил яйцо. Цель этих игр в том, что наши предки рассматривали яйцо, как начало всех начал, как символ возрождения обновления. Смысл этих игр – пробуждение земли для новой жизни и нового урожая.</w:t>
      </w:r>
    </w:p>
    <w:p>
      <w:pPr>
        <w:pStyle w:val="Normal"/>
        <w:jc w:val="both"/>
        <w:rPr/>
      </w:pPr>
      <w:r>
        <w:rPr/>
        <w:t xml:space="preserve">- А как вы думаете, мы с вами сейчас можем устраивать такие игры, соревнования? </w:t>
      </w:r>
    </w:p>
    <w:p>
      <w:pPr>
        <w:pStyle w:val="Normal"/>
        <w:jc w:val="both"/>
        <w:rPr/>
      </w:pPr>
      <w:r>
        <w:rPr/>
        <w:t>- По обычаю люди ходили по домам и слави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сейчас у нас дети тоже приходят рано утром и говорят; «Христос Воскрес» и дают им яйца, печенья, куличи, пироги.</w:t>
      </w:r>
    </w:p>
    <w:p>
      <w:pPr>
        <w:pStyle w:val="Normal"/>
        <w:jc w:val="both"/>
        <w:rPr/>
      </w:pPr>
      <w:r>
        <w:rPr/>
        <w:t xml:space="preserve">Праздничные яйца на Пасху были настоящими; куриными, утиными, голубиными, гусиными. Также яйца делали из дерева, кости, камня, стекла, серебра, фарфора, золота. Их расписывали, раскрашивали, наносили различные изображения (храмы, иконы, роспись в травах птицы, звери, люди) – ( показ открыток в форме яйца). Иногда яйца украшали бисером, драгоценностям, камнями. Делали различные надписи; «ХВ- Христос Воскрес», «Дарю яйцо тому, кого люблю», « Бери ешь и думай обо мне». Также яйца делали из шоколада, сахара и продавали их на базаре. А, мы с вами сейчас красим яйца? Раскрашиваем? А из шоколада сейчас яйца продают?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воспитатель читает стихотворение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Хорошо на колокольне позвонить в колокола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Чтобы праздник был раздольней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тоб запеть душа могла,  будто ангельское пенье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Этот дивный перезвон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ветлым гимном Воскресенья  зазвучал со всех сторон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 включаем запись колоколов)</w:t>
      </w:r>
    </w:p>
    <w:p>
      <w:pPr>
        <w:pStyle w:val="Normal"/>
        <w:jc w:val="both"/>
        <w:rPr/>
      </w:pPr>
      <w:r>
        <w:rPr/>
        <w:t>- Всю Светлую неделю льётся по всей Светлой Руси радостный пасхальный звон; не молкнет с утра до ночи ни  одна колокольня – каждая словно старается перезвонить другую. Разноситься по Светлорусскому  простору; льющееся пение; слышат его и поле чистое, и пробуждающийся лес от зимнего сна и только что сбросившая ледяные оковы речка.</w:t>
      </w:r>
    </w:p>
    <w:p>
      <w:pPr>
        <w:pStyle w:val="Normal"/>
        <w:jc w:val="both"/>
        <w:rPr/>
      </w:pPr>
      <w:r>
        <w:rPr/>
        <w:t>Одни певцы сменялись другими. Всем хотелось хоть один раз да позвонить в эти Светлые дни. По обычаю в эти дни каждый мог забраться на колокольню и позвонить в колокола. Звон стоял весёлый, радостный, он созывал всех людей на Пасхальную службу (показ колоколов).</w:t>
      </w:r>
    </w:p>
    <w:p>
      <w:pPr>
        <w:pStyle w:val="Normal"/>
        <w:jc w:val="both"/>
        <w:rPr/>
      </w:pPr>
      <w:r>
        <w:rPr/>
        <w:t xml:space="preserve">- А хотите тоже позвонить в колокола и устроить колокольный звон? (детям даются 3-4 колокольчика и она начинают перезвон) </w:t>
      </w:r>
    </w:p>
    <w:p>
      <w:pPr>
        <w:pStyle w:val="Normal"/>
        <w:jc w:val="both"/>
        <w:rPr/>
      </w:pPr>
      <w:r>
        <w:rPr/>
        <w:t>Вот так проводят праздник Пасха у православных христиан.</w:t>
      </w:r>
    </w:p>
    <w:p>
      <w:pPr>
        <w:pStyle w:val="Normal"/>
        <w:jc w:val="both"/>
        <w:rPr/>
      </w:pPr>
      <w:r>
        <w:rPr/>
        <w:t>Ребята, а у татар есть такой обряд, но у него нет названия. Жителей деревни предупреждали заранее  о таком дне, чтобы хозяйки успели покрасить яйца. Красили их в отваре луковой шелухи, и они были коричневого цвета, а зелёные яйца получались, когда их отваривали в отваре берёзовых листьев. Мамы заранее для своих детей сшили красные мешочки для сбора яиц. Рано утром дети начинали обход домов. Заходя в дом, ребёнок говорил; Пусть лёгкой будет моя нога, пусть будет много кур и цыплят. Так дети бегали из дома в дом.</w:t>
      </w:r>
    </w:p>
    <w:p>
      <w:pPr>
        <w:pStyle w:val="Normal"/>
        <w:jc w:val="both"/>
        <w:rPr/>
      </w:pPr>
      <w:r>
        <w:rPr/>
        <w:t>-Как вы думаете, эти праздники похожи? Что у них общего?</w:t>
      </w:r>
    </w:p>
    <w:p>
      <w:pPr>
        <w:pStyle w:val="Normal"/>
        <w:jc w:val="both"/>
        <w:rPr/>
      </w:pPr>
      <w:r>
        <w:rPr/>
        <w:t>-Знаете, я очень люблю встречать гостей, люблю, когда ко мне приходят в гости.</w:t>
      </w:r>
    </w:p>
    <w:p>
      <w:pPr>
        <w:pStyle w:val="Normal"/>
        <w:jc w:val="both"/>
        <w:rPr/>
      </w:pPr>
      <w:r>
        <w:rPr/>
        <w:t>-А вы любите встречать гост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играем в игру « Пословицы по круг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овицы о гостеприимст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Угощенье от души – слаще мё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Что есть в печи – на столе меч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Хоть не богат – а гостю ра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Гость в дом – бог в 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Гость в дом – хозяину радо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стречай не с лестью, а с честь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Умей в гости звать, умей и встреча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Доброму гостю – особая че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Не красна изба углами, а красна пирог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Нежданный гость лучше жданных дв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Ребята, так как у нас идёт пасхальная неделя, я вам приготовила подарок (воспитатель раздаёт детям пасхальные яй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 что мы можем с ними сделать?  (съесть, поиграть, обменяться, подарить, поставит как украшение)</w:t>
      </w:r>
    </w:p>
    <w:p>
      <w:pPr>
        <w:pStyle w:val="Normal"/>
        <w:jc w:val="both"/>
        <w:rPr/>
      </w:pPr>
      <w:r>
        <w:rPr/>
        <w:t xml:space="preserve">.-Я хочу вам показать, сейчас у нас в продаже очень много различных сувениров (показ). </w:t>
      </w:r>
    </w:p>
    <w:p>
      <w:pPr>
        <w:pStyle w:val="Normal"/>
        <w:jc w:val="both"/>
        <w:rPr/>
      </w:pPr>
      <w:r>
        <w:rPr/>
        <w:t>-У меня здесь для яиц подставки, шкатулки, в которые можно положить яйца и подарить).</w:t>
      </w:r>
    </w:p>
    <w:p>
      <w:pPr>
        <w:pStyle w:val="Normal"/>
        <w:jc w:val="both"/>
        <w:rPr/>
      </w:pPr>
      <w:r>
        <w:rPr/>
        <w:t>-Давайте мы с вами сделаем вот такие шкатулки (дети садятся и начинают складывать из заготовок  шкатулки).</w:t>
      </w:r>
    </w:p>
    <w:p>
      <w:pPr>
        <w:pStyle w:val="Normal"/>
        <w:jc w:val="both"/>
        <w:rPr/>
      </w:pPr>
      <w:r>
        <w:rPr/>
        <w:t>Затем воспитатель предлагает детям украсить шкатулки наклейками.</w:t>
      </w:r>
    </w:p>
    <w:p>
      <w:pPr>
        <w:pStyle w:val="Normal"/>
        <w:jc w:val="both"/>
        <w:rPr/>
      </w:pPr>
      <w:r>
        <w:rPr/>
        <w:t>-Молодцы!</w:t>
      </w:r>
    </w:p>
    <w:p>
      <w:pPr>
        <w:pStyle w:val="Normal"/>
        <w:jc w:val="both"/>
        <w:rPr/>
      </w:pPr>
      <w:r>
        <w:rPr/>
        <w:t>Воспитатель спрашивает в конце занятия:</w:t>
      </w:r>
    </w:p>
    <w:p>
      <w:pPr>
        <w:pStyle w:val="Normal"/>
        <w:jc w:val="both"/>
        <w:rPr/>
      </w:pPr>
      <w:r>
        <w:rPr/>
        <w:t>- Что вы запомнил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узнали об этом празднике?</w:t>
      </w:r>
    </w:p>
    <w:p>
      <w:pPr>
        <w:pStyle w:val="Normal"/>
        <w:jc w:val="both"/>
        <w:rPr/>
      </w:pPr>
      <w:r>
        <w:rPr/>
        <w:t>-За что бы Вы себя похвалил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57:00Z</dcterms:created>
  <dc:creator>Санек</dc:creator>
  <dc:description/>
  <cp:keywords/>
  <dc:language>en-US</dc:language>
  <cp:lastModifiedBy>Санек</cp:lastModifiedBy>
  <dcterms:modified xsi:type="dcterms:W3CDTF">2012-01-03T10:51:00Z</dcterms:modified>
  <cp:revision>6</cp:revision>
  <dc:subject/>
  <dc:title>         Приложение</dc:title>
</cp:coreProperties>
</file>