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Рекомендации для  «трудных» взрослых </w:t>
        <w:tab/>
        <w:tab/>
        <w:tab/>
        <w:tab/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 по-разному. Но обязательно очень любить.</w:t>
      </w:r>
    </w:p>
    <w:p>
      <w:pPr>
        <w:pStyle w:val="Normal"/>
        <w:jc w:val="both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>Никогда не сравнивайте мальчиков и девочек, не ставьте одних в пример другим: они разные даже по биологическому возрасту - девочки обычно старше мальчиков – ровесников.</w:t>
      </w:r>
      <w:r>
        <w:rPr>
          <w:b/>
          <w:bCs/>
          <w:sz w:val="39"/>
          <w:szCs w:val="39"/>
        </w:rPr>
        <w:tab/>
      </w:r>
    </w:p>
    <w:p>
      <w:pPr>
        <w:pStyle w:val="Normal"/>
        <w:jc w:val="both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Старайтесь, давая задания мальчикам включать в них момент поиска, требующий сообразительности. Следует подтолкнуть ребенка  к тому, чтобы он сам открыл принцип решения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Никогда не ругайте ребенка обидными словами за неспособность  что- то понять или сделать. Это сейчас он знает и умеет хуже вас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Если вам надо отругать девочку, не спешите высказывать свое  отношение к ней – бурная эмоциональная реакция помешает ей понять, за что ее ругают. Сначала разберите в чем ее ошибка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Ругая мальчика, изложите кратко и точно, чем вы недовольны, т. к.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Прежде чем ругать ребенка за неумение, попытайтесь понять природу трудностей.</w:t>
      </w:r>
    </w:p>
    <w:p>
      <w:pPr>
        <w:pStyle w:val="Normal"/>
        <w:jc w:val="both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>Никогда  не забывайте, что мы еще мало знаем о том, как несмышленое дитя превращается во взрослого. Есть множество тайн в развитии  мозга и психики, которые не доступны нашему пониманию. Поэтому главной своей заповедью сделайте –</w:t>
      </w:r>
      <w:r>
        <w:rPr>
          <w:b/>
          <w:bCs/>
          <w:sz w:val="31"/>
          <w:szCs w:val="31"/>
        </w:rPr>
        <w:t xml:space="preserve"> «НЕ НАВРЕДИ».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8:00Z</dcterms:created>
  <dc:creator>Дмитрий</dc:creator>
  <dc:description/>
  <dc:language>en-US</dc:language>
  <cp:lastModifiedBy>Дмитрий</cp:lastModifiedBy>
  <cp:lastPrinted>2005-02-10T12:57:00Z</cp:lastPrinted>
  <dcterms:modified xsi:type="dcterms:W3CDTF">2005-02-21T19:54:00Z</dcterms:modified>
  <cp:revision>3</cp:revision>
  <dc:subject/>
  <dc:title>Рекомендации для  «трудных» взрослых </dc:title>
</cp:coreProperties>
</file>