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rFonts w:eastAsia="Calibri" w:cs="Calibri"/>
          <w:b/>
          <w:sz w:val="28"/>
          <w:szCs w:val="28"/>
        </w:rPr>
        <w:t xml:space="preserve">  </w:t>
      </w:r>
      <w:r>
        <w:rPr>
          <w:b/>
          <w:sz w:val="28"/>
          <w:szCs w:val="28"/>
        </w:rPr>
        <w:t xml:space="preserve">МДОУ детский сад общеразвивающего вида «Берёзка» п. Рудногорск </w:t>
      </w:r>
    </w:p>
    <w:p>
      <w:pPr>
        <w:pStyle w:val="Style15"/>
        <w:rPr>
          <w:rFonts w:eastAsia="Calibri" w:cs="Calibri"/>
          <w:b/>
          <w:b/>
          <w:sz w:val="28"/>
          <w:szCs w:val="28"/>
        </w:rPr>
      </w:pPr>
      <w:r>
        <w:rPr>
          <w:rFonts w:eastAsia="Calibri" w:cs="Calibri"/>
          <w:b/>
          <w:sz w:val="28"/>
          <w:szCs w:val="28"/>
        </w:rPr>
        <w:t xml:space="preserve">                                                  </w:t>
      </w:r>
    </w:p>
    <w:p>
      <w:pPr>
        <w:pStyle w:val="Style15"/>
        <w:rPr/>
      </w:pPr>
      <w:r>
        <w:rPr>
          <w:rFonts w:eastAsia="Calibri" w:cs="Calibri"/>
          <w:b/>
          <w:color w:val="444444"/>
          <w:sz w:val="28"/>
          <w:szCs w:val="28"/>
        </w:rPr>
        <w:t xml:space="preserve">   </w:t>
      </w:r>
      <w:r>
        <w:rPr>
          <w:b/>
          <w:color w:val="444444"/>
          <w:sz w:val="28"/>
          <w:szCs w:val="28"/>
        </w:rPr>
        <w:t>Консультация для воспитателей:</w:t>
      </w:r>
    </w:p>
    <w:p>
      <w:pPr>
        <w:pStyle w:val="Normal"/>
        <w:shd w:fill="FFFFFF" w:val="clear"/>
        <w:spacing w:lineRule="auto" w:line="240" w:before="168" w:after="0"/>
        <w:rPr>
          <w:rFonts w:ascii="Georgia" w:hAnsi="Georgia" w:cs="Georgia"/>
          <w:color w:val="000000"/>
        </w:rPr>
      </w:pPr>
      <w:r>
        <w:rPr>
          <w:rFonts w:cs="Georgia" w:ascii="Georgia" w:hAnsi="Georgia"/>
          <w:b/>
          <w:bCs/>
          <w:color w:val="000000"/>
        </w:rPr>
        <w:t>«Значение игры для преодоления</w:t>
      </w:r>
      <w:r>
        <w:rPr>
          <w:rFonts w:cs="Georgia" w:ascii="Georgia" w:hAnsi="Georgia"/>
          <w:color w:val="000000"/>
        </w:rPr>
        <w:t xml:space="preserve">   </w:t>
      </w:r>
      <w:r>
        <w:rPr>
          <w:rFonts w:cs="Georgia" w:ascii="Georgia" w:hAnsi="Georgia"/>
          <w:b/>
          <w:bCs/>
          <w:color w:val="000000"/>
        </w:rPr>
        <w:t>эмоциональных       трудностей</w:t>
      </w:r>
    </w:p>
    <w:p>
      <w:pPr>
        <w:pStyle w:val="Normal"/>
        <w:shd w:fill="FFFFFF" w:val="clear"/>
        <w:spacing w:lineRule="auto" w:line="240" w:before="168" w:after="0"/>
        <w:rPr>
          <w:rFonts w:ascii="Georgia" w:hAnsi="Georgia" w:cs="Georgia"/>
          <w:color w:val="000000"/>
        </w:rPr>
      </w:pPr>
      <w:r>
        <w:rPr>
          <w:rFonts w:cs="Georgia" w:ascii="Georgia" w:hAnsi="Georgia"/>
          <w:b/>
          <w:bCs/>
          <w:color w:val="000000"/>
        </w:rPr>
        <w:t>дошкольника»</w:t>
      </w:r>
    </w:p>
    <w:p>
      <w:pPr>
        <w:pStyle w:val="Normal"/>
        <w:shd w:fill="FFFFFF" w:val="clear"/>
        <w:spacing w:lineRule="auto" w:line="240" w:before="168" w:after="0"/>
        <w:jc w:val="center"/>
        <w:rPr>
          <w:rFonts w:ascii="Georgia" w:hAnsi="Georgia" w:cs="Georgia"/>
          <w:color w:val="000000"/>
        </w:rPr>
      </w:pPr>
      <w:r>
        <w:rPr>
          <w:rFonts w:cs="Georgia" w:ascii="Georgia" w:hAnsi="Georgia"/>
          <w:b/>
          <w:bCs/>
          <w:color w:val="000000"/>
        </w:rPr>
        <w:t> </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В своих играх дети обычно отображают события, явления и ситуации, которые остановили на себе их внимание и вызвали интерес. Отражая жизнь, ребенок опирается на известные образцы: на действия, поступки и взаимоотношения окружающих людей. При этом игра ребенка не является точной копией того, что он наблюдает.</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Известно, что отношение ребенка к окружающему миру складывается под влиянием оценок взрослых и их эмоционально-выразительного отношения к событиям, явлениям, людям. Отношение взрослого, его пример во многом определяют развитие потребностей ребенка, его ценностных ориентаций, его стремлений и желаний, а также умения откликаться на положение окружающих людей, сопереживать им. И это определяет содержание его внутреннего мира и содержание игровой деятельности.</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В игре, как ни в какой другой деятельности, реализуется стремление ребенка в определенном возрасте приобщиться к жизни взрослых. В ней осуществляется его желание быть, как папа, как доктор, как шофер.</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Велико влияние игры на чувства детей. Она обладает притягательной способностью завораживать человека, вызывать волнение, азарт и восторг. По-настоящему игра осуществляется только тогда, когда ее содержание дано в острой эмоциональной форме.</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Для усвоения знаний и умений с большим успехом применяют дидактические игры, для формирования физического совершенства – подвижные, а для развития социальных эмоций и социальных качеств личности – игры с правилами, сюжетно-ролевые. Вот почему неумение детей играть может означать задержку в развитии социальных качеств ребенка, его социального сознания.</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Среди различных способов коррекции эмоциональных трудностей игра занимает существенное место. Игра пользуется особой любовью маленьких детей, она возникает без принуждения со стороны взрослых, она ведущая деятельность. Это означает, что самые важные изменения в психике ребенка, в развитии его социальных чувств, в поведении и т.п. происходят в игре.</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Эмоционально неблагополучные дети испытывают различные затруднения в игре. Они проявляют, например, жестокое отношение к куклам, которых обижают, мучают или наказывают. Игры таких детей могут иметь характер однообразно повторяющихся процессов. В других случаях наблюдается необъяснимая привязанность к определенной категории игрушек и к определенным действиям, несмотря на нормальное умственное развитие дошкольников. Перечисленные особенности неправильного развития эмоциональной сферы требуют специального воспитательного подхода, специальной педагогической коррекции. В противном случае эти нарушения могут привести к недостаткам умственного развития, задержке формирования социальных качеств и личности ребенка в целом.</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Указанная тесная связь между эмоциональным развитием детей и развитием игры свидетельствует о том, что психолого-педагогические приемы, осуществляемые в процессе игры должна нормализовывать эмоциональную сферу, снимать эмоциональные барьеры и вести к появлению более высокоразвитых, прогрессивных форм эмоционального поведения.</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С учетом специфики эмоционального поведения следует применять различные виды игр: сюжетно-ролевые, игры-драматизации, игра с правилами, и руководить игрой таким образом, чтобы нежелательные качества личности ребенка или отрицательные эмоции успешно им преодолевались.</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Однако, часть детей дошкольного возраста не умеет играть. Одна из причин этого заключается в том, что с этими детьми никто в семье не играет, поскольку родители предпочитают другие виды деятельности (чаще всего этот разные виды развития интеллекта, которым ребенок обучается в ущерб игре). Другая причина состоит в том, что эти дети в раннем возрасте по разным обстоятельствам лишены общения со сверстниками и не научились налаживать с ними взаимоотношения. Игра таких детей индивидуальна. Содержанием их игр редко становятся человеческие взаимоотношения.</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При низком уровне игры дети лишь манипулируют предметами. Эти предметные действия в основном и являются объектом положительного эмоционального отношения детей. В связи с этим некоторые дети выбирают одни и те же знакомые игры (в «детский сад», «дочки-матери» и пр.) и проигрывают их по шаблону.</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Каждая кукла – это персонаж в игре, с которым у ребенка связаны разнообразные эмоции. И надо заботиться, чтобы ребенок не просто выполнял какие-то обязанности, но и глубоко переживал роль.</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Также необходимо развивать эмоциональное отношение ребенка к содержанию игры в целом. Нужно, чтобы дети не просто знали содержание той или иной игры, но чтобы они определенным образом к этому содержанию относились, чтобы у них возникла потребность овладеть соответствующей ролью.</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xml:space="preserve">Не менее важным в игре является постановка задач, являющихся основой для эмоционально-нравственного развития. Эти задачи направляют внимание ребенка на положение персонажа, на его состояние, учат выражать ему сочувствие и оказывать содействие. Постановкой игровых задач взрослый поддерживает сотрудничество дошкольника с другими детьми. Ролевое поведение взрослого является стержнем, на котором держится деловое взаимодействие ребенка со сверстниками. </w:t>
      </w:r>
    </w:p>
    <w:p>
      <w:pPr>
        <w:pStyle w:val="Normal"/>
        <w:shd w:fill="FFFFFF" w:val="clear"/>
        <w:spacing w:lineRule="auto" w:line="240" w:before="168" w:after="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Ребенок получает от успешной игры громадное удовольствие. Он самоутверждается в своей роли, испытывает неподдельную гордость. Реализация в игре творческих возможностей, импровизация, осуществление замыслов вызывают эмоциональное вдохновение детей, их бурную радость, требование повторения игры, обрастающей все новыми подробностями. Эмоциональный подъем в игре помогает дошкольнику преодолевать негативизм по отношению к другим детям, принять их как партнеров.</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Сюжетно-ролевые игры оказывают разное влияние на эмоциональные проявления детей в тех случаях, когда роли распределены, но качества партнеров-персонажей не названы. В этих случаях ребенок трактует нормы и правила человеческих взаимоотношений в зависимости от своего жизненного опыта.</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Дети с узким, односторонним социальным опытом или дети более младшего возраста нередко оказываются беспомощными в условиях сюжетно-ролевой игры, так как слабо представляют, как нужно поступать при тех или иных обстоятельствах, какими качествами должен обладать тот или иной персонаж. Так, говоря маленькому ребенку, показывая на сверстника, исполняющего роль кролика: « Вот кролик, посмотри, какой он мягкий, какие у него длинные ушки, беленькая шкурка» - и ребенок, до этого не обращавший внимания на сверстника, начинает глядеть на него с нежностью, гладит «ушки», «мех». Часто при этом у ребенка возникает стойкое эмоциональное проявление симпатии, которое сохраняется не только в ролевых отношениях, но и вне них.</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Роль может использоваться и для изменения качеств самого ребенка. Например, если агрессивному мальчику говорили: «Ты большой, сильный гусь, ты умеешь быстро летать, не боишься волка, ты можешь защитить маленьких гусят от опасности!» - и ребенок, который пытался всех обогнать и гордился этим, начинал загораживать гусенка и чуть ли не на руках уносил его от волка. Он уже не обижает этого малыша, как раньше, и становится ему заступником даже вне игры. Из данного примера видно, что роль помогла ребенку коренным образом изменить свое поведение и свое отношение к малышу.</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При перестройке эмоционального опыта детей с негативным отношением к сверстникам, в основе которого лежат их социальная пассивность, отсутствие творческого начала в отношениях с людьми, полезно обратиться к играм-драматизациям на темы сказок. В них добро и зло разграничены, даны четкие оценки поступкам героев, определены положительные и отрицательные персонажи. Поэтому в условиях игра на тему сказки ребенку легче войти в роль, создать образ, допустить условность. Ведь создание воображаемой ситуации обязательно требует связи с жизнью и исходными представлениями дошкольника о ней.</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Для этих игр можно, например, использовать народные сказки. Сказку «Заячья избушка», сказку «Кот, петух, лиса». Если в первой сказки черты главных героев даны четко и однозначно (лиса – отрицательный персонаж, а петух – спаситель зайца – положительный), то во второй сказке характеристика уже знакомых положительных и отрицательных персонажей, которые взаимодействуют в воображаемой ситуации, несколько иная. Характер персонажей этой сказки сложнее и богаче, чем в предыдущей, поэтому ребенок, опираясь на свой опыт, получает и новый, обогащенный, игровой и эмоциональный опыт в воспроизведении сюжета сказки.</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По мере рассказывания сказки можно заметить, как у детей нарастает интерес к персонажам и их жизни. Оживление, смех, тревога свидетельствуют о предвосхищении событий, об эмоциональном отношении к возникающим коллизиям, ожидании благополучного конца.</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Одной из форм игры, распространенной в дошкольном возрасте, является игра с правилами. Ее специфика состоит в том, что отношения определяются в ней уже не ролями, а правилами и нормами. Часто ребенок, сам того не замечая, начинает действовать в игре с правилами, особенно в подвижной игре, так, как не умеет ни в реальных условиях, ни в сюжетно-ролевой игре. Следует подчеркнуть, что контакты, возникшие под влиянием игра с правилами, не исчезают с окончанием действий.</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При проведении подвижных сюжетных игр с правилами можно создать условия, при которых с очевидностью выступают такие качества ребенка, как решительность или нерешительность, находчивость, смекалка и др.; в этих условиях дети приучаются действовать дружно, сообща.</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Игры с правилами предполагают специфические формы общения, отличные от форм общения в сюжетно-ролевых играх. Так, если в сюжетно-ролевых играх каждая роль имеет противоположную по смыслу и действиям форму (мать – дети, врач – пациент, машинист – пассажир и пр.), то в играх с правилами наряду с таким типом отношений (противоположные команды) возникает и другой, очень важный тип отношений – отношения равных внутри команды.</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Таким образом, игра с правилами предполагает выход за рамки ролевых отношений к отношениям личностным, развивает у детей коллективистскую направленность, служит фундаментом для развития подлинных человеческих эмоций. Это особенно важно в связи с тем фактом, что возникающие внутри игр с правилами отношения начинают переноситься ими в дальнейшем в реальную жизнь. Игры с правилами способствуют снятию у ребенка имеющихся трудностей эмоционального развития.</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 xml:space="preserve">Для получения устойчивого эффекта от игр очень важно участие родителей в этих играх. Это способствует образованию у родителей другой точки зрения на взаимоотношения с детьми. В совместной игре они как бы заново открывают для себя детей, познают их внутренний мир, и взаимоотношения с детьми становятся более теплыми и содержательными. Важное значение имеет здесь перемена ролей, взятие родителем на себя роли ребенка, а ребенком – роли родителя. Это помогает им лучше понять и принять друг друга. </w:t>
      </w:r>
    </w:p>
    <w:p>
      <w:pPr>
        <w:pStyle w:val="Normal"/>
        <w:shd w:fill="FFFFFF" w:val="clear"/>
        <w:spacing w:lineRule="auto" w:line="240" w:before="168" w:after="0"/>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Только в тесном единстве родителей и воспитателя можно перестроить эмоциональную сферу детей.</w:t>
      </w:r>
    </w:p>
    <w:p>
      <w:pPr>
        <w:pStyle w:val="Normal"/>
        <w:spacing w:before="0" w:after="200"/>
        <w:rPr>
          <w:rFonts w:ascii="Georgia" w:hAnsi="Georgia" w:cs="Georgia"/>
          <w:color w:val="000000"/>
        </w:rPr>
      </w:pPr>
      <w:r>
        <w:rPr>
          <w:rFonts w:cs="Georgia" w:ascii="Georgia" w:hAnsi="Georgi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53:00Z</dcterms:created>
  <dc:creator>USER</dc:creator>
  <dc:description/>
  <cp:keywords/>
  <dc:language>en-US</dc:language>
  <cp:lastModifiedBy>USER</cp:lastModifiedBy>
  <dcterms:modified xsi:type="dcterms:W3CDTF">2012-07-13T03:53:00Z</dcterms:modified>
  <cp:revision>2</cp:revision>
  <dc:subject/>
  <dc:title/>
</cp:coreProperties>
</file>