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68 г. Бел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Д по физической культур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подготовительной к школе групп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имушка-зима - санная п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а С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детей правилам безопасности в играх с сан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крепить умения управлять санками, кататься парами, тройк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ить метание  способом снизу в горизонтальную цель левой-правой ру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 прыжки на двух ногах, спрыгива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 развитию силы, ловкости, равновесию, ориентировку в пространстве, координационные способности, выносливость, логическому мышлению, умению ориентироваться по карточкам-схем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творчески использовать свой двигательный опыт с санками в свободной игр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эмоциональную сферу ребёнка, чувство удовлетворения от правильно выполненных зад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формированию правильной осанки, оказывать тренирующий эффект на сердечнососудистую  и дыхательную 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ое на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у детей к играм с санками, самостоятельность, выдержку,  чувство ответственности, уважения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Социализация», «Безопасность», «Коммуникация», «Труд», «Здоров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</w:t>
      </w:r>
      <w:r>
        <w:rPr>
          <w:rFonts w:cs="Times New Roman" w:ascii="Times New Roman" w:hAnsi="Times New Roman"/>
          <w:sz w:val="28"/>
          <w:szCs w:val="28"/>
        </w:rPr>
        <w:t>: игровая, двига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анки (по количеству детей),  шайбы (по количеству детей),    ориентиры, цветные колпачки (по количеству детей), сундучок, цветные повязки на руки  3 цветов,  3 ориентира, карточки с заданиями, карта  с заданиями, улыбка для солнышка (веселая и грустная), буб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57"/>
        <w:gridCol w:w="37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дготовительн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 мин.)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Построение в шеренг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Первое задание игровое упражнение «Выполни зада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1" distT="0" distB="0" distL="114935" distR="0" simplePos="0" locked="0" layoutInCell="1" allowOverlap="1" relativeHeight="6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136525</wp:posOffset>
                      </wp:positionV>
                      <wp:extent cx="2070735" cy="2436495"/>
                      <wp:effectExtent l="11430" t="9525" r="0" b="1397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720" cy="2436480"/>
                                <a:chOff x="0" y="0"/>
                                <a:chExt cx="2070720" cy="243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6480" y="300240"/>
                                  <a:ext cx="210240" cy="172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888840"/>
                                  <a:ext cx="210240" cy="172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325880"/>
                                  <a:ext cx="210240" cy="172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768960" cy="22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9" h="3555">
                                      <a:moveTo>
                                        <a:pt x="842" y="3555"/>
                                      </a:moveTo>
                                      <a:cubicBezTo>
                                        <a:pt x="1135" y="3261"/>
                                        <a:pt x="1429" y="2967"/>
                                        <a:pt x="1292" y="2760"/>
                                      </a:cubicBezTo>
                                      <a:cubicBezTo>
                                        <a:pt x="1155" y="2553"/>
                                        <a:pt x="0" y="2530"/>
                                        <a:pt x="17" y="2310"/>
                                      </a:cubicBezTo>
                                      <a:cubicBezTo>
                                        <a:pt x="34" y="2090"/>
                                        <a:pt x="1382" y="1725"/>
                                        <a:pt x="1397" y="1440"/>
                                      </a:cubicBezTo>
                                      <a:cubicBezTo>
                                        <a:pt x="1412" y="1155"/>
                                        <a:pt x="194" y="840"/>
                                        <a:pt x="107" y="600"/>
                                      </a:cubicBezTo>
                                      <a:cubicBezTo>
                                        <a:pt x="20" y="360"/>
                                        <a:pt x="737" y="100"/>
                                        <a:pt x="87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395400">
                                  <a:off x="1453680" y="677160"/>
                                  <a:ext cx="608400" cy="331560"/>
                                </a:xfrm>
                                <a:custGeom>
                                  <a:avLst/>
                                  <a:gdLst>
                                    <a:gd name="textAreaLeft" fmla="*/ 68040 w 344880"/>
                                    <a:gd name="textAreaRight" fmla="*/ 210960 w 344880"/>
                                    <a:gd name="textAreaTop" fmla="*/ 25200 h 187920"/>
                                    <a:gd name="textAreaBottom" fmla="*/ 162720 h 18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8536" hR="21600" stAng="10800000" swAng="5400000"/>
                                      <a:lnTo>
                                        <a:pt x="8954" y="0"/>
                                      </a:lnTo>
                                      <a:arcTo wR="8536" hR="21600" stAng="-5400000" swAng="2890851"/>
                                      <a:lnTo>
                                        <a:pt x="21112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472" y="14400"/>
                                      </a:lnTo>
                                      <a:lnTo>
                                        <a:pt x="16583" y="14400"/>
                                      </a:lnTo>
                                      <a:arcTo wR="8536" hR="21600" stAng="-2509149" swAng="-2857579"/>
                                      <a:lnTo>
                                        <a:pt x="8745" y="6"/>
                                      </a:lnTo>
                                      <a:arcTo wR="8536" hR="21600" stAng="-5433272" swAng="-5366728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8536" hR="21600" stAng="10800000" swAng="5400000"/>
                                      <a:lnTo>
                                        <a:pt x="8536" y="0"/>
                                      </a:lnTo>
                                      <a:arcTo wR="8536" hR="21600" stAng="-5400000" swAng="33272"/>
                                      <a:lnTo>
                                        <a:pt x="8745" y="6"/>
                                      </a:lnTo>
                                      <a:arcTo wR="8536" hR="21600" stAng="-5433272" swAng="-5366728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9760" y="165600"/>
                                  <a:ext cx="90720" cy="225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50200">
                                  <a:off x="1499400" y="775080"/>
                                  <a:ext cx="90720" cy="225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36800">
                                  <a:off x="1499760" y="1324080"/>
                                  <a:ext cx="90720" cy="225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37400">
                                  <a:off x="1518480" y="1984680"/>
                                  <a:ext cx="9072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0" y="127080"/>
                                  <a:ext cx="396360" cy="506880"/>
                                </a:xfrm>
                                <a:custGeom>
                                  <a:avLst/>
                                  <a:gdLst>
                                    <a:gd name="textAreaLeft" fmla="*/ 29880 w 224640"/>
                                    <a:gd name="textAreaRight" fmla="*/ 194760 w 224640"/>
                                    <a:gd name="textAreaTop" fmla="*/ 56880 h 287280"/>
                                    <a:gd name="textAreaBottom" fmla="*/ 174600 h 28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8576" stAng="-5400000" swAng="5400000"/>
                                      <a:lnTo>
                                        <a:pt x="21600" y="8832"/>
                                      </a:lnTo>
                                      <a:arcTo wR="21600" hR="8576" stAng="0" swAng="2898935"/>
                                      <a:lnTo>
                                        <a:pt x="7200" y="21110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470"/>
                                      </a:lnTo>
                                      <a:lnTo>
                                        <a:pt x="7200" y="16662"/>
                                      </a:lnTo>
                                      <a:arcTo wR="21600" hR="8576" stAng="2898935" swAng="-2878561"/>
                                      <a:lnTo>
                                        <a:pt x="21598" y="8704"/>
                                      </a:lnTo>
                                      <a:arcTo wR="21600" hR="8576" stAng="-20374" swAng="-537962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8576" stAng="-5400000" swAng="5400000"/>
                                      <a:lnTo>
                                        <a:pt x="21600" y="8832"/>
                                      </a:lnTo>
                                      <a:arcTo wR="21600" hR="8576" stAng="0" swAng="-20374"/>
                                      <a:lnTo>
                                        <a:pt x="21598" y="8704"/>
                                      </a:lnTo>
                                      <a:arcTo wR="21600" hR="8576" stAng="-20374" swAng="-537962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95400">
                                  <a:off x="1459440" y="1897920"/>
                                  <a:ext cx="623520" cy="306000"/>
                                </a:xfrm>
                                <a:custGeom>
                                  <a:avLst/>
                                  <a:gdLst>
                                    <a:gd name="textAreaLeft" fmla="*/ 69840 w 353520"/>
                                    <a:gd name="textAreaRight" fmla="*/ 216360 w 353520"/>
                                    <a:gd name="textAreaTop" fmla="*/ 23040 h 173520"/>
                                    <a:gd name="textAreaBottom" fmla="*/ 150480 h 17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8536" hR="21600" stAng="10800000" swAng="5400000"/>
                                      <a:lnTo>
                                        <a:pt x="8954" y="0"/>
                                      </a:lnTo>
                                      <a:arcTo wR="8536" hR="21600" stAng="-5400000" swAng="2890851"/>
                                      <a:lnTo>
                                        <a:pt x="21112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472" y="14400"/>
                                      </a:lnTo>
                                      <a:lnTo>
                                        <a:pt x="16583" y="14400"/>
                                      </a:lnTo>
                                      <a:arcTo wR="8536" hR="21600" stAng="-2509149" swAng="-2857579"/>
                                      <a:lnTo>
                                        <a:pt x="8745" y="6"/>
                                      </a:lnTo>
                                      <a:arcTo wR="8536" hR="21600" stAng="-5433272" swAng="-5366728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8536" hR="21600" stAng="10800000" swAng="5400000"/>
                                      <a:lnTo>
                                        <a:pt x="8536" y="0"/>
                                      </a:lnTo>
                                      <a:arcTo wR="8536" hR="21600" stAng="-5400000" swAng="33272"/>
                                      <a:lnTo>
                                        <a:pt x="8745" y="6"/>
                                      </a:lnTo>
                                      <a:arcTo wR="8536" hR="21600" stAng="-5433272" swAng="-5366728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0" y="1233000"/>
                                  <a:ext cx="396360" cy="506160"/>
                                </a:xfrm>
                                <a:custGeom>
                                  <a:avLst/>
                                  <a:gdLst>
                                    <a:gd name="textAreaLeft" fmla="*/ 29880 w 224640"/>
                                    <a:gd name="textAreaRight" fmla="*/ 194760 w 224640"/>
                                    <a:gd name="textAreaTop" fmla="*/ 56880 h 286920"/>
                                    <a:gd name="textAreaBottom" fmla="*/ 174240 h 28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8576" stAng="-5400000" swAng="5400000"/>
                                      <a:lnTo>
                                        <a:pt x="21600" y="8832"/>
                                      </a:lnTo>
                                      <a:arcTo wR="21600" hR="8576" stAng="0" swAng="2898935"/>
                                      <a:lnTo>
                                        <a:pt x="7200" y="21110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470"/>
                                      </a:lnTo>
                                      <a:lnTo>
                                        <a:pt x="7200" y="16662"/>
                                      </a:lnTo>
                                      <a:arcTo wR="21600" hR="8576" stAng="2898935" swAng="-2878561"/>
                                      <a:lnTo>
                                        <a:pt x="21598" y="8704"/>
                                      </a:lnTo>
                                      <a:arcTo wR="21600" hR="8576" stAng="-20374" swAng="-537962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8576" stAng="-5400000" swAng="5400000"/>
                                      <a:lnTo>
                                        <a:pt x="21600" y="8832"/>
                                      </a:lnTo>
                                      <a:arcTo wR="21600" hR="8576" stAng="0" swAng="-20374"/>
                                      <a:lnTo>
                                        <a:pt x="21598" y="8704"/>
                                      </a:lnTo>
                                      <a:arcTo wR="21600" hR="8576" stAng="-20374" swAng="-537962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2160" y="243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21472200">
                                  <a:off x="1394640" y="95760"/>
                                  <a:ext cx="197640" cy="487800"/>
                                </a:xfrm>
                                <a:custGeom>
                                  <a:avLst/>
                                  <a:gdLst>
                                    <a:gd name="textAreaLeft" fmla="*/ 14760 w 111960"/>
                                    <a:gd name="textAreaRight" fmla="*/ 97200 w 111960"/>
                                    <a:gd name="textAreaTop" fmla="*/ 52920 h 276480"/>
                                    <a:gd name="textAreaBottom" fmla="*/ 162720 h 27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8302" stAng="-5400000" swAng="5400000"/>
                                      <a:lnTo>
                                        <a:pt x="21600" y="8558"/>
                                      </a:lnTo>
                                      <a:arcTo wR="21600" hR="8302" stAng="0" swAng="2843297"/>
                                      <a:lnTo>
                                        <a:pt x="7200" y="21125"/>
                                      </a:lnTo>
                                      <a:lnTo>
                                        <a:pt x="0" y="16731"/>
                                      </a:lnTo>
                                      <a:lnTo>
                                        <a:pt x="7200" y="11387"/>
                                      </a:lnTo>
                                      <a:lnTo>
                                        <a:pt x="7200" y="16128"/>
                                      </a:lnTo>
                                      <a:arcTo wR="21600" hR="8302" stAng="2843297" swAng="-2822923"/>
                                      <a:lnTo>
                                        <a:pt x="21597" y="8430"/>
                                      </a:lnTo>
                                      <a:arcTo wR="21600" hR="8302" stAng="-20374" swAng="-537962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8302" stAng="-5400000" swAng="5400000"/>
                                      <a:lnTo>
                                        <a:pt x="21600" y="8558"/>
                                      </a:lnTo>
                                      <a:arcTo wR="21600" hR="8302" stAng="0" swAng="-20374"/>
                                      <a:lnTo>
                                        <a:pt x="21597" y="8430"/>
                                      </a:lnTo>
                                      <a:arcTo wR="21600" hR="8302" stAng="-20374" swAng="-537962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72200">
                                  <a:off x="1394640" y="712800"/>
                                  <a:ext cx="197640" cy="487800"/>
                                </a:xfrm>
                                <a:custGeom>
                                  <a:avLst/>
                                  <a:gdLst>
                                    <a:gd name="textAreaLeft" fmla="*/ 14760 w 111960"/>
                                    <a:gd name="textAreaRight" fmla="*/ 97200 w 111960"/>
                                    <a:gd name="textAreaTop" fmla="*/ 52920 h 276480"/>
                                    <a:gd name="textAreaBottom" fmla="*/ 162720 h 27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8302" stAng="-5400000" swAng="5400000"/>
                                      <a:lnTo>
                                        <a:pt x="21600" y="8558"/>
                                      </a:lnTo>
                                      <a:arcTo wR="21600" hR="8302" stAng="0" swAng="2843297"/>
                                      <a:lnTo>
                                        <a:pt x="7200" y="21125"/>
                                      </a:lnTo>
                                      <a:lnTo>
                                        <a:pt x="0" y="16731"/>
                                      </a:lnTo>
                                      <a:lnTo>
                                        <a:pt x="7200" y="11387"/>
                                      </a:lnTo>
                                      <a:lnTo>
                                        <a:pt x="7200" y="16128"/>
                                      </a:lnTo>
                                      <a:arcTo wR="21600" hR="8302" stAng="2843297" swAng="-2822923"/>
                                      <a:lnTo>
                                        <a:pt x="21597" y="8430"/>
                                      </a:lnTo>
                                      <a:arcTo wR="21600" hR="8302" stAng="-20374" swAng="-537962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8302" stAng="-5400000" swAng="5400000"/>
                                      <a:lnTo>
                                        <a:pt x="21600" y="8558"/>
                                      </a:lnTo>
                                      <a:arcTo wR="21600" hR="8302" stAng="0" swAng="-20374"/>
                                      <a:lnTo>
                                        <a:pt x="21597" y="8430"/>
                                      </a:lnTo>
                                      <a:arcTo wR="21600" hR="8302" stAng="-20374" swAng="-537962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72200">
                                  <a:off x="1400400" y="1276920"/>
                                  <a:ext cx="197640" cy="487800"/>
                                </a:xfrm>
                                <a:custGeom>
                                  <a:avLst/>
                                  <a:gdLst>
                                    <a:gd name="textAreaLeft" fmla="*/ 14760 w 111960"/>
                                    <a:gd name="textAreaRight" fmla="*/ 97200 w 111960"/>
                                    <a:gd name="textAreaTop" fmla="*/ 52920 h 276480"/>
                                    <a:gd name="textAreaBottom" fmla="*/ 162720 h 27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8302" stAng="-5400000" swAng="5400000"/>
                                      <a:lnTo>
                                        <a:pt x="21600" y="8558"/>
                                      </a:lnTo>
                                      <a:arcTo wR="21600" hR="8302" stAng="0" swAng="2843297"/>
                                      <a:lnTo>
                                        <a:pt x="7200" y="21125"/>
                                      </a:lnTo>
                                      <a:lnTo>
                                        <a:pt x="0" y="16731"/>
                                      </a:lnTo>
                                      <a:lnTo>
                                        <a:pt x="7200" y="11387"/>
                                      </a:lnTo>
                                      <a:lnTo>
                                        <a:pt x="7200" y="16128"/>
                                      </a:lnTo>
                                      <a:arcTo wR="21600" hR="8302" stAng="2843297" swAng="-2822923"/>
                                      <a:lnTo>
                                        <a:pt x="21597" y="8430"/>
                                      </a:lnTo>
                                      <a:arcTo wR="21600" hR="8302" stAng="-20374" swAng="-537962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8302" stAng="-5400000" swAng="5400000"/>
                                      <a:lnTo>
                                        <a:pt x="21600" y="8558"/>
                                      </a:lnTo>
                                      <a:arcTo wR="21600" hR="8302" stAng="0" swAng="-20374"/>
                                      <a:lnTo>
                                        <a:pt x="21597" y="8430"/>
                                      </a:lnTo>
                                      <a:arcTo wR="21600" hR="8302" stAng="-20374" swAng="-537962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72200">
                                  <a:off x="1477800" y="1910520"/>
                                  <a:ext cx="197640" cy="487800"/>
                                </a:xfrm>
                                <a:custGeom>
                                  <a:avLst/>
                                  <a:gdLst>
                                    <a:gd name="textAreaLeft" fmla="*/ 14760 w 111960"/>
                                    <a:gd name="textAreaRight" fmla="*/ 97200 w 111960"/>
                                    <a:gd name="textAreaTop" fmla="*/ 52920 h 276480"/>
                                    <a:gd name="textAreaBottom" fmla="*/ 162720 h 27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8302" stAng="-5400000" swAng="5400000"/>
                                      <a:lnTo>
                                        <a:pt x="21600" y="8558"/>
                                      </a:lnTo>
                                      <a:arcTo wR="21600" hR="8302" stAng="0" swAng="2843297"/>
                                      <a:lnTo>
                                        <a:pt x="7200" y="21125"/>
                                      </a:lnTo>
                                      <a:lnTo>
                                        <a:pt x="0" y="16731"/>
                                      </a:lnTo>
                                      <a:lnTo>
                                        <a:pt x="7200" y="11387"/>
                                      </a:lnTo>
                                      <a:lnTo>
                                        <a:pt x="7200" y="16128"/>
                                      </a:lnTo>
                                      <a:arcTo wR="21600" hR="8302" stAng="2843297" swAng="-2822923"/>
                                      <a:lnTo>
                                        <a:pt x="21597" y="8430"/>
                                      </a:lnTo>
                                      <a:arcTo wR="21600" hR="8302" stAng="-20374" swAng="-537962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8302" stAng="-5400000" swAng="5400000"/>
                                      <a:lnTo>
                                        <a:pt x="21600" y="8558"/>
                                      </a:lnTo>
                                      <a:arcTo wR="21600" hR="8302" stAng="0" swAng="-20374"/>
                                      <a:lnTo>
                                        <a:pt x="21597" y="8430"/>
                                      </a:lnTo>
                                      <a:arcTo wR="21600" hR="8302" stAng="-20374" swAng="-537962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1pt;margin-top:10.75pt;width:164pt;height:191.85pt" coordorigin="-282,215" coordsize="3280,3837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95;top:688;width:330;height:270;mso-wrap-style:none;v-text-anchor:middle" type="_x0000_t120">
                        <v:fill o:detectmouseclick="t" type="solid" color2="black"/>
                        <v:stroke color="black" weight="38160" joinstyle="miter" endcap="flat"/>
                        <w10:wrap type="square"/>
                      </v:shape>
                      <v:shape id="shape_0" fillcolor="white" stroked="t" o:allowincell="t" style="position:absolute;left:208;top:1615;width:330;height:270;mso-wrap-style:none;v-text-anchor:middle" type="_x0000_t120">
                        <v:fill o:detectmouseclick="t" type="solid" color2="black"/>
                        <v:stroke color="black" weight="38160" joinstyle="miter" endcap="flat"/>
                        <w10:wrap type="square"/>
                      </v:shape>
                      <v:shape id="shape_0" fillcolor="white" stroked="t" o:allowincell="t" style="position:absolute;left:404;top:2303;width:330;height:270;mso-wrap-style:none;v-text-anchor:middle" type="_x0000_t120">
                        <v:fill o:detectmouseclick="t" type="solid" color2="black"/>
                        <v:stroke color="black" weight="38160" joinstyle="miter" endcap="flat"/>
                        <w10:wrap type="square"/>
                      </v:shape>
                      <v:shape id="shape_0" coordsize="1429,3555" path="m842,3555c1135,3261,1429,2967,1292,2760c1155,2553,0,2530,17,2310c34,2090,1382,1725,1397,1440c1412,1155,194,840,107,600c20,360,737,100,872,0e" stroked="t" o:allowincell="t" style="position:absolute;left:-282;top:232;width:1210;height:3504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97;top:215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2007;top:1281;width:957;height:521;mso-wrap-style:none;v-text-anchor:middle;rotation:57">
                        <v:fill o:detectmouseclick="t" type="solid" color2="black"/>
                        <v:stroke color="black" weight="38160" joinstyle="miter" endcap="flat"/>
                        <w10:wrap type="squar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080;top:477;width:142;height:354;mso-wrap-style:none;v-text-anchor:middle;rotation:270" type="_x0000_t5">
                        <v:fill o:detectmouseclick="t" type="solid" color2="black"/>
                        <v:stroke color="red" weight="38160" joinstyle="miter" endcap="flat"/>
                        <w10:wrap type="square"/>
                      </v:shape>
                      <v:shape id="shape_0" fillcolor="white" stroked="t" o:allowincell="t" style="position:absolute;left:2079;top:1436;width:142;height:354;mso-wrap-style:none;v-text-anchor:middle;rotation:264" type="_x0000_t5">
                        <v:fill o:detectmouseclick="t" type="solid" color2="black"/>
                        <v:stroke color="red" weight="38160" joinstyle="miter" endcap="flat"/>
                        <w10:wrap type="square"/>
                      </v:shape>
                      <v:shape id="shape_0" fillcolor="white" stroked="t" o:allowincell="t" style="position:absolute;left:2080;top:2301;width:142;height:354;mso-wrap-style:none;v-text-anchor:middle;rotation:267" type="_x0000_t5">
                        <v:fill o:detectmouseclick="t" type="solid" color2="black"/>
                        <v:stroke color="red" weight="38160" joinstyle="miter" endcap="flat"/>
                        <w10:wrap type="square"/>
                      </v:shape>
                      <v:shape id="shape_0" fillcolor="white" stroked="t" o:allowincell="t" style="position:absolute;left:2109;top:3341;width:142;height:355;mso-wrap-style:none;v-text-anchor:middle;rotation:267" type="_x0000_t5">
                        <v:fill o:detectmouseclick="t" type="solid" color2="black"/>
                        <v:stroke color="red" weight="38160" joinstyle="miter" endcap="flat"/>
                        <w10:wrap type="square"/>
                      </v:shape>
                      <v:rect id="shape_0" fillcolor="white" stroked="t" o:allowincell="t" style="position:absolute;left:1300;top:415;width:623;height:797;flip:x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rect>
                      <v:rect id="shape_0" fillcolor="white" stroked="t" o:allowincell="t" style="position:absolute;left:2017;top:3204;width:981;height:481;mso-wrap-style:none;v-text-anchor:middle;rotation:57">
                        <v:fill o:detectmouseclick="t" type="solid" color2="black"/>
                        <v:stroke color="black" weight="38160" joinstyle="miter" endcap="flat"/>
                        <w10:wrap type="square"/>
                      </v:rect>
                      <v:rect id="shape_0" fillcolor="white" stroked="t" o:allowincell="t" style="position:absolute;left:1300;top:2157;width:623;height:796;flip:x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rect>
                      <v:shape id="shape_0" stroked="t" o:allowincell="t" style="position:absolute;left:714;top:4052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1914;top:365;width:310;height:767;flip:x;mso-wrap-style:none;v-text-anchor:middle;rotation:2">
                        <v:fill o:detectmouseclick="t" type="solid" color2="black"/>
                        <v:stroke color="black" weight="38160" dashstyle="shortdot" joinstyle="miter" endcap="flat"/>
                        <w10:wrap type="square"/>
                      </v:rect>
                      <v:rect id="shape_0" fillcolor="white" stroked="t" o:allowincell="t" style="position:absolute;left:1914;top:1337;width:310;height:767;flip:x;mso-wrap-style:none;v-text-anchor:middle;rotation:2">
                        <v:fill o:detectmouseclick="t" type="solid" color2="black"/>
                        <v:stroke color="black" weight="38160" dashstyle="shortdot" joinstyle="miter" endcap="flat"/>
                        <w10:wrap type="square"/>
                      </v:rect>
                      <v:rect id="shape_0" fillcolor="white" stroked="t" o:allowincell="t" style="position:absolute;left:1923;top:2225;width:310;height:767;flip:x;mso-wrap-style:none;v-text-anchor:middle;rotation:2">
                        <v:fill o:detectmouseclick="t" type="solid" color2="black"/>
                        <v:stroke color="black" weight="38160" dashstyle="shortdot" joinstyle="miter" endcap="flat"/>
                        <w10:wrap type="square"/>
                      </v:rect>
                      <v:rect id="shape_0" fillcolor="white" stroked="t" o:allowincell="t" style="position:absolute;left:2045;top:3223;width:310;height:767;flip:x;mso-wrap-style:none;v-text-anchor:middle;rotation:2">
                        <v:fill o:detectmouseclick="t" type="solid" color2="black"/>
                        <v:stroke color="black" weight="38160" dashstyle="shortdot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Игровое упражнение «Кто быстрее?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на санках   с колпачка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8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троятся на спортивной площадке шеренгу. 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ор по ф.к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равствуйте, ребята, я предлагаю с вами поиграть. А в какие игры вы любите играть зимой?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еты детей (санки, лыжи, играть в снежки, кататься на ледянках и т.д.)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нструктор по ф.к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предлагаю покататься на санках, так как скоро придет весна, снег растает, и мы не сможем кататься на санках.  Вы согласны?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!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ор по ф.к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 прежде чем отправится кататься на  санках мы должны вначале провести разминку, а помогут нам в этом цветные колпачки.  Напра-во, в обход на-лево за направляющим -  змейкой шагом марш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ое упражнение «Будь ловки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пис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руг - ходьба обычная «змейкой» в сочетании с перешагиванием через колпачки; 2 круг -  ходьба обычная «змейкой» в сочетании с прыжками  на двух ногах «змейкой» вокруг колпач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нструктор по ф.к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ребята, как ловко вы справились с этим  заданием. А теперь внимание, разминка продолжаетс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, три, колпачки возьми и к  санкам бег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ое упражнение «Кто быстрее?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ис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игнал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 ф.к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Раз, два, три колпачки скорей возьми и к  санкам беги!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бегут к колпачкам, берут их в руки и бегом бегут к санкам, становятся на них. Игра повторяется еще раз, детям предлагаю снова побегать и быстро занять свое место на са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ор по ф.к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лодцы вы очень быстрые, а теперь будем с колпачками мы играть, упражнения выполнять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 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санках  с колпач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И.п. то же колпачок перед грудью в согнутых ру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–  поставить  правую (левую) ногу на санки, колпачок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И.п. о.с. стоя    рядом с санами колпачок на го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–стать на санки, колпачок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.п.  то же, широкая стойка ноги врозь,  колпачок перед грудью в согнутых ру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наклон вперед, колпачок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наклон вниз, колпачок поставить на с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наклон вперед , руки прямые вынести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и.п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– то же взять колпа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клоуны И.п. сидя на санках, ноги врозь, колпачок на голове, руки в стор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2 руками держаться за санки с боку, ноги вместе  поставить на санк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–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И.п. сидя на санках, ноги врозь, колпачок в руках перед гру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наклон к левой ноге, коснуться колпачком носка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наклон вперед, колпачок впере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наклон к правой ноге, коснуться колпачком носка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И.п. о.с. стоя рядом с санками, колпачок на го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–кружение влево-вправо с колпачком в     прямых руках по площа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- и.п. вернуться к санкам, колпачок надеть на голову удерж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9 мин.)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  Игровое упражнение «Попрыгунчик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07950" simplePos="0" locked="0" layoutInCell="1" allowOverlap="1" relativeHeight="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1435</wp:posOffset>
                      </wp:positionV>
                      <wp:extent cx="1560195" cy="3005455"/>
                      <wp:effectExtent l="14605" t="184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0240" cy="3005280"/>
                                <a:chOff x="0" y="0"/>
                                <a:chExt cx="1560240" cy="30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1553040" cy="9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348480"/>
                                    <a:ext cx="15480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3">
                                        <a:moveTo>
                                          <a:pt x="0" y="39"/>
                                        </a:moveTo>
                                        <a:cubicBezTo>
                                          <a:pt x="66" y="19"/>
                                          <a:pt x="133" y="0"/>
                                          <a:pt x="165" y="39"/>
                                        </a:cubicBezTo>
                                        <a:cubicBezTo>
                                          <a:pt x="197" y="78"/>
                                          <a:pt x="171" y="237"/>
                                          <a:pt x="195" y="275"/>
                                        </a:cubicBezTo>
                                        <a:cubicBezTo>
                                          <a:pt x="219" y="313"/>
                                          <a:pt x="292" y="267"/>
                                          <a:pt x="311" y="2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14480"/>
                                    <a:ext cx="146160" cy="101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209520" cy="20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77280"/>
                                    <a:ext cx="15480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3">
                                        <a:moveTo>
                                          <a:pt x="0" y="39"/>
                                        </a:moveTo>
                                        <a:cubicBezTo>
                                          <a:pt x="66" y="19"/>
                                          <a:pt x="133" y="0"/>
                                          <a:pt x="165" y="39"/>
                                        </a:cubicBezTo>
                                        <a:cubicBezTo>
                                          <a:pt x="197" y="78"/>
                                          <a:pt x="171" y="237"/>
                                          <a:pt x="195" y="275"/>
                                        </a:cubicBezTo>
                                        <a:cubicBezTo>
                                          <a:pt x="219" y="313"/>
                                          <a:pt x="292" y="267"/>
                                          <a:pt x="311" y="2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440" y="0"/>
                                    <a:ext cx="1470600" cy="92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27160" y="44280"/>
                                      <a:ext cx="343440" cy="65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080" y="0"/>
                                        <a:ext cx="75600" cy="159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040" y="496800"/>
                                        <a:ext cx="266760" cy="15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76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05600">
                                            <a:off x="5400" y="87840"/>
                                            <a:ext cx="25956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5" h="190">
                                                <a:moveTo>
                                                  <a:pt x="0" y="150"/>
                                                </a:moveTo>
                                                <a:cubicBezTo>
                                                  <a:pt x="219" y="170"/>
                                                  <a:pt x="439" y="190"/>
                                                  <a:pt x="527" y="165"/>
                                                </a:cubicBezTo>
                                                <a:cubicBezTo>
                                                  <a:pt x="615" y="140"/>
                                                  <a:pt x="527" y="27"/>
                                                  <a:pt x="52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05600">
                                            <a:off x="1440" y="7200"/>
                                            <a:ext cx="25956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5" h="190">
                                                <a:moveTo>
                                                  <a:pt x="0" y="150"/>
                                                </a:moveTo>
                                                <a:cubicBezTo>
                                                  <a:pt x="219" y="170"/>
                                                  <a:pt x="439" y="190"/>
                                                  <a:pt x="527" y="165"/>
                                                </a:cubicBezTo>
                                                <a:cubicBezTo>
                                                  <a:pt x="615" y="140"/>
                                                  <a:pt x="527" y="27"/>
                                                  <a:pt x="52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>
                                          <a:off x="98280" y="67680"/>
                                          <a:ext cx="1800" cy="88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65600" y="64800"/>
                                          <a:ext cx="1800" cy="81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77560" cy="42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760" y="234360"/>
                                          <a:ext cx="15480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1" h="313">
                                              <a:moveTo>
                                                <a:pt x="0" y="39"/>
                                              </a:moveTo>
                                              <a:cubicBezTo>
                                                <a:pt x="66" y="19"/>
                                                <a:pt x="133" y="0"/>
                                                <a:pt x="165" y="39"/>
                                              </a:cubicBezTo>
                                              <a:cubicBezTo>
                                                <a:pt x="197" y="78"/>
                                                <a:pt x="171" y="237"/>
                                                <a:pt x="195" y="275"/>
                                              </a:cubicBezTo>
                                              <a:cubicBezTo>
                                                <a:pt x="219" y="313"/>
                                                <a:pt x="292" y="267"/>
                                                <a:pt x="311" y="26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720" y="0"/>
                                          <a:ext cx="146160" cy="10152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1520"/>
                                          <a:ext cx="209520" cy="20052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720" y="262800"/>
                                          <a:ext cx="15480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1" h="313">
                                              <a:moveTo>
                                                <a:pt x="0" y="39"/>
                                              </a:moveTo>
                                              <a:cubicBezTo>
                                                <a:pt x="66" y="19"/>
                                                <a:pt x="133" y="0"/>
                                                <a:pt x="165" y="39"/>
                                              </a:cubicBezTo>
                                              <a:cubicBezTo>
                                                <a:pt x="197" y="78"/>
                                                <a:pt x="171" y="237"/>
                                                <a:pt x="195" y="275"/>
                                              </a:cubicBezTo>
                                              <a:cubicBezTo>
                                                <a:pt x="219" y="313"/>
                                                <a:pt x="292" y="267"/>
                                                <a:pt x="311" y="26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401600">
                                          <a:off x="100080" y="130320"/>
                                          <a:ext cx="13284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5" h="190">
                                              <a:moveTo>
                                                <a:pt x="0" y="150"/>
                                              </a:moveTo>
                                              <a:cubicBezTo>
                                                <a:pt x="219" y="170"/>
                                                <a:pt x="439" y="190"/>
                                                <a:pt x="527" y="165"/>
                                              </a:cubicBezTo>
                                              <a:cubicBezTo>
                                                <a:pt x="615" y="140"/>
                                                <a:pt x="527" y="27"/>
                                                <a:pt x="52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753840" y="433080"/>
                                      <a:ext cx="333360" cy="18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1000" y="391680"/>
                                      <a:ext cx="279360" cy="15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9360" cy="15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405600">
                                          <a:off x="5760" y="88200"/>
                                          <a:ext cx="272520" cy="5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5" h="190">
                                              <a:moveTo>
                                                <a:pt x="0" y="150"/>
                                              </a:moveTo>
                                              <a:cubicBezTo>
                                                <a:pt x="219" y="170"/>
                                                <a:pt x="439" y="190"/>
                                                <a:pt x="527" y="165"/>
                                              </a:cubicBezTo>
                                              <a:cubicBezTo>
                                                <a:pt x="615" y="140"/>
                                                <a:pt x="527" y="27"/>
                                                <a:pt x="52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5600">
                                          <a:off x="1080" y="7560"/>
                                          <a:ext cx="272520" cy="5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5" h="190">
                                              <a:moveTo>
                                                <a:pt x="0" y="150"/>
                                              </a:moveTo>
                                              <a:cubicBezTo>
                                                <a:pt x="219" y="170"/>
                                                <a:pt x="439" y="190"/>
                                                <a:pt x="527" y="165"/>
                                              </a:cubicBezTo>
                                              <a:cubicBezTo>
                                                <a:pt x="615" y="140"/>
                                                <a:pt x="527" y="27"/>
                                                <a:pt x="52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>
                                        <a:off x="102960" y="68760"/>
                                        <a:ext cx="1800" cy="87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74240" y="66240"/>
                                        <a:ext cx="1440" cy="81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4401600">
                                      <a:off x="5760" y="227520"/>
                                      <a:ext cx="13212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18240" y="607680"/>
                                      <a:ext cx="4320" cy="32112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22360" y="96480"/>
                                      <a:ext cx="11160" cy="262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20760" y="0"/>
                                      <a:ext cx="1800" cy="299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1000" y="547920"/>
                                      <a:ext cx="1800" cy="317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8920" y="312840"/>
                                      <a:ext cx="1440" cy="29592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9160" y="299160"/>
                                      <a:ext cx="1440" cy="3304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297360"/>
                                      <a:ext cx="74880" cy="159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1077480"/>
                                  <a:ext cx="1553040" cy="9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348840"/>
                                    <a:ext cx="15480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3">
                                        <a:moveTo>
                                          <a:pt x="0" y="39"/>
                                        </a:moveTo>
                                        <a:cubicBezTo>
                                          <a:pt x="66" y="19"/>
                                          <a:pt x="133" y="0"/>
                                          <a:pt x="165" y="39"/>
                                        </a:cubicBezTo>
                                        <a:cubicBezTo>
                                          <a:pt x="197" y="78"/>
                                          <a:pt x="171" y="237"/>
                                          <a:pt x="195" y="275"/>
                                        </a:cubicBezTo>
                                        <a:cubicBezTo>
                                          <a:pt x="219" y="313"/>
                                          <a:pt x="292" y="267"/>
                                          <a:pt x="311" y="2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14480"/>
                                    <a:ext cx="146160" cy="101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720"/>
                                    <a:ext cx="209520" cy="20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77280"/>
                                    <a:ext cx="15480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3">
                                        <a:moveTo>
                                          <a:pt x="0" y="39"/>
                                        </a:moveTo>
                                        <a:cubicBezTo>
                                          <a:pt x="66" y="19"/>
                                          <a:pt x="133" y="0"/>
                                          <a:pt x="165" y="39"/>
                                        </a:cubicBezTo>
                                        <a:cubicBezTo>
                                          <a:pt x="197" y="78"/>
                                          <a:pt x="171" y="237"/>
                                          <a:pt x="195" y="275"/>
                                        </a:cubicBezTo>
                                        <a:cubicBezTo>
                                          <a:pt x="219" y="313"/>
                                          <a:pt x="292" y="267"/>
                                          <a:pt x="311" y="2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0" y="0"/>
                                    <a:ext cx="1470600" cy="92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27160" y="44640"/>
                                      <a:ext cx="343440" cy="65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720" y="0"/>
                                        <a:ext cx="75600" cy="159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6680" y="496440"/>
                                        <a:ext cx="266760" cy="15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76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05600">
                                            <a:off x="5400" y="87840"/>
                                            <a:ext cx="25956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5" h="190">
                                                <a:moveTo>
                                                  <a:pt x="0" y="150"/>
                                                </a:moveTo>
                                                <a:cubicBezTo>
                                                  <a:pt x="219" y="170"/>
                                                  <a:pt x="439" y="190"/>
                                                  <a:pt x="527" y="165"/>
                                                </a:cubicBezTo>
                                                <a:cubicBezTo>
                                                  <a:pt x="615" y="140"/>
                                                  <a:pt x="527" y="27"/>
                                                  <a:pt x="52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05600">
                                            <a:off x="1440" y="7200"/>
                                            <a:ext cx="25956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5" h="190">
                                                <a:moveTo>
                                                  <a:pt x="0" y="150"/>
                                                </a:moveTo>
                                                <a:cubicBezTo>
                                                  <a:pt x="219" y="170"/>
                                                  <a:pt x="439" y="190"/>
                                                  <a:pt x="527" y="165"/>
                                                </a:cubicBezTo>
                                                <a:cubicBezTo>
                                                  <a:pt x="615" y="140"/>
                                                  <a:pt x="527" y="27"/>
                                                  <a:pt x="52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>
                                          <a:off x="98640" y="68040"/>
                                          <a:ext cx="1440" cy="87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65960" y="64800"/>
                                          <a:ext cx="1440" cy="81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77560" cy="42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0" y="234000"/>
                                          <a:ext cx="15480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1" h="313">
                                              <a:moveTo>
                                                <a:pt x="0" y="39"/>
                                              </a:moveTo>
                                              <a:cubicBezTo>
                                                <a:pt x="66" y="19"/>
                                                <a:pt x="133" y="0"/>
                                                <a:pt x="165" y="39"/>
                                              </a:cubicBezTo>
                                              <a:cubicBezTo>
                                                <a:pt x="197" y="78"/>
                                                <a:pt x="171" y="237"/>
                                                <a:pt x="195" y="275"/>
                                              </a:cubicBezTo>
                                              <a:cubicBezTo>
                                                <a:pt x="219" y="313"/>
                                                <a:pt x="292" y="267"/>
                                                <a:pt x="311" y="26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0"/>
                                          <a:ext cx="146160" cy="10152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1520"/>
                                          <a:ext cx="209520" cy="20052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262800"/>
                                          <a:ext cx="15480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1" h="313">
                                              <a:moveTo>
                                                <a:pt x="0" y="39"/>
                                              </a:moveTo>
                                              <a:cubicBezTo>
                                                <a:pt x="66" y="19"/>
                                                <a:pt x="133" y="0"/>
                                                <a:pt x="165" y="39"/>
                                              </a:cubicBezTo>
                                              <a:cubicBezTo>
                                                <a:pt x="197" y="78"/>
                                                <a:pt x="171" y="237"/>
                                                <a:pt x="195" y="275"/>
                                              </a:cubicBezTo>
                                              <a:cubicBezTo>
                                                <a:pt x="219" y="313"/>
                                                <a:pt x="292" y="267"/>
                                                <a:pt x="311" y="26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401600">
                                          <a:off x="99720" y="129960"/>
                                          <a:ext cx="13284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5" h="190">
                                              <a:moveTo>
                                                <a:pt x="0" y="150"/>
                                              </a:moveTo>
                                              <a:cubicBezTo>
                                                <a:pt x="219" y="170"/>
                                                <a:pt x="439" y="190"/>
                                                <a:pt x="527" y="165"/>
                                              </a:cubicBezTo>
                                              <a:cubicBezTo>
                                                <a:pt x="615" y="140"/>
                                                <a:pt x="527" y="27"/>
                                                <a:pt x="52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753840" y="433080"/>
                                      <a:ext cx="333000" cy="18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1000" y="392040"/>
                                      <a:ext cx="279360" cy="15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9360" cy="15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405600">
                                          <a:off x="5400" y="88200"/>
                                          <a:ext cx="272520" cy="5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5" h="190">
                                              <a:moveTo>
                                                <a:pt x="0" y="150"/>
                                              </a:moveTo>
                                              <a:cubicBezTo>
                                                <a:pt x="219" y="170"/>
                                                <a:pt x="439" y="190"/>
                                                <a:pt x="527" y="165"/>
                                              </a:cubicBezTo>
                                              <a:cubicBezTo>
                                                <a:pt x="615" y="140"/>
                                                <a:pt x="527" y="27"/>
                                                <a:pt x="52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5600">
                                          <a:off x="1080" y="7560"/>
                                          <a:ext cx="272520" cy="5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5" h="190">
                                              <a:moveTo>
                                                <a:pt x="0" y="150"/>
                                              </a:moveTo>
                                              <a:cubicBezTo>
                                                <a:pt x="219" y="170"/>
                                                <a:pt x="439" y="190"/>
                                                <a:pt x="527" y="165"/>
                                              </a:cubicBezTo>
                                              <a:cubicBezTo>
                                                <a:pt x="615" y="140"/>
                                                <a:pt x="527" y="27"/>
                                                <a:pt x="52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>
                                        <a:off x="102960" y="68400"/>
                                        <a:ext cx="1440" cy="87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73880" y="65880"/>
                                        <a:ext cx="1800" cy="81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4401600">
                                      <a:off x="5760" y="227880"/>
                                      <a:ext cx="13212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18240" y="607680"/>
                                      <a:ext cx="3960" cy="32112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22000" y="96480"/>
                                      <a:ext cx="11160" cy="262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20760" y="0"/>
                                      <a:ext cx="1440" cy="3002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1000" y="547920"/>
                                      <a:ext cx="1440" cy="317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8560" y="313200"/>
                                      <a:ext cx="1800" cy="2955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8800" y="299160"/>
                                      <a:ext cx="1800" cy="3304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297360"/>
                                      <a:ext cx="74880" cy="159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77200"/>
                                  <a:ext cx="1553040" cy="9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348480"/>
                                    <a:ext cx="15480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3">
                                        <a:moveTo>
                                          <a:pt x="0" y="39"/>
                                        </a:moveTo>
                                        <a:cubicBezTo>
                                          <a:pt x="66" y="19"/>
                                          <a:pt x="133" y="0"/>
                                          <a:pt x="165" y="39"/>
                                        </a:cubicBezTo>
                                        <a:cubicBezTo>
                                          <a:pt x="197" y="78"/>
                                          <a:pt x="171" y="237"/>
                                          <a:pt x="195" y="275"/>
                                        </a:cubicBezTo>
                                        <a:cubicBezTo>
                                          <a:pt x="219" y="313"/>
                                          <a:pt x="292" y="267"/>
                                          <a:pt x="311" y="2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14120"/>
                                    <a:ext cx="146160" cy="101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209520" cy="20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76920"/>
                                    <a:ext cx="15480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3">
                                        <a:moveTo>
                                          <a:pt x="0" y="39"/>
                                        </a:moveTo>
                                        <a:cubicBezTo>
                                          <a:pt x="66" y="19"/>
                                          <a:pt x="133" y="0"/>
                                          <a:pt x="165" y="39"/>
                                        </a:cubicBezTo>
                                        <a:cubicBezTo>
                                          <a:pt x="197" y="78"/>
                                          <a:pt x="171" y="237"/>
                                          <a:pt x="195" y="275"/>
                                        </a:cubicBezTo>
                                        <a:cubicBezTo>
                                          <a:pt x="219" y="313"/>
                                          <a:pt x="292" y="267"/>
                                          <a:pt x="311" y="2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440" y="0"/>
                                    <a:ext cx="1470600" cy="92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27160" y="44280"/>
                                      <a:ext cx="343440" cy="65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720" y="0"/>
                                        <a:ext cx="75600" cy="159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040" y="496800"/>
                                        <a:ext cx="266760" cy="15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76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05600">
                                            <a:off x="5400" y="87840"/>
                                            <a:ext cx="25956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5" h="190">
                                                <a:moveTo>
                                                  <a:pt x="0" y="150"/>
                                                </a:moveTo>
                                                <a:cubicBezTo>
                                                  <a:pt x="219" y="170"/>
                                                  <a:pt x="439" y="190"/>
                                                  <a:pt x="527" y="165"/>
                                                </a:cubicBezTo>
                                                <a:cubicBezTo>
                                                  <a:pt x="615" y="140"/>
                                                  <a:pt x="527" y="27"/>
                                                  <a:pt x="52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05600">
                                            <a:off x="1440" y="7200"/>
                                            <a:ext cx="25956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5" h="190">
                                                <a:moveTo>
                                                  <a:pt x="0" y="150"/>
                                                </a:moveTo>
                                                <a:cubicBezTo>
                                                  <a:pt x="219" y="170"/>
                                                  <a:pt x="439" y="190"/>
                                                  <a:pt x="527" y="165"/>
                                                </a:cubicBezTo>
                                                <a:cubicBezTo>
                                                  <a:pt x="615" y="140"/>
                                                  <a:pt x="527" y="27"/>
                                                  <a:pt x="52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>
                                          <a:off x="98280" y="67680"/>
                                          <a:ext cx="1800" cy="88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65600" y="64440"/>
                                          <a:ext cx="1800" cy="81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77560" cy="42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760" y="234360"/>
                                          <a:ext cx="15480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1" h="313">
                                              <a:moveTo>
                                                <a:pt x="0" y="39"/>
                                              </a:moveTo>
                                              <a:cubicBezTo>
                                                <a:pt x="66" y="19"/>
                                                <a:pt x="133" y="0"/>
                                                <a:pt x="165" y="39"/>
                                              </a:cubicBezTo>
                                              <a:cubicBezTo>
                                                <a:pt x="197" y="78"/>
                                                <a:pt x="171" y="237"/>
                                                <a:pt x="195" y="275"/>
                                              </a:cubicBezTo>
                                              <a:cubicBezTo>
                                                <a:pt x="219" y="313"/>
                                                <a:pt x="292" y="267"/>
                                                <a:pt x="311" y="26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720" y="0"/>
                                          <a:ext cx="146160" cy="10152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1520"/>
                                          <a:ext cx="209520" cy="20052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720" y="262800"/>
                                          <a:ext cx="15480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1" h="313">
                                              <a:moveTo>
                                                <a:pt x="0" y="39"/>
                                              </a:moveTo>
                                              <a:cubicBezTo>
                                                <a:pt x="66" y="19"/>
                                                <a:pt x="133" y="0"/>
                                                <a:pt x="165" y="39"/>
                                              </a:cubicBezTo>
                                              <a:cubicBezTo>
                                                <a:pt x="197" y="78"/>
                                                <a:pt x="171" y="237"/>
                                                <a:pt x="195" y="275"/>
                                              </a:cubicBezTo>
                                              <a:cubicBezTo>
                                                <a:pt x="219" y="313"/>
                                                <a:pt x="292" y="267"/>
                                                <a:pt x="311" y="26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401600">
                                          <a:off x="100080" y="129960"/>
                                          <a:ext cx="13284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5" h="190">
                                              <a:moveTo>
                                                <a:pt x="0" y="150"/>
                                              </a:moveTo>
                                              <a:cubicBezTo>
                                                <a:pt x="219" y="170"/>
                                                <a:pt x="439" y="190"/>
                                                <a:pt x="527" y="165"/>
                                              </a:cubicBezTo>
                                              <a:cubicBezTo>
                                                <a:pt x="615" y="140"/>
                                                <a:pt x="527" y="27"/>
                                                <a:pt x="52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753840" y="433080"/>
                                      <a:ext cx="333360" cy="18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1000" y="391680"/>
                                      <a:ext cx="279360" cy="15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9360" cy="15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405600">
                                          <a:off x="5760" y="88200"/>
                                          <a:ext cx="272520" cy="5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5" h="190">
                                              <a:moveTo>
                                                <a:pt x="0" y="150"/>
                                              </a:moveTo>
                                              <a:cubicBezTo>
                                                <a:pt x="219" y="170"/>
                                                <a:pt x="439" y="190"/>
                                                <a:pt x="527" y="165"/>
                                              </a:cubicBezTo>
                                              <a:cubicBezTo>
                                                <a:pt x="615" y="140"/>
                                                <a:pt x="527" y="27"/>
                                                <a:pt x="52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5600">
                                          <a:off x="1080" y="7560"/>
                                          <a:ext cx="272520" cy="5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5" h="190">
                                              <a:moveTo>
                                                <a:pt x="0" y="150"/>
                                              </a:moveTo>
                                              <a:cubicBezTo>
                                                <a:pt x="219" y="170"/>
                                                <a:pt x="439" y="190"/>
                                                <a:pt x="527" y="165"/>
                                              </a:cubicBezTo>
                                              <a:cubicBezTo>
                                                <a:pt x="615" y="140"/>
                                                <a:pt x="527" y="27"/>
                                                <a:pt x="52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>
                                        <a:off x="102960" y="68400"/>
                                        <a:ext cx="1800" cy="88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74240" y="65880"/>
                                        <a:ext cx="1440" cy="81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4401600">
                                      <a:off x="5760" y="227520"/>
                                      <a:ext cx="13212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18240" y="607680"/>
                                      <a:ext cx="4320" cy="320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22000" y="96480"/>
                                      <a:ext cx="11160" cy="262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20760" y="0"/>
                                      <a:ext cx="1800" cy="299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31000" y="547920"/>
                                      <a:ext cx="1800" cy="317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28920" y="312840"/>
                                      <a:ext cx="1440" cy="2955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9160" y="298800"/>
                                      <a:ext cx="1440" cy="3308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297000"/>
                                      <a:ext cx="74880" cy="159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05pt;width:122.75pt;height:236.65pt" coordorigin="211,81" coordsize="2455,4733">
                      <v:group id="shape_0" style="position:absolute;left:219;top:81;width:2444;height:1462">
                        <v:shape id="shape_0" coordsize="311,313" path="m0,39c66,19,133,0,165,39c197,78,171,237,195,275c219,313,292,267,311,265e" stroked="t" o:allowincell="t" style="position:absolute;left:394;top:630;width:243;height:25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fillcolor="white" stroked="t" o:allowincell="t" style="position:absolute;left:301;top:261;width:229;height:159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219;top:422;width:329;height:314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coordsize="311,313" path="m0,39c66,19,133,0,165,39c197,78,171,237,195,275c219,313,292,267,311,265e" stroked="t" o:allowincell="t" style="position:absolute;left:301;top:675;width:243;height:25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357;top:81;width:2306;height:1462">
                          <v:group id="shape_0" style="position:absolute;left:2124;top:151;width:540;height:1027">
                            <v:shape id="shape_0" fillcolor="white" stroked="t" o:allowincell="t" style="position:absolute;left:2267;top:151;width:118;height:250;mso-wrap-style:none;v-text-anchor:middle" type="_x0000_t5">
                              <v:fill o:detectmouseclick="t" type="solid" color2="black"/>
                              <v:stroke color="red" weight="28440" joinstyle="miter" endcap="flat"/>
                              <w10:wrap type="none"/>
                            </v:shape>
                            <v:group id="shape_0" style="position:absolute;left:2247;top:945;width:416;height:234">
                              <v:group id="shape_0" style="position:absolute;left:2247;top:945;width:416;height:218">
                                <v:shape id="shape_0" coordsize="615,190" path="m0,150c219,170,439,190,527,165c615,140,527,27,527,0e" stroked="t" o:allowincell="t" style="position:absolute;left:2254;top:1071;width:408;height:90;mso-wrap-style:none;v-text-anchor:middle;rotation:357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  <v:shape id="shape_0" coordsize="615,190" path="m0,150c219,170,439,190,527,165c615,140,527,27,527,0e" stroked="t" o:allowincell="t" style="position:absolute;left:2247;top:944;width:408;height:91;mso-wrap-style:none;v-text-anchor:middle;rotation:357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v:group>
                              <v:shape id="shape_0" stroked="t" o:allowincell="t" style="position:absolute;left:2468;top:972;width:1;height:138;flip:x;rotation:9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569;top:973;width:1;height:127;flip:x;rotation:9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2124;top:402;width:438;height:669">
                              <v:shape id="shape_0" coordsize="311,313" path="m0,39c66,19,133,0,165,39c197,78,171,237,195,275c219,313,292,267,311,265e" stroked="t" o:allowincell="t" style="position:absolute;left:2317;top:771;width:243;height:254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fillcolor="white" stroked="t" o:allowincell="t" style="position:absolute;left:2224;top:402;width:229;height:159;mso-wrap-style:none;v-text-anchor:middle" type="_x0000_t120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shape id="shape_0" fillcolor="white" stroked="t" o:allowincell="t" style="position:absolute;left:2124;top:562;width:329;height:315;mso-wrap-style:none;v-text-anchor:middle" type="_x0000_t120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shape id="shape_0" coordsize="311,313" path="m0,39c66,19,133,0,165,39c197,78,171,237,195,275c219,313,292,267,311,265e" stroked="t" o:allowincell="t" style="position:absolute;left:2224;top:816;width:243;height:254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coordsize="615,190" path="m0,150c219,170,439,190,527,165c615,140,527,27,527,0e" stroked="t" o:allowincell="t" style="position:absolute;left:2281;top:607;width:208;height:173;mso-wrap-style:none;v-text-anchor:middle;rotation:73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</v:group>
                          </v:group>
                          <v:shape id="shape_0" stroked="t" o:allowincell="t" style="position:absolute;left:1536;top:763;width:524;height:27" type="_x0000_t32">
                            <v:stroke color="black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762;top:710;width:437;height:234">
                            <v:group id="shape_0" style="position:absolute;left:762;top:710;width:437;height:218">
                              <v:shape id="shape_0" coordsize="615,190" path="m0,150c219,170,439,190,527,165c615,140,527,27,527,0e" stroked="t" o:allowincell="t" style="position:absolute;left:769;top:837;width:428;height:90;mso-wrap-style:none;v-text-anchor:middle;rotation:357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coordsize="615,190" path="m0,150c219,170,439,190,527,165c615,140,527,27,527,0e" stroked="t" o:allowincell="t" style="position:absolute;left:762;top:710;width:428;height:90;mso-wrap-style:none;v-text-anchor:middle;rotation:357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</v:group>
                            <v:shape id="shape_0" stroked="t" o:allowincell="t" style="position:absolute;left:990;top:738;width:1;height:137;flip:x;rotation:90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97;top:739;width:0;height:127;flip:x;rotation:90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coordsize="615,190" path="m0,150c219,170,439,190,527,165c615,140,527,27,527,0e" stroked="t" o:allowincell="t" style="position:absolute;left:358;top:439;width:207;height:173;mso-wrap-style:none;v-text-anchor:middle;rotation:73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stroked="t" o:allowincell="t" style="position:absolute;left:850;top:1038;width:6;height:505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71;top:233;width:17;height:412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54;top:81;width:2;height:471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85;top:944;width:2;height:500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39;top:574;width:1;height:465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8;top:552;width:1;height:519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917;top:549;width:117;height:250;mso-wrap-style:none;v-text-anchor:middle" type="_x0000_t5">
                            <v:fill o:detectmouseclick="t" type="solid" color2="black"/>
                            <v:stroke color="red" weight="28440" joinstyle="miter" endcap="flat"/>
                            <w10:wrap type="none"/>
                          </v:shape>
                        </v:group>
                      </v:group>
                      <v:group id="shape_0" style="position:absolute;left:222;top:1778;width:2444;height:1462">
                        <v:shape id="shape_0" coordsize="311,313" path="m0,39c66,19,133,0,165,39c197,78,171,237,195,275c219,313,292,267,311,265e" stroked="t" o:allowincell="t" style="position:absolute;left:397;top:2327;width:243;height:25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fillcolor="white" stroked="t" o:allowincell="t" style="position:absolute;left:304;top:1958;width:229;height:159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222;top:2119;width:329;height:314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coordsize="311,313" path="m0,39c66,19,133,0,165,39c197,78,171,237,195,275c219,313,292,267,311,265e" stroked="t" o:allowincell="t" style="position:absolute;left:304;top:2372;width:243;height:25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361;top:1778;width:2305;height:1462">
                          <v:group id="shape_0" style="position:absolute;left:2127;top:1848;width:539;height:1027">
                            <v:shape id="shape_0" fillcolor="white" stroked="t" o:allowincell="t" style="position:absolute;left:2270;top:1848;width:118;height:250;mso-wrap-style:none;v-text-anchor:middle" type="_x0000_t5">
                              <v:fill o:detectmouseclick="t" type="solid" color2="black"/>
                              <v:stroke color="red" weight="28440" joinstyle="miter" endcap="flat"/>
                              <w10:wrap type="none"/>
                            </v:shape>
                            <v:group id="shape_0" style="position:absolute;left:2250;top:2641;width:415;height:234">
                              <v:group id="shape_0" style="position:absolute;left:2250;top:2641;width:415;height:218">
                                <v:shape id="shape_0" coordsize="615,190" path="m0,150c219,170,439,190,527,165c615,140,527,27,527,0e" stroked="t" o:allowincell="t" style="position:absolute;left:2257;top:2768;width:408;height:90;mso-wrap-style:none;v-text-anchor:middle;rotation:357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  <v:shape id="shape_0" coordsize="615,190" path="m0,150c219,170,439,190,527,165c615,140,527,27,527,0e" stroked="t" o:allowincell="t" style="position:absolute;left:2250;top:2641;width:408;height:91;mso-wrap-style:none;v-text-anchor:middle;rotation:357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v:group>
                              <v:shape id="shape_0" stroked="t" o:allowincell="t" style="position:absolute;left:2471;top:2669;width:0;height:137;flip:x;rotation:9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573;top:2669;width:0;height:128;flip:x;rotation:9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2127;top:2099;width:437;height:669">
                              <v:shape id="shape_0" coordsize="311,313" path="m0,39c66,19,133,0,165,39c197,78,171,237,195,275c219,313,292,267,311,265e" stroked="t" o:allowincell="t" style="position:absolute;left:2320;top:2468;width:243;height:254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fillcolor="white" stroked="t" o:allowincell="t" style="position:absolute;left:2227;top:2099;width:229;height:159;mso-wrap-style:none;v-text-anchor:middle" type="_x0000_t120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shape id="shape_0" fillcolor="white" stroked="t" o:allowincell="t" style="position:absolute;left:2127;top:2259;width:329;height:315;mso-wrap-style:none;v-text-anchor:middle" type="_x0000_t120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shape id="shape_0" coordsize="311,313" path="m0,39c66,19,133,0,165,39c197,78,171,237,195,275c219,313,292,267,311,265e" stroked="t" o:allowincell="t" style="position:absolute;left:2227;top:2513;width:243;height:254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coordsize="615,190" path="m0,150c219,170,439,190,527,165c615,140,527,27,527,0e" stroked="t" o:allowincell="t" style="position:absolute;left:2284;top:2304;width:208;height:173;mso-wrap-style:none;v-text-anchor:middle;rotation:73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</v:group>
                          </v:group>
                          <v:shape id="shape_0" stroked="t" o:allowincell="t" style="position:absolute;left:1539;top:2460;width:523;height:28" type="_x0000_t32">
                            <v:stroke color="black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765;top:2407;width:436;height:234">
                            <v:group id="shape_0" style="position:absolute;left:765;top:2407;width:436;height:218">
                              <v:shape id="shape_0" coordsize="615,190" path="m0,150c219,170,439,190,527,165c615,140,527,27,527,0e" stroked="t" o:allowincell="t" style="position:absolute;left:772;top:2534;width:428;height:90;mso-wrap-style:none;v-text-anchor:middle;rotation:357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coordsize="615,190" path="m0,150c219,170,439,190,527,165c615,140,527,27,527,0e" stroked="t" o:allowincell="t" style="position:absolute;left:765;top:2407;width:428;height:90;mso-wrap-style:none;v-text-anchor:middle;rotation:357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</v:group>
                            <v:shape id="shape_0" stroked="t" o:allowincell="t" style="position:absolute;left:993;top:2435;width:0;height:137;flip:x;rotation:90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0;top:2437;width:1;height:127;flip:x;rotation:90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coordsize="615,190" path="m0,150c219,170,439,190,527,165c615,140,527,27,527,0e" stroked="t" o:allowincell="t" style="position:absolute;left:361;top:2136;width:207;height:173;mso-wrap-style:none;v-text-anchor:middle;rotation:73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stroked="t" o:allowincell="t" style="position:absolute;left:853;top:2735;width:5;height:505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74;top:1930;width:17;height:413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57;top:1778;width:1;height:472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88;top:2641;width:1;height:500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42;top:2271;width:2;height:464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1;top:2249;width:2;height:519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920;top:2246;width:117;height:250;mso-wrap-style:none;v-text-anchor:middle" type="_x0000_t5">
                            <v:fill o:detectmouseclick="t" type="solid" color2="black"/>
                            <v:stroke color="red" weight="28440" joinstyle="miter" endcap="flat"/>
                            <w10:wrap type="none"/>
                          </v:shape>
                        </v:group>
                      </v:group>
                      <v:group id="shape_0" style="position:absolute;left:211;top:3352;width:2444;height:1462">
                        <v:shape id="shape_0" coordsize="311,313" path="m0,39c66,19,133,0,165,39c197,78,171,237,195,275c219,313,292,267,311,265e" stroked="t" o:allowincell="t" style="position:absolute;left:386;top:3901;width:243;height:25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fillcolor="white" stroked="t" o:allowincell="t" style="position:absolute;left:293;top:3532;width:229;height:159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211;top:3693;width:329;height:314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coordsize="311,313" path="m0,39c66,19,133,0,165,39c197,78,171,237,195,275c219,313,292,267,311,265e" stroked="t" o:allowincell="t" style="position:absolute;left:293;top:3946;width:243;height:25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350;top:3352;width:2306;height:1462">
                          <v:group id="shape_0" style="position:absolute;left:2116;top:3422;width:539;height:1027">
                            <v:shape id="shape_0" fillcolor="white" stroked="t" o:allowincell="t" style="position:absolute;left:2259;top:3422;width:118;height:250;mso-wrap-style:none;v-text-anchor:middle" type="_x0000_t5">
                              <v:fill o:detectmouseclick="t" type="solid" color2="black"/>
                              <v:stroke color="red" weight="28440" joinstyle="miter" endcap="flat"/>
                              <w10:wrap type="none"/>
                            </v:shape>
                            <v:group id="shape_0" style="position:absolute;left:2239;top:4216;width:416;height:233">
                              <v:group id="shape_0" style="position:absolute;left:2239;top:4216;width:416;height:218">
                                <v:shape id="shape_0" coordsize="615,190" path="m0,150c219,170,439,190,527,165c615,140,527,27,527,0e" stroked="t" o:allowincell="t" style="position:absolute;left:2246;top:4342;width:408;height:90;mso-wrap-style:none;v-text-anchor:middle;rotation:357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  <v:shape id="shape_0" coordsize="615,190" path="m0,150c219,170,439,190,527,165c615,140,527,27,527,0e" stroked="t" o:allowincell="t" style="position:absolute;left:2239;top:4215;width:408;height:91;mso-wrap-style:none;v-text-anchor:middle;rotation:357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v:group>
                              <v:shape id="shape_0" stroked="t" o:allowincell="t" style="position:absolute;left:2460;top:4243;width:1;height:138;flip:x;rotation:9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561;top:4243;width:1;height:128;flip:x;rotation:9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2116;top:3673;width:437;height:669">
                              <v:shape id="shape_0" coordsize="311,313" path="m0,39c66,19,133,0,165,39c197,78,171,237,195,275c219,313,292,267,311,265e" stroked="t" o:allowincell="t" style="position:absolute;left:2309;top:4042;width:243;height:254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fillcolor="white" stroked="t" o:allowincell="t" style="position:absolute;left:2216;top:3673;width:229;height:159;mso-wrap-style:none;v-text-anchor:middle" type="_x0000_t120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shape id="shape_0" fillcolor="white" stroked="t" o:allowincell="t" style="position:absolute;left:2116;top:3833;width:329;height:315;mso-wrap-style:none;v-text-anchor:middle" type="_x0000_t120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shape id="shape_0" coordsize="311,313" path="m0,39c66,19,133,0,165,39c197,78,171,237,195,275c219,313,292,267,311,265e" stroked="t" o:allowincell="t" style="position:absolute;left:2216;top:4087;width:243;height:254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coordsize="615,190" path="m0,150c219,170,439,190,527,165c615,140,527,27,527,0e" stroked="t" o:allowincell="t" style="position:absolute;left:2273;top:3878;width:208;height:173;mso-wrap-style:none;v-text-anchor:middle;rotation:73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</v:group>
                          </v:group>
                          <v:shape id="shape_0" stroked="t" o:allowincell="t" style="position:absolute;left:1528;top:4034;width:524;height:27" type="_x0000_t32">
                            <v:stroke color="black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754;top:3981;width:436;height:235">
                            <v:group id="shape_0" style="position:absolute;left:754;top:3981;width:436;height:218">
                              <v:shape id="shape_0" coordsize="615,190" path="m0,150c219,170,439,190,527,165c615,140,527,27,527,0e" stroked="t" o:allowincell="t" style="position:absolute;left:761;top:4108;width:428;height:90;mso-wrap-style:none;v-text-anchor:middle;rotation:357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coordsize="615,190" path="m0,150c219,170,439,190,527,165c615,140,527,27,527,0e" stroked="t" o:allowincell="t" style="position:absolute;left:754;top:3981;width:428;height:90;mso-wrap-style:none;v-text-anchor:middle;rotation:357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</v:group>
                            <v:shape id="shape_0" stroked="t" o:allowincell="t" style="position:absolute;left:982;top:4009;width:1;height:138;flip:x;rotation:90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89;top:4010;width:0;height:127;flip:x;rotation:90" type="_x0000_t32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coordsize="615,190" path="m0,150c219,170,439,190,527,165c615,140,527,27,527,0e" stroked="t" o:allowincell="t" style="position:absolute;left:350;top:3710;width:207;height:173;mso-wrap-style:none;v-text-anchor:middle;rotation:73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stroked="t" o:allowincell="t" style="position:absolute;left:842;top:4309;width:6;height:504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63;top:3504;width:17;height:412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46;top:3352;width:2;height:471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77;top:4215;width:2;height:500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31;top:3845;width:1;height:464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0;top:3823;width:1;height:520" type="_x0000_t32">
                            <v:stroke color="black" weight="2844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909;top:3820;width:117;height:250;mso-wrap-style:none;v-text-anchor:middle" type="_x0000_t5">
                            <v:fill o:detectmouseclick="t" type="solid" color2="black"/>
                            <v:stroke color="red" weight="2844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 Игровое упражнение «Сбей колпак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112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8895</wp:posOffset>
                      </wp:positionV>
                      <wp:extent cx="1779905" cy="1558290"/>
                      <wp:effectExtent l="15240" t="146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840" cy="1558440"/>
                                <a:chOff x="0" y="0"/>
                                <a:chExt cx="1779840" cy="1558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5600" y="797040"/>
                                  <a:ext cx="12067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9680"/>
                                  <a:ext cx="40068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279000"/>
                                    <a:ext cx="1486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3">
                                        <a:moveTo>
                                          <a:pt x="0" y="39"/>
                                        </a:moveTo>
                                        <a:cubicBezTo>
                                          <a:pt x="66" y="19"/>
                                          <a:pt x="133" y="0"/>
                                          <a:pt x="165" y="39"/>
                                        </a:cubicBezTo>
                                        <a:cubicBezTo>
                                          <a:pt x="197" y="78"/>
                                          <a:pt x="171" y="237"/>
                                          <a:pt x="195" y="275"/>
                                        </a:cubicBezTo>
                                        <a:cubicBezTo>
                                          <a:pt x="219" y="313"/>
                                          <a:pt x="292" y="267"/>
                                          <a:pt x="311" y="2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0680" cy="45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8480" y="233280"/>
                                      <a:ext cx="33480" cy="45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960" y="262800"/>
                                        <a:ext cx="108720" cy="18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313">
                                            <a:moveTo>
                                              <a:pt x="0" y="39"/>
                                            </a:moveTo>
                                            <a:cubicBezTo>
                                              <a:pt x="66" y="19"/>
                                              <a:pt x="133" y="0"/>
                                              <a:pt x="165" y="39"/>
                                            </a:cubicBezTo>
                                            <a:cubicBezTo>
                                              <a:pt x="197" y="78"/>
                                              <a:pt x="171" y="237"/>
                                              <a:pt x="195" y="275"/>
                                            </a:cubicBezTo>
                                            <a:cubicBezTo>
                                              <a:pt x="219" y="313"/>
                                              <a:pt x="292" y="267"/>
                                              <a:pt x="311" y="2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80" y="0"/>
                                        <a:ext cx="140400" cy="109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542000">
                                        <a:off x="147960" y="123120"/>
                                        <a:ext cx="25092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200"/>
                                        <a:ext cx="201240" cy="198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973400">
                                        <a:off x="86040" y="124200"/>
                                        <a:ext cx="19116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46920" y="732960"/>
                                  <a:ext cx="230040" cy="26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520"/>
                                    <a:ext cx="23004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04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73400">
                                        <a:off x="4680" y="98640"/>
                                        <a:ext cx="2235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473400">
                                        <a:off x="1080" y="3960"/>
                                        <a:ext cx="22356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70920" y="72360"/>
                                      <a:ext cx="1800" cy="95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0" y="54000"/>
                                      <a:ext cx="1440" cy="1144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73080" cy="192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48480" y="297000"/>
                                  <a:ext cx="12070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40068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278640"/>
                                    <a:ext cx="1486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3">
                                        <a:moveTo>
                                          <a:pt x="0" y="39"/>
                                        </a:moveTo>
                                        <a:cubicBezTo>
                                          <a:pt x="66" y="19"/>
                                          <a:pt x="133" y="0"/>
                                          <a:pt x="165" y="39"/>
                                        </a:cubicBezTo>
                                        <a:cubicBezTo>
                                          <a:pt x="197" y="78"/>
                                          <a:pt x="171" y="237"/>
                                          <a:pt x="195" y="275"/>
                                        </a:cubicBezTo>
                                        <a:cubicBezTo>
                                          <a:pt x="219" y="313"/>
                                          <a:pt x="292" y="267"/>
                                          <a:pt x="311" y="2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0680" cy="45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8480" y="232920"/>
                                      <a:ext cx="33480" cy="45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960" y="262800"/>
                                        <a:ext cx="108720" cy="18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313">
                                            <a:moveTo>
                                              <a:pt x="0" y="39"/>
                                            </a:moveTo>
                                            <a:cubicBezTo>
                                              <a:pt x="66" y="19"/>
                                              <a:pt x="133" y="0"/>
                                              <a:pt x="165" y="39"/>
                                            </a:cubicBezTo>
                                            <a:cubicBezTo>
                                              <a:pt x="197" y="78"/>
                                              <a:pt x="171" y="237"/>
                                              <a:pt x="195" y="275"/>
                                            </a:cubicBezTo>
                                            <a:cubicBezTo>
                                              <a:pt x="219" y="313"/>
                                              <a:pt x="292" y="267"/>
                                              <a:pt x="311" y="2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80" y="0"/>
                                        <a:ext cx="140400" cy="109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542000">
                                        <a:off x="147960" y="123120"/>
                                        <a:ext cx="25092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200"/>
                                        <a:ext cx="201240" cy="198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973400">
                                        <a:off x="86040" y="124200"/>
                                        <a:ext cx="19116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50160" y="232920"/>
                                  <a:ext cx="230040" cy="26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880"/>
                                    <a:ext cx="23004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04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73400">
                                        <a:off x="4680" y="98640"/>
                                        <a:ext cx="2235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473400">
                                        <a:off x="1080" y="3960"/>
                                        <a:ext cx="22356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70920" y="72360"/>
                                      <a:ext cx="1800" cy="954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0" y="54000"/>
                                      <a:ext cx="1440" cy="1144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73080" cy="192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48480" y="1358280"/>
                                  <a:ext cx="120708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1060920"/>
                                  <a:ext cx="40068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279000"/>
                                    <a:ext cx="1486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3">
                                        <a:moveTo>
                                          <a:pt x="0" y="39"/>
                                        </a:moveTo>
                                        <a:cubicBezTo>
                                          <a:pt x="66" y="19"/>
                                          <a:pt x="133" y="0"/>
                                          <a:pt x="165" y="39"/>
                                        </a:cubicBezTo>
                                        <a:cubicBezTo>
                                          <a:pt x="197" y="78"/>
                                          <a:pt x="171" y="237"/>
                                          <a:pt x="195" y="275"/>
                                        </a:cubicBezTo>
                                        <a:cubicBezTo>
                                          <a:pt x="219" y="313"/>
                                          <a:pt x="292" y="267"/>
                                          <a:pt x="311" y="2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0680" cy="45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8480" y="233280"/>
                                      <a:ext cx="33480" cy="45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960" y="263160"/>
                                        <a:ext cx="108720" cy="18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313">
                                            <a:moveTo>
                                              <a:pt x="0" y="39"/>
                                            </a:moveTo>
                                            <a:cubicBezTo>
                                              <a:pt x="66" y="19"/>
                                              <a:pt x="133" y="0"/>
                                              <a:pt x="165" y="39"/>
                                            </a:cubicBezTo>
                                            <a:cubicBezTo>
                                              <a:pt x="197" y="78"/>
                                              <a:pt x="171" y="237"/>
                                              <a:pt x="195" y="275"/>
                                            </a:cubicBezTo>
                                            <a:cubicBezTo>
                                              <a:pt x="219" y="313"/>
                                              <a:pt x="292" y="267"/>
                                              <a:pt x="311" y="2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80" y="0"/>
                                        <a:ext cx="140400" cy="109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542000">
                                        <a:off x="147960" y="123120"/>
                                        <a:ext cx="25092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200"/>
                                        <a:ext cx="201240" cy="198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973400">
                                        <a:off x="86040" y="124200"/>
                                        <a:ext cx="19116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50160" y="1294200"/>
                                  <a:ext cx="230040" cy="26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520"/>
                                    <a:ext cx="23004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04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73400">
                                        <a:off x="4680" y="98640"/>
                                        <a:ext cx="2235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473400">
                                        <a:off x="1080" y="3960"/>
                                        <a:ext cx="22356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70920" y="72360"/>
                                      <a:ext cx="1800" cy="95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0" y="54000"/>
                                      <a:ext cx="1440" cy="1148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73080" cy="192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.85pt;width:140.05pt;height:122.45pt" coordorigin="182,77" coordsize="2801,2449">
                      <v:shape id="shape_0" stroked="t" o:allowincell="t" style="position:absolute;left:726;top:1332;width:1899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82;top:864;width:628;height:713">
                        <v:shape id="shape_0" coordsize="311,313" path="m0,39c66,19,133,0,165,39c197,78,171,237,195,275c219,313,292,267,311,265e" stroked="t" o:allowincell="t" style="position:absolute;left:341;top:1303;width:233;height:272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182;top:864;width:628;height:712">
                          <v:shape id="shape_0" fillcolor="white" stroked="t" o:allowincell="t" style="position:absolute;left:589;top:1231;width:52;height:71;flip:x;mso-wrap-style:none;v-text-anchor:middle" type="_x0000_t120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82;top:864;width:628;height:712">
                            <v:shape id="shape_0" coordsize="311,313" path="m0,39c66,19,133,0,165,39c197,78,171,237,195,275c219,313,292,267,311,265e" stroked="t" o:allowincell="t" style="position:absolute;left:245;top:1278;width:170;height:297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fillcolor="white" stroked="t" o:allowincell="t" style="position:absolute;left:354;top:864;width:220;height:171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415;top:1057;width:394;height:75;flip:y;mso-wrap-style:none;v-text-anchor:middle;rotation:184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fillcolor="white" stroked="t" o:allowincell="t" style="position:absolute;left:182;top:1031;width:316;height:312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318;top:1059;width:300;height:242;mso-wrap-style:none;v-text-anchor:middle;rotation:83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620;top:1231;width:358;height:411">
                        <v:group id="shape_0" style="position:absolute;left:2620;top:1383;width:358;height:259">
                          <v:group id="shape_0" style="position:absolute;left:2620;top:1383;width:358;height:257">
                            <v:shape id="shape_0" coordsize="615,190" path="m0,150c219,170,439,190,527,165c615,140,527,27,527,0e" stroked="t" o:allowincell="t" style="position:absolute;left:2625;top:1532;width:351;height:107;mso-wrap-style:none;v-text-anchor:middle;rotation:358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2619;top:1383;width:351;height:108;mso-wrap-style:none;v-text-anchor:middle;rotation:358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stroked="t" o:allowincell="t" style="position:absolute;left:2730;top:1491;width:2;height:15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39;top:1462;width:1;height:179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t" style="position:absolute;left:2726;top:1231;width:114;height:302;mso-wrap-style:none;v-text-anchor:middle" type="_x0000_t5"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</v:group>
                      <v:shape id="shape_0" stroked="t" o:allowincell="t" style="position:absolute;left:731;top:545;width:1900;height:2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87;top:77;width:628;height:712">
                        <v:shape id="shape_0" coordsize="311,313" path="m0,39c66,19,133,0,165,39c197,78,171,237,195,275c219,313,292,267,311,265e" stroked="t" o:allowincell="t" style="position:absolute;left:346;top:516;width:233;height:272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187;top:77;width:628;height:712">
                          <v:shape id="shape_0" fillcolor="white" stroked="t" o:allowincell="t" style="position:absolute;left:594;top:444;width:52;height:71;flip:x;mso-wrap-style:none;v-text-anchor:middle" type="_x0000_t120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87;top:77;width:628;height:712">
                            <v:shape id="shape_0" coordsize="311,313" path="m0,39c66,19,133,0,165,39c197,78,171,237,195,275c219,313,292,267,311,265e" stroked="t" o:allowincell="t" style="position:absolute;left:250;top:491;width:170;height:297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fillcolor="white" stroked="t" o:allowincell="t" style="position:absolute;left:359;top:77;width:220;height:171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420;top:270;width:394;height:75;flip:y;mso-wrap-style:none;v-text-anchor:middle;rotation:184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fillcolor="white" stroked="t" o:allowincell="t" style="position:absolute;left:187;top:244;width:316;height:312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323;top:272;width:300;height:242;mso-wrap-style:none;v-text-anchor:middle;rotation:83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625;top:444;width:358;height:411">
                        <v:group id="shape_0" style="position:absolute;left:2625;top:596;width:358;height:259">
                          <v:group id="shape_0" style="position:absolute;left:2625;top:596;width:358;height:257">
                            <v:shape id="shape_0" coordsize="615,190" path="m0,150c219,170,439,190,527,165c615,140,527,27,527,0e" stroked="t" o:allowincell="t" style="position:absolute;left:2630;top:745;width:351;height:107;mso-wrap-style:none;v-text-anchor:middle;rotation:358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2624;top:596;width:351;height:108;mso-wrap-style:none;v-text-anchor:middle;rotation:358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stroked="t" o:allowincell="t" style="position:absolute;left:2735;top:704;width:2;height:149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44;top:675;width:1;height:179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t" style="position:absolute;left:2731;top:444;width:114;height:302;mso-wrap-style:none;v-text-anchor:middle" type="_x0000_t5"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</v:group>
                      <v:shape id="shape_0" stroked="t" o:allowincell="t" style="position:absolute;left:731;top:2216;width:1900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87;top:1748;width:628;height:712">
                        <v:shape id="shape_0" coordsize="311,313" path="m0,39c66,19,133,0,165,39c197,78,171,237,195,275c219,313,292,267,311,265e" stroked="t" o:allowincell="t" style="position:absolute;left:346;top:2187;width:233;height:272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187;top:1748;width:628;height:712">
                          <v:shape id="shape_0" fillcolor="white" stroked="t" o:allowincell="t" style="position:absolute;left:594;top:2115;width:52;height:71;flip:x;mso-wrap-style:none;v-text-anchor:middle" type="_x0000_t120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87;top:1748;width:628;height:712">
                            <v:shape id="shape_0" coordsize="311,313" path="m0,39c66,19,133,0,165,39c197,78,171,237,195,275c219,313,292,267,311,265e" stroked="t" o:allowincell="t" style="position:absolute;left:250;top:2162;width:170;height:297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fillcolor="white" stroked="t" o:allowincell="t" style="position:absolute;left:359;top:1748;width:220;height:171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420;top:1941;width:394;height:75;flip:y;mso-wrap-style:none;v-text-anchor:middle;rotation:184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fillcolor="white" stroked="t" o:allowincell="t" style="position:absolute;left:187;top:1915;width:316;height:312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323;top:1943;width:300;height:242;mso-wrap-style:none;v-text-anchor:middle;rotation:83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625;top:2115;width:358;height:411">
                        <v:group id="shape_0" style="position:absolute;left:2625;top:2268;width:358;height:259">
                          <v:group id="shape_0" style="position:absolute;left:2625;top:2268;width:358;height:257">
                            <v:shape id="shape_0" coordsize="615,190" path="m0,150c219,170,439,190,527,165c615,140,527,27,527,0e" stroked="t" o:allowincell="t" style="position:absolute;left:2630;top:2416;width:351;height:107;mso-wrap-style:none;v-text-anchor:middle;rotation:358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2624;top:2267;width:351;height:108;mso-wrap-style:none;v-text-anchor:middle;rotation:358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stroked="t" o:allowincell="t" style="position:absolute;left:2735;top:2375;width:2;height:15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44;top:2346;width:1;height:18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t" style="position:absolute;left:2731;top:2115;width:114;height:302;mso-wrap-style:none;v-text-anchor:middle" type="_x0000_t5"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7.  Игровое упражне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Быстрые ракеты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Игровое упражнение «Быстрые сани» или  «Успей первым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18745</wp:posOffset>
                      </wp:positionV>
                      <wp:extent cx="1652905" cy="1430020"/>
                      <wp:effectExtent l="14605" t="78105" r="1841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760" cy="1429920"/>
                                <a:chOff x="0" y="0"/>
                                <a:chExt cx="1652760" cy="142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520" y="820440"/>
                                  <a:ext cx="1389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313">
                                      <a:moveTo>
                                        <a:pt x="0" y="39"/>
                                      </a:moveTo>
                                      <a:cubicBezTo>
                                        <a:pt x="66" y="19"/>
                                        <a:pt x="133" y="0"/>
                                        <a:pt x="165" y="39"/>
                                      </a:cubicBezTo>
                                      <a:cubicBezTo>
                                        <a:pt x="197" y="78"/>
                                        <a:pt x="171" y="237"/>
                                        <a:pt x="195" y="275"/>
                                      </a:cubicBezTo>
                                      <a:cubicBezTo>
                                        <a:pt x="219" y="313"/>
                                        <a:pt x="292" y="267"/>
                                        <a:pt x="311" y="2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2760" cy="1429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88440" y="241200"/>
                                    <a:ext cx="960480" cy="21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8440" y="789120"/>
                                    <a:ext cx="960480" cy="2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2640" y="1257840"/>
                                    <a:ext cx="9601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6280" y="0"/>
                                    <a:ext cx="96480" cy="257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6280" y="546840"/>
                                    <a:ext cx="96480" cy="257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6280" y="1079640"/>
                                    <a:ext cx="96480" cy="257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31400" cy="108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8000"/>
                                    <a:ext cx="36180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3351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33920"/>
                                      <a:ext cx="33516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920" cy="1962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4680" y="226080"/>
                                    <a:ext cx="1389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3">
                                        <a:moveTo>
                                          <a:pt x="0" y="39"/>
                                        </a:moveTo>
                                        <a:cubicBezTo>
                                          <a:pt x="66" y="19"/>
                                          <a:pt x="133" y="0"/>
                                          <a:pt x="165" y="39"/>
                                        </a:cubicBezTo>
                                        <a:cubicBezTo>
                                          <a:pt x="197" y="78"/>
                                          <a:pt x="171" y="237"/>
                                          <a:pt x="195" y="275"/>
                                        </a:cubicBezTo>
                                        <a:cubicBezTo>
                                          <a:pt x="219" y="313"/>
                                          <a:pt x="292" y="267"/>
                                          <a:pt x="311" y="2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46840"/>
                                    <a:ext cx="131400" cy="108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54840"/>
                                    <a:ext cx="36180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3351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33920"/>
                                      <a:ext cx="33516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920" cy="1962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40" y="1031760"/>
                                    <a:ext cx="131400" cy="108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39760"/>
                                    <a:ext cx="36180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3351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34640"/>
                                      <a:ext cx="33516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920" cy="1969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4680" y="1258560"/>
                                    <a:ext cx="1389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3">
                                        <a:moveTo>
                                          <a:pt x="0" y="39"/>
                                        </a:moveTo>
                                        <a:cubicBezTo>
                                          <a:pt x="66" y="19"/>
                                          <a:pt x="133" y="0"/>
                                          <a:pt x="165" y="39"/>
                                        </a:cubicBezTo>
                                        <a:cubicBezTo>
                                          <a:pt x="197" y="78"/>
                                          <a:pt x="171" y="237"/>
                                          <a:pt x="195" y="275"/>
                                        </a:cubicBezTo>
                                        <a:cubicBezTo>
                                          <a:pt x="219" y="313"/>
                                          <a:pt x="292" y="267"/>
                                          <a:pt x="311" y="2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9.35pt;width:130.15pt;height:112.6pt" coordorigin="146,187" coordsize="2603,2252">
                      <v:shape id="shape_0" coordsize="311,313" path="m0,39c66,19,133,0,165,39c197,78,171,237,195,275c219,313,292,267,311,265e" stroked="t" o:allowincell="t" style="position:absolute;left:405;top:1479;width:218;height:26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146;top:187;width:2603;height:2252">
                        <v:shape id="shape_0" stroked="t" o:allowincell="t" style="position:absolute;left:758;top:567;width:1512;height:2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8;top:1430;width:1512;height:3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2;top:2168;width:1511;height:2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597;top:187;width:151;height:404;mso-wrap-style:none;v-text-anchor:middle" type="_x0000_t5"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t" o:allowincell="t" style="position:absolute;left:2597;top:1048;width:151;height:404;mso-wrap-style:none;v-text-anchor:middle" type="_x0000_t5"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t" o:allowincell="t" style="position:absolute;left:2597;top:1887;width:151;height:404;mso-wrap-style:none;v-text-anchor:middle" type="_x0000_t5"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shape id="shape_0" fillcolor="white" stroked="t" o:allowincell="t" style="position:absolute;left:188;top:187;width:206;height:169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146;top:357;width:570;height:309">
                          <v:shape id="shape_0" coordsize="615,190" path="m0,150c219,170,439,190,527,165c615,140,527,27,527,0e" stroked="t" o:allowincell="t" style="position:absolute;left:146;top:470;width:527;height:97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615,190" path="m0,150c219,170,439,190,527,165c615,140,527,27,527,0e" stroked="t" o:allowincell="t" style="position:absolute;left:188;top:568;width:527;height:96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fillcolor="white" stroked="t" o:allowincell="t" style="position:absolute;left:146;top:357;width:295;height:308;mso-wrap-style:none;v-text-anchor:middle" type="_x0000_t120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  <v:shape id="shape_0" coordsize="311,313" path="m0,39c66,19,133,0,165,39c197,78,171,237,195,275c219,313,292,267,311,265e" stroked="t" o:allowincell="t" style="position:absolute;left:295;top:543;width:218;height:269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fillcolor="white" stroked="t" o:allowincell="t" style="position:absolute;left:188;top:1048;width:206;height:169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146;top:1218;width:570;height:309">
                          <v:shape id="shape_0" coordsize="615,190" path="m0,150c219,170,439,190,527,165c615,140,527,27,527,0e" stroked="t" o:allowincell="t" style="position:absolute;left:146;top:1331;width:527;height:97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615,190" path="m0,150c219,170,439,190,527,165c615,140,527,27,527,0e" stroked="t" o:allowincell="t" style="position:absolute;left:188;top:1429;width:527;height:96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fillcolor="white" stroked="t" o:allowincell="t" style="position:absolute;left:146;top:1218;width:295;height:308;mso-wrap-style:none;v-text-anchor:middle" type="_x0000_t120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88;top:1812;width:206;height:169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146;top:1982;width:570;height:310">
                          <v:shape id="shape_0" coordsize="615,190" path="m0,150c219,170,439,190,527,165c615,140,527,27,527,0e" stroked="t" o:allowincell="t" style="position:absolute;left:146;top:2096;width:527;height:97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615,190" path="m0,150c219,170,439,190,527,165c615,140,527,27,527,0e" stroked="t" o:allowincell="t" style="position:absolute;left:188;top:2194;width:527;height:96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fillcolor="white" stroked="t" o:allowincell="t" style="position:absolute;left:146;top:1982;width:295;height:309;mso-wrap-style:none;v-text-anchor:middle" type="_x0000_t120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  <v:shape id="shape_0" coordsize="311,313" path="m0,39c66,19,133,0,165,39c197,78,171,237,195,275c219,313,292,267,311,265e" stroked="t" o:allowincell="t" style="position:absolute;left:295;top:2169;width:218;height:269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. Игровое упражнение «Быстрые упряж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7048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3830</wp:posOffset>
                      </wp:positionV>
                      <wp:extent cx="1778635" cy="664210"/>
                      <wp:effectExtent l="15240" t="1460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760" cy="664200"/>
                                <a:chOff x="0" y="0"/>
                                <a:chExt cx="177876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840" y="530280"/>
                                  <a:ext cx="155520" cy="127080"/>
                                </a:xfrm>
                              </wpg:grpSpPr>
                              <wps:wsp>
                                <wps:cNvSpPr/>
                                <wps:spPr>
                                  <a:xfrm rot="21405600">
                                    <a:off x="4680" y="73080"/>
                                    <a:ext cx="1494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5600">
                                    <a:off x="1080" y="3960"/>
                                    <a:ext cx="1494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33640" y="586800"/>
                                  <a:ext cx="1440" cy="75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3600" y="583560"/>
                                  <a:ext cx="1440" cy="702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760" cy="66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03600" y="616680"/>
                                    <a:ext cx="5533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9160" cy="66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9560" y="221040"/>
                                      <a:ext cx="159480" cy="36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560" y="199440"/>
                                        <a:ext cx="88920" cy="13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313">
                                            <a:moveTo>
                                              <a:pt x="0" y="39"/>
                                            </a:moveTo>
                                            <a:cubicBezTo>
                                              <a:pt x="66" y="19"/>
                                              <a:pt x="133" y="0"/>
                                              <a:pt x="165" y="39"/>
                                            </a:cubicBezTo>
                                            <a:cubicBezTo>
                                              <a:pt x="197" y="78"/>
                                              <a:pt x="171" y="237"/>
                                              <a:pt x="195" y="275"/>
                                            </a:cubicBezTo>
                                            <a:cubicBezTo>
                                              <a:pt x="219" y="313"/>
                                              <a:pt x="292" y="267"/>
                                              <a:pt x="311" y="2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0"/>
                                        <a:ext cx="83880" cy="86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0"/>
                                        <a:ext cx="120600" cy="1702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223560"/>
                                        <a:ext cx="88920" cy="13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313">
                                            <a:moveTo>
                                              <a:pt x="0" y="39"/>
                                            </a:moveTo>
                                            <a:cubicBezTo>
                                              <a:pt x="66" y="19"/>
                                              <a:pt x="133" y="0"/>
                                              <a:pt x="165" y="39"/>
                                            </a:cubicBezTo>
                                            <a:cubicBezTo>
                                              <a:pt x="197" y="78"/>
                                              <a:pt x="171" y="237"/>
                                              <a:pt x="195" y="275"/>
                                            </a:cubicBezTo>
                                            <a:cubicBezTo>
                                              <a:pt x="219" y="313"/>
                                              <a:pt x="292" y="267"/>
                                              <a:pt x="311" y="2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401600">
                                        <a:off x="39600" y="125640"/>
                                        <a:ext cx="11232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320"/>
                                      <a:ext cx="181080" cy="54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299160"/>
                                        <a:ext cx="10080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313">
                                            <a:moveTo>
                                              <a:pt x="0" y="39"/>
                                            </a:moveTo>
                                            <a:cubicBezTo>
                                              <a:pt x="66" y="19"/>
                                              <a:pt x="133" y="0"/>
                                              <a:pt x="165" y="39"/>
                                            </a:cubicBezTo>
                                            <a:cubicBezTo>
                                              <a:pt x="197" y="78"/>
                                              <a:pt x="171" y="237"/>
                                              <a:pt x="195" y="275"/>
                                            </a:cubicBezTo>
                                            <a:cubicBezTo>
                                              <a:pt x="219" y="313"/>
                                              <a:pt x="292" y="267"/>
                                              <a:pt x="311" y="2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0"/>
                                        <a:ext cx="94680" cy="1303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136440" cy="255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335160"/>
                                        <a:ext cx="10080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313">
                                            <a:moveTo>
                                              <a:pt x="0" y="39"/>
                                            </a:moveTo>
                                            <a:cubicBezTo>
                                              <a:pt x="66" y="19"/>
                                              <a:pt x="133" y="0"/>
                                              <a:pt x="165" y="39"/>
                                            </a:cubicBezTo>
                                            <a:cubicBezTo>
                                              <a:pt x="197" y="78"/>
                                              <a:pt x="171" y="237"/>
                                              <a:pt x="195" y="275"/>
                                            </a:cubicBezTo>
                                            <a:cubicBezTo>
                                              <a:pt x="219" y="313"/>
                                              <a:pt x="292" y="267"/>
                                              <a:pt x="311" y="2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401600">
                                        <a:off x="23400" y="201240"/>
                                        <a:ext cx="16884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8440" y="0"/>
                                      <a:ext cx="181080" cy="66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365040"/>
                                        <a:ext cx="100800" cy="25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313">
                                            <a:moveTo>
                                              <a:pt x="0" y="39"/>
                                            </a:moveTo>
                                            <a:cubicBezTo>
                                              <a:pt x="66" y="19"/>
                                              <a:pt x="133" y="0"/>
                                              <a:pt x="165" y="39"/>
                                            </a:cubicBezTo>
                                            <a:cubicBezTo>
                                              <a:pt x="197" y="78"/>
                                              <a:pt x="171" y="237"/>
                                              <a:pt x="195" y="275"/>
                                            </a:cubicBezTo>
                                            <a:cubicBezTo>
                                              <a:pt x="219" y="313"/>
                                              <a:pt x="292" y="267"/>
                                              <a:pt x="311" y="2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0"/>
                                        <a:ext cx="94680" cy="1587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760"/>
                                        <a:ext cx="136440" cy="3110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409680"/>
                                        <a:ext cx="100800" cy="25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313">
                                            <a:moveTo>
                                              <a:pt x="0" y="39"/>
                                            </a:moveTo>
                                            <a:cubicBezTo>
                                              <a:pt x="66" y="19"/>
                                              <a:pt x="133" y="0"/>
                                              <a:pt x="165" y="39"/>
                                            </a:cubicBezTo>
                                            <a:cubicBezTo>
                                              <a:pt x="197" y="78"/>
                                              <a:pt x="171" y="237"/>
                                              <a:pt x="195" y="275"/>
                                            </a:cubicBezTo>
                                            <a:cubicBezTo>
                                              <a:pt x="219" y="313"/>
                                              <a:pt x="292" y="267"/>
                                              <a:pt x="311" y="2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401600">
                                        <a:off x="3960" y="253440"/>
                                        <a:ext cx="20628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19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219" y="170"/>
                                              <a:pt x="439" y="190"/>
                                              <a:pt x="527" y="165"/>
                                            </a:cubicBezTo>
                                            <a:cubicBezTo>
                                              <a:pt x="615" y="140"/>
                                              <a:pt x="527" y="27"/>
                                              <a:pt x="52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4732800">
                                      <a:off x="342720" y="297720"/>
                                      <a:ext cx="191880" cy="29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4" h="705">
                                          <a:moveTo>
                                            <a:pt x="86" y="705"/>
                                          </a:moveTo>
                                          <a:cubicBezTo>
                                            <a:pt x="43" y="352"/>
                                            <a:pt x="0" y="0"/>
                                            <a:pt x="41" y="0"/>
                                          </a:cubicBezTo>
                                          <a:cubicBezTo>
                                            <a:pt x="82" y="0"/>
                                            <a:pt x="285" y="588"/>
                                            <a:pt x="334" y="7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902880" y="220320"/>
                                    <a:ext cx="520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8138600">
                                    <a:off x="1382040" y="294480"/>
                                    <a:ext cx="36144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9360" y="186840"/>
                                    <a:ext cx="43200" cy="309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2.9pt;width:137.3pt;height:52.1pt" coordorigin="2,258" coordsize="2746,1042">
                      <v:group id="shape_0" style="position:absolute;left:285;top:1099;width:241;height:187">
                        <v:shape id="shape_0" coordsize="615,190" path="m0,150c219,170,439,190,527,165c615,140,527,27,527,0e" stroked="t" o:allowincell="t" style="position:absolute;left:290;top:1208;width:234;height:77;mso-wrap-style:none;v-text-anchor:middle;rotation:357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615,190" path="m0,150c219,170,439,190,527,165c615,140,527,27,527,0e" stroked="t" o:allowincell="t" style="position:absolute;left:284;top:1099;width:234;height:78;mso-wrap-style:none;v-text-anchor:middle;rotation:357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  <v:shape id="shape_0" stroked="t" o:allowincell="t" style="position:absolute;left:370;top:1182;width:0;height:117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;top:1177;width:0;height:110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group id="shape_0" style="position:absolute;left:2;top:258;width:2746;height:1041">
                        <v:shape id="shape_0" stroked="t" o:allowincell="t" style="position:absolute;left:1425;top:1229;width:870;height:1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2;top:258;width:1226;height:1041">
                          <v:group id="shape_0" style="position:absolute;left:269;top:606;width:251;height:568">
                            <v:shape id="shape_0" coordsize="311,313" path="m0,39c66,19,133,0,165,39c197,78,171,237,195,275c219,313,292,267,311,265e" stroked="t" o:allowincell="t" style="position:absolute;left:380;top:920;width:139;height:215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fillcolor="white" stroked="t" o:allowincell="t" style="position:absolute;left:327;top:606;width:131;height:135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t" style="position:absolute;left:269;top:742;width:189;height:267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coordsize="311,313" path="m0,39c66,19,133,0,165,39c197,78,171,237,195,275c219,313,292,267,311,265e" stroked="t" o:allowincell="t" style="position:absolute;left:327;top:958;width:139;height:215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333;top:804;width:176;height:99;mso-wrap-style:none;v-text-anchor:middle;rotation:73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</v:group>
                          <v:group id="shape_0" style="position:absolute;left:2;top:279;width:303;height:852">
                            <v:shape id="shape_0" coordsize="311,313" path="m0,39c66,19,133,0,165,39c197,78,171,237,195,275c219,313,292,267,311,265e" stroked="t" o:allowincell="t" style="position:absolute;left:128;top:750;width:158;height:323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fillcolor="white" stroked="t" o:allowincell="t" style="position:absolute;left:67;top:279;width:148;height:204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t" style="position:absolute;left:2;top:484;width:214;height:401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coordsize="311,313" path="m0,39c66,19,133,0,165,39c197,78,171,237,195,275c219,313,292,267,311,265e" stroked="t" o:allowincell="t" style="position:absolute;left:67;top:807;width:158;height:323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41;top:596;width:265;height:112;mso-wrap-style:none;v-text-anchor:middle;rotation:73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</v:group>
                          <v:group id="shape_0" style="position:absolute;left:897;top:258;width:331;height:1041">
                            <v:shape id="shape_0" coordsize="311,313" path="m0,39c66,19,133,0,165,39c197,78,171,237,195,275c219,313,292,267,311,265e" stroked="t" o:allowincell="t" style="position:absolute;left:1023;top:833;width:158;height:395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fillcolor="white" stroked="t" o:allowincell="t" style="position:absolute;left:962;top:258;width:148;height:249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t" style="position:absolute;left:897;top:508;width:214;height:489;mso-wrap-style:none;v-text-anchor:middle" type="_x0000_t120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coordsize="311,313" path="m0,39c66,19,133,0,165,39c197,78,171,237,195,275c219,313,292,267,311,265e" stroked="t" o:allowincell="t" style="position:absolute;left:962;top:903;width:158;height:395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  <v:shape id="shape_0" coordsize="615,190" path="m0,150c219,170,439,190,527,165c615,140,527,27,527,0e" stroked="t" o:allowincell="t" style="position:absolute;left:905;top:657;width:324;height:112;mso-wrap-style:none;v-text-anchor:middle;rotation:73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334,705" path="m86,705c43,352,0,0,41,0c82,0,285,588,334,705e" stroked="t" o:allowincell="t" style="position:absolute;left:541;top:728;width:301;height:465;mso-wrap-style:none;v-text-anchor:middle;rotation:79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  <v:shape id="shape_0" stroked="t" o:allowincell="t" style="position:absolute;left:1424;top:605;width:817;height:2;flip:x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coordsize="615,190" path="m0,150c219,170,439,190,527,165c615,140,527,27,527,0e" stroked="t" o:allowincell="t" style="position:absolute;left:2178;top:721;width:568;height:444;mso-wrap-style:none;v-text-anchor:middle;rotation:302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fillcolor="white" stroked="t" o:allowincell="t" style="position:absolute;left:2426;top:552;width:67;height:486;mso-wrap-style:none;v-text-anchor:middle" type="_x0000_t5"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.  Игра «Снегир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 раза каждой ру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 Инструктор по ф.к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время пришло с санками играть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ф.к. предлагает детям поиг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ое упражнение «Попрыгунч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я врассыпную рядом с  санками,   на которых находится  колпачок. По свитку выполнить прыжки на    двух ногах вокруг санок, по второму свистку стать на санки в и.п. согнув одну ногу в колене, руки в стороны и   удержать колпачок на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Игровое упражнение «Сбей колп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я шеренгой на боковой  линии  в руках шайба, на противоположной стороне санки на которых стоят колпачки. По свистку выполнить бросок шайбы способом снизу, стараясь сбить колпачок. Кто самый ловки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7. Игровое упражн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Быстрые раке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я на боковой  линии в шеренге перед санками, по свис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пираясь руками в санки, выполняют бег с ними до колпачка, подъехав к нему, одевают   на голову. Кто быстр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Игровое упражнение «Быстрые сани» или  «Успей перв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 стоят в шеренге на боковой  линии по свистку сесть на санки и отталкиваясь ногами двигаются на противоположную сторону, где поднимают колпачок. Кто первый поднимет колпачок вверх (потянуться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ор по ф.к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для следующей игры, у красных останутся санки, а остальные дети уберут их на боковую сторону площадки. Далее мы разобьемся тройками: красные, желтые и зеленые по желанию, колпачки свои поставим в обру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разбиваются трой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. Игровое упражнение «Быстрые упряж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стоя на боковой линии,    тройками (красные - сидят на санках,   зеленые - толкают санки, желтые – везут санки). По свистку красные  сидя на санках, с колпачком на голове быстро тройками двигаются на противоположную сторону, перевозят колпачок на противоположную сторону, оставляют колпачок в обруче, и возвращаются назад. Чьи упряжки быстрее перевезут колпачок? Затем меняются местами,  соревнования проводятся еще 2 раза, что бы каждый побывал в каждой р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. Инструктор по ф.к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меня есть интересная игра, я сейчас загадаю загадку, отгадав которую вы узнаете название игры………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Что за птицы? Не синицы.</w:t>
              <w:br/>
              <w:t>Грудка алая, горит.</w:t>
              <w:br/>
              <w:t>На снегу  уселись птицы</w:t>
              <w:br/>
              <w:t>Эти птицы…(</w:t>
            </w:r>
            <w:r>
              <w:rPr>
                <w:rStyle w:val="StrongEmphasis"/>
                <w:rFonts w:cs="Times New Roman" w:ascii="Times New Roman" w:hAnsi="Times New Roman"/>
                <w:color w:val="000080"/>
              </w:rPr>
              <w:t>Снегири</w:t>
            </w:r>
            <w:r>
              <w:rPr>
                <w:rFonts w:cs="Times New Roman" w:ascii="Times New Roman" w:hAnsi="Times New Roman"/>
                <w:color w:val="00008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неги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вижная игра «Снегир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ис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с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метель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ее дети выкладывают дом из колпачков, остальные де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снегир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орые стоя на санках,  проговаривают сло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на ветках снегир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показывают руками на себя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асных маечках он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гладят руками  себя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ушили перыш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показывают имитационные дви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тся на солнышк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выполняют наклон вперед, руки отводят наза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й вертя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выполняют повороты головы влево-впра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ететь хотя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спрыгивают с санок и выполняют бег врассыпную, имитируя полет птиц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лов педагог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За метелью, за метелью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метель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и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снегире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прячутся о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метел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ятся на свои санки, руки в стороны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ключительн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мин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11.   Игра «Чего не стало?»</w:t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ребята, давайте еще раз вспомним,  в какие игры можем играть зимой  (педагог показывает предмет, а дети называют его:  ледянка, клюшка, шайба, лыжи, лыжные палки, ко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 Игра «Чего не стало?»</w:t>
            </w:r>
          </w:p>
          <w:p>
            <w:pPr>
              <w:pStyle w:val="Heading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писание:   </w:t>
            </w:r>
            <w:r>
              <w:rPr>
                <w:sz w:val="24"/>
                <w:szCs w:val="24"/>
              </w:rPr>
              <w:t>перед детьми выкладывают на снегу  клюшку, шайбу, ледянку, лыжи, конь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и внимательно смотрят  и запоминают, далее им предлагают отвернуться, а в это время один предмет убирают. После этого дети отгадывают, чего не стало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ободные игры с санками, ледянками, лыжами, клю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ерепахи»</w:t>
      </w:r>
      <w:r>
        <w:rPr>
          <w:rFonts w:cs="Times New Roman" w:ascii="Times New Roman" w:hAnsi="Times New Roman"/>
          <w:sz w:val="28"/>
          <w:szCs w:val="28"/>
        </w:rPr>
        <w:t xml:space="preserve"> - парами, стоя на боковой лини площадке   садятся спиной друг к другу, отталкиваясь ногами, двигаются к флажку (на противоположную сторо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Чья пара скорее к санкам»</w:t>
      </w:r>
      <w:r>
        <w:rPr>
          <w:rFonts w:cs="Times New Roman" w:ascii="Times New Roman" w:hAnsi="Times New Roman"/>
          <w:sz w:val="28"/>
          <w:szCs w:val="28"/>
        </w:rPr>
        <w:t xml:space="preserve"> - соя в парах друг за другом, держась за руки,  по сигналу бегут до своих санок, которые стоят на противоположной стороне, назад возвращаются - один толкает санки, другой  вез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то первый перевезет кубики»</w:t>
      </w:r>
      <w:r>
        <w:rPr>
          <w:rFonts w:cs="Times New Roman" w:ascii="Times New Roman" w:hAnsi="Times New Roman"/>
          <w:sz w:val="28"/>
          <w:szCs w:val="28"/>
        </w:rPr>
        <w:t xml:space="preserve"> - стоя в 3 колоннах перевозят на санках куб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стоятельной деятельности – </w:t>
      </w:r>
      <w:r>
        <w:rPr>
          <w:rFonts w:cs="Times New Roman" w:ascii="Times New Roman" w:hAnsi="Times New Roman"/>
          <w:sz w:val="28"/>
          <w:szCs w:val="28"/>
          <w:u w:val="single"/>
        </w:rPr>
        <w:t>«Спустись не упади»</w:t>
      </w:r>
      <w:r>
        <w:rPr>
          <w:rFonts w:cs="Times New Roman" w:ascii="Times New Roman" w:hAnsi="Times New Roman"/>
          <w:sz w:val="28"/>
          <w:szCs w:val="28"/>
        </w:rPr>
        <w:t xml:space="preserve"> - спуск на санках с горки по - одному, парами, трой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03645" cy="8731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8731080"/>
                          <a:chOff x="0" y="0"/>
                          <a:chExt cx="6303600" cy="87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3240" cy="2757240"/>
                          </a:xfrm>
                        </wpg:grpSpPr>
                        <wps:wsp>
                          <wps:cNvCnPr/>
                          <wps:spPr>
                            <a:xfrm>
                              <a:off x="1231920" y="1691640"/>
                              <a:ext cx="404532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254560" y="1343520"/>
                              <a:ext cx="778680" cy="141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5440"/>
                                <a:ext cx="778680" cy="90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8680" cy="907920"/>
                                </a:xfrm>
                              </wpg:grpSpPr>
                              <wps:wsp>
                                <wps:cNvSpPr/>
                                <wps:spPr>
                                  <a:xfrm rot="21473400">
                                    <a:off x="25560" y="525960"/>
                                    <a:ext cx="746280" cy="36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6480" y="13320"/>
                                    <a:ext cx="74628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45880" y="384840"/>
                                  <a:ext cx="2160" cy="5097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080" y="286560"/>
                                  <a:ext cx="2520" cy="6145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5800" y="0"/>
                                <a:ext cx="244440" cy="103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5680" cy="265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480" y="1591200"/>
                                <a:ext cx="498960" cy="9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720" y="1591200"/>
                                <a:ext cx="29016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506240"/>
                                <a:ext cx="36396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0"/>
                                <a:ext cx="471240" cy="66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542000">
                                <a:off x="492840" y="841320"/>
                                <a:ext cx="8427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62400"/>
                                <a:ext cx="675000" cy="1205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69200">
                                <a:off x="167760" y="889920"/>
                                <a:ext cx="671760" cy="88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360" y="2906280"/>
                            <a:ext cx="6033240" cy="2757240"/>
                          </a:xfrm>
                        </wpg:grpSpPr>
                        <wps:wsp>
                          <wps:cNvCnPr/>
                          <wps:spPr>
                            <a:xfrm>
                              <a:off x="1231920" y="1691640"/>
                              <a:ext cx="404532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254560" y="1343880"/>
                              <a:ext cx="778680" cy="141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5440"/>
                                <a:ext cx="778680" cy="90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8680" cy="907920"/>
                                </a:xfrm>
                              </wpg:grpSpPr>
                              <wps:wsp>
                                <wps:cNvSpPr/>
                                <wps:spPr>
                                  <a:xfrm rot="21473400">
                                    <a:off x="25560" y="525600"/>
                                    <a:ext cx="746280" cy="36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6480" y="13320"/>
                                    <a:ext cx="74628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45880" y="384840"/>
                                  <a:ext cx="2160" cy="50940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080" y="286200"/>
                                  <a:ext cx="2160" cy="6145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5440" y="0"/>
                                <a:ext cx="244440" cy="103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5680" cy="265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480" y="1591560"/>
                                <a:ext cx="498960" cy="9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360" y="1591560"/>
                                <a:ext cx="29016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506240"/>
                                <a:ext cx="36396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0"/>
                                <a:ext cx="471240" cy="66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542000">
                                <a:off x="492840" y="841320"/>
                                <a:ext cx="8427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62400"/>
                                <a:ext cx="675000" cy="1205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69200">
                                <a:off x="167760" y="889920"/>
                                <a:ext cx="671760" cy="88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360" y="5974200"/>
                            <a:ext cx="6033240" cy="2757240"/>
                          </a:xfrm>
                        </wpg:grpSpPr>
                        <wps:wsp>
                          <wps:cNvCnPr/>
                          <wps:spPr>
                            <a:xfrm>
                              <a:off x="1231920" y="1691640"/>
                              <a:ext cx="404532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254920" y="1343520"/>
                              <a:ext cx="778680" cy="141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5440"/>
                                <a:ext cx="778680" cy="90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8680" cy="907920"/>
                                </a:xfrm>
                              </wpg:grpSpPr>
                              <wps:wsp>
                                <wps:cNvSpPr/>
                                <wps:spPr>
                                  <a:xfrm rot="21473400">
                                    <a:off x="25560" y="525960"/>
                                    <a:ext cx="746280" cy="36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3400">
                                    <a:off x="6480" y="13320"/>
                                    <a:ext cx="74628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45520" y="384840"/>
                                  <a:ext cx="2520" cy="5097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080" y="286560"/>
                                  <a:ext cx="2160" cy="614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5440" y="0"/>
                                <a:ext cx="244440" cy="103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5680" cy="265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480" y="1591200"/>
                                <a:ext cx="498960" cy="9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720" y="1591200"/>
                                <a:ext cx="29016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506240"/>
                                <a:ext cx="36396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0"/>
                                <a:ext cx="471240" cy="66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542000">
                                <a:off x="493200" y="840960"/>
                                <a:ext cx="8427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62040"/>
                                <a:ext cx="675000" cy="1205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69200">
                                <a:off x="167760" y="889560"/>
                                <a:ext cx="671760" cy="88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8pt;margin-top:0pt;width:491pt;height:686.9pt" coordorigin="96,0" coordsize="9820,13738">
                <v:group id="shape_0" style="position:absolute;left:96;top:0;width:9394;height:4330">
                  <v:shape id="shape_0" stroked="t" o:allowincell="f" style="position:absolute;left:1940;top:2664;width:6370;height:2;mso-position-horizontal-relative:char" type="_x0000_t32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285;top:2116;width:1205;height:2214">
                    <v:group id="shape_0" style="position:absolute;left:8285;top:2933;width:1205;height:1397">
                      <v:group id="shape_0" style="position:absolute;left:8285;top:2933;width:1205;height:1387">
                        <v:shape id="shape_0" coordsize="615,190" path="m0,150c219,170,439,190,527,165c615,140,527,27,527,0e" stroked="t" o:allowincell="f" style="position:absolute;left:8315;top:3740;width:1174;height:579;mso-wrap-style:none;v-text-anchor:middle;rotation:358;mso-position-horizontal-relative:char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615,190" path="m0,150c219,170,439,190,527,165c615,140,527,27,527,0e" stroked="t" o:allowincell="f" style="position:absolute;left:8285;top:2933;width:1174;height:583;mso-wrap-style:none;v-text-anchor:middle;rotation:358;mso-position-horizontal-relative:char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  <v:shape id="shape_0" stroked="t" o:allowincell="f" style="position:absolute;left:8662;top:3518;width:2;height:802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28;top:3363;width:3;height:967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646;top:2116;width:384;height:1628;mso-wrap-style:none;v-text-anchor:middle;mso-position-horizontal-relative:char" type="_x0000_t5">
                      <v:fill o:detectmouseclick="t" type="solid" color2="black"/>
                      <v:stroke color="red" weight="57240" joinstyle="miter" endcap="flat"/>
                      <w10:wrap type="none"/>
                    </v:shape>
                  </v:group>
                  <v:group id="shape_0" style="position:absolute;left:96;top:0;width:2006;height:4182">
                    <v:shape id="shape_0" coordsize="311,313" path="m0,39c66,19,133,0,165,39c197,78,171,237,195,275c219,313,292,267,311,265e" stroked="t" o:allowincell="f" style="position:absolute;left:648;top:2506;width:785;height:1470;mso-wrap-style:none;v-text-anchor:middle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black" stroked="t" o:allowincell="f" style="position:absolute;left:1319;top:2506;width:456;height:336;flip:x;mso-wrap-style:none;v-text-anchor:middle;mso-position-horizontal-relative:char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  <v:shape id="shape_0" coordsize="311,313" path="m0,39c66,19,133,0,165,39c197,78,171,237,195,275c219,313,292,267,311,265e" stroked="t" o:allowincell="f" style="position:absolute;left:309;top:2372;width:572;height:1809;mso-wrap-style:none;v-text-anchor:middle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434;top:0;width:741;height:1042;mso-wrap-style:none;v-text-anchor:middle;mso-position-horizontal-relative:char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615,190" path="m0,150c219,170,439,190,527,165c615,140,527,27,527,0e" stroked="t" o:allowincell="f" style="position:absolute;left:776;top:1325;width:1326;height:467;flip:y;mso-wrap-style:none;v-text-anchor:middle;rotation:184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96;top:1043;width:1062;height:1897;mso-wrap-style:none;v-text-anchor:middle;mso-position-horizontal-relative:char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615,190" path="m0,150c219,170,439,190,527,165c615,140,527,27,527,0e" stroked="t" o:allowincell="f" style="position:absolute;left:264;top:1402;width:1057;height:1385;mso-wrap-style:none;v-text-anchor:middle;rotation:103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</v:group>
                <v:group id="shape_0" style="position:absolute;left:309;top:4577;width:9394;height:4330">
                  <v:shape id="shape_0" stroked="t" o:allowincell="f" style="position:absolute;left:2153;top:7241;width:6370;height:2;mso-position-horizontal-relative:char" type="_x0000_t32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498;top:6693;width:1205;height:2214">
                    <v:group id="shape_0" style="position:absolute;left:8498;top:7510;width:1205;height:1397">
                      <v:group id="shape_0" style="position:absolute;left:8498;top:7510;width:1205;height:1387">
                        <v:shape id="shape_0" coordsize="615,190" path="m0,150c219,170,439,190,527,165c615,140,527,27,527,0e" stroked="t" o:allowincell="f" style="position:absolute;left:8528;top:8317;width:1174;height:579;mso-wrap-style:none;v-text-anchor:middle;rotation:358;mso-position-horizontal-relative:char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615,190" path="m0,150c219,170,439,190,527,165c615,140,527,27,527,0e" stroked="t" o:allowincell="f" style="position:absolute;left:8498;top:7510;width:1174;height:583;mso-wrap-style:none;v-text-anchor:middle;rotation:358;mso-position-horizontal-relative:char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  <v:shape id="shape_0" stroked="t" o:allowincell="f" style="position:absolute;left:8875;top:8095;width:2;height:801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241;top:7940;width:2;height:967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859;top:6693;width:384;height:1628;mso-wrap-style:none;v-text-anchor:middle;mso-position-horizontal-relative:char" type="_x0000_t5">
                      <v:fill o:detectmouseclick="t" type="solid" color2="black"/>
                      <v:stroke color="red" weight="57240" joinstyle="miter" endcap="flat"/>
                      <w10:wrap type="none"/>
                    </v:shape>
                  </v:group>
                  <v:group id="shape_0" style="position:absolute;left:309;top:4577;width:2006;height:4182">
                    <v:shape id="shape_0" coordsize="311,313" path="m0,39c66,19,133,0,165,39c197,78,171,237,195,275c219,313,292,267,311,265e" stroked="t" o:allowincell="f" style="position:absolute;left:861;top:7083;width:785;height:1470;mso-wrap-style:none;v-text-anchor:middle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black" stroked="t" o:allowincell="f" style="position:absolute;left:1532;top:7083;width:456;height:336;flip:x;mso-wrap-style:none;v-text-anchor:middle;mso-position-horizontal-relative:char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  <v:shape id="shape_0" coordsize="311,313" path="m0,39c66,19,133,0,165,39c197,78,171,237,195,275c219,313,292,267,311,265e" stroked="t" o:allowincell="f" style="position:absolute;left:522;top:6949;width:572;height:1809;mso-wrap-style:none;v-text-anchor:middle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647;top:4577;width:741;height:1042;mso-wrap-style:none;v-text-anchor:middle;mso-position-horizontal-relative:char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615,190" path="m0,150c219,170,439,190,527,165c615,140,527,27,527,0e" stroked="t" o:allowincell="f" style="position:absolute;left:989;top:5902;width:1326;height:467;flip:y;mso-wrap-style:none;v-text-anchor:middle;rotation:184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309;top:5620;width:1062;height:1897;mso-wrap-style:none;v-text-anchor:middle;mso-position-horizontal-relative:char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615,190" path="m0,150c219,170,439,190,527,165c615,140,527,27,527,0e" stroked="t" o:allowincell="f" style="position:absolute;left:477;top:5979;width:1057;height:1385;mso-wrap-style:none;v-text-anchor:middle;rotation:103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</v:group>
                <v:group id="shape_0" style="position:absolute;left:522;top:9408;width:9394;height:4330">
                  <v:shape id="shape_0" stroked="t" o:allowincell="f" style="position:absolute;left:2366;top:12072;width:6370;height:1;mso-position-horizontal-relative:char" type="_x0000_t32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711;top:11524;width:1205;height:2214">
                    <v:group id="shape_0" style="position:absolute;left:8711;top:12341;width:1205;height:1397">
                      <v:group id="shape_0" style="position:absolute;left:8711;top:12341;width:1205;height:1387">
                        <v:shape id="shape_0" coordsize="615,190" path="m0,150c219,170,439,190,527,165c615,140,527,27,527,0e" stroked="t" o:allowincell="f" style="position:absolute;left:8741;top:13148;width:1174;height:579;mso-wrap-style:none;v-text-anchor:middle;rotation:358;mso-position-horizontal-relative:char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615,190" path="m0,150c219,170,439,190,527,165c615,140,527,27,527,0e" stroked="t" o:allowincell="f" style="position:absolute;left:8711;top:12341;width:1174;height:583;mso-wrap-style:none;v-text-anchor:middle;rotation:358;mso-position-horizontal-relative:char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  <v:shape id="shape_0" stroked="t" o:allowincell="f" style="position:absolute;left:9088;top:12926;width:3;height:802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54;top:12771;width:2;height:966;mso-position-horizontal-relative:char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9072;top:11524;width:384;height:1628;mso-wrap-style:none;v-text-anchor:middle;mso-position-horizontal-relative:char" type="_x0000_t5">
                      <v:fill o:detectmouseclick="t" type="solid" color2="black"/>
                      <v:stroke color="red" weight="57240" joinstyle="miter" endcap="flat"/>
                      <w10:wrap type="none"/>
                    </v:shape>
                  </v:group>
                  <v:group id="shape_0" style="position:absolute;left:522;top:9408;width:2006;height:4182">
                    <v:shape id="shape_0" coordsize="311,313" path="m0,39c66,19,133,0,165,39c197,78,171,237,195,275c219,313,292,267,311,265e" stroked="t" o:allowincell="f" style="position:absolute;left:1074;top:11914;width:785;height:1470;mso-wrap-style:none;v-text-anchor:middle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black" stroked="t" o:allowincell="f" style="position:absolute;left:1745;top:11914;width:456;height:336;flip:x;mso-wrap-style:none;v-text-anchor:middle;mso-position-horizontal-relative:char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  <v:shape id="shape_0" coordsize="311,313" path="m0,39c66,19,133,0,165,39c197,78,171,237,195,275c219,313,292,267,311,265e" stroked="t" o:allowincell="f" style="position:absolute;left:735;top:11780;width:572;height:1809;mso-wrap-style:none;v-text-anchor:middle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860;top:9408;width:741;height:1042;mso-wrap-style:none;v-text-anchor:middle;mso-position-horizontal-relative:char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615,190" path="m0,150c219,170,439,190,527,165c615,140,527,27,527,0e" stroked="t" o:allowincell="f" style="position:absolute;left:1202;top:10733;width:1326;height:467;flip:y;mso-wrap-style:none;v-text-anchor:middle;rotation:184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522;top:10451;width:1062;height:1897;mso-wrap-style:none;v-text-anchor:middle;mso-position-horizontal-relative:char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615,190" path="m0,150c219,170,439,190,527,165c615,140,527,27,527,0e" stroked="t" o:allowincell="f" style="position:absolute;left:690;top:10810;width:1057;height:1385;mso-wrap-style:none;v-text-anchor:middle;rotation:103;mso-position-horizontal-relative:char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368300</wp:posOffset>
                </wp:positionV>
                <wp:extent cx="6893560" cy="8228330"/>
                <wp:effectExtent l="0" t="83820" r="0" b="857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3640" cy="8228160"/>
                          <a:chOff x="0" y="0"/>
                          <a:chExt cx="6893640" cy="8228160"/>
                        </a:xfrm>
                      </wpg:grpSpPr>
                      <wps:wsp>
                        <wps:cNvSpPr/>
                        <wps:spPr>
                          <a:xfrm>
                            <a:off x="1217160" y="1033200"/>
                            <a:ext cx="699120" cy="591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52440"/>
                            <a:ext cx="699120" cy="591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549320"/>
                            <a:ext cx="699120" cy="591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2554560" cy="76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3555">
                                <a:moveTo>
                                  <a:pt x="842" y="3555"/>
                                </a:moveTo>
                                <a:cubicBezTo>
                                  <a:pt x="1135" y="3261"/>
                                  <a:pt x="1429" y="2967"/>
                                  <a:pt x="1292" y="2760"/>
                                </a:cubicBezTo>
                                <a:cubicBezTo>
                                  <a:pt x="1155" y="2553"/>
                                  <a:pt x="0" y="2530"/>
                                  <a:pt x="17" y="2310"/>
                                </a:cubicBezTo>
                                <a:cubicBezTo>
                                  <a:pt x="34" y="2090"/>
                                  <a:pt x="1382" y="1725"/>
                                  <a:pt x="1397" y="1440"/>
                                </a:cubicBezTo>
                                <a:cubicBezTo>
                                  <a:pt x="1412" y="1155"/>
                                  <a:pt x="194" y="840"/>
                                  <a:pt x="107" y="600"/>
                                </a:cubicBezTo>
                                <a:cubicBezTo>
                                  <a:pt x="20" y="360"/>
                                  <a:pt x="737" y="100"/>
                                  <a:pt x="872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33040" y="0"/>
                            <a:ext cx="2918160" cy="28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395400">
                            <a:off x="4793760" y="2165040"/>
                            <a:ext cx="2088000" cy="1100520"/>
                          </a:xfrm>
                          <a:custGeom>
                            <a:avLst/>
                            <a:gdLst>
                              <a:gd name="textAreaLeft" fmla="*/ 233640 w 1183680"/>
                              <a:gd name="textAreaRight" fmla="*/ 724680 w 1183680"/>
                              <a:gd name="textAreaTop" fmla="*/ 83520 h 623880"/>
                              <a:gd name="textAreaBottom" fmla="*/ 540360 h 62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954" y="0"/>
                                </a:lnTo>
                                <a:arcTo wR="8536" hR="21600" stAng="-5400000" swAng="2890851"/>
                                <a:lnTo>
                                  <a:pt x="21112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472" y="14400"/>
                                </a:lnTo>
                                <a:lnTo>
                                  <a:pt x="16583" y="14400"/>
                                </a:lnTo>
                                <a:arcTo wR="8536" hR="21600" stAng="-2509149" swAng="-2857579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536" y="0"/>
                                </a:lnTo>
                                <a:arcTo wR="8536" hR="21600" stAng="-5400000" swAng="33272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585360"/>
                            <a:ext cx="312480" cy="74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2674080"/>
                            <a:ext cx="312480" cy="74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560480"/>
                            <a:ext cx="312480" cy="74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6407640"/>
                            <a:ext cx="312480" cy="74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4320" y="438840"/>
                            <a:ext cx="1315080" cy="1736640"/>
                          </a:xfrm>
                          <a:custGeom>
                            <a:avLst/>
                            <a:gdLst>
                              <a:gd name="textAreaLeft" fmla="*/ 99720 w 745560"/>
                              <a:gd name="textAreaRight" fmla="*/ 645840 w 745560"/>
                              <a:gd name="textAreaTop" fmla="*/ 195480 h 984600"/>
                              <a:gd name="textAreaBottom" fmla="*/ 597960 h 9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2898935"/>
                                <a:lnTo>
                                  <a:pt x="7200" y="21110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470"/>
                                </a:lnTo>
                                <a:lnTo>
                                  <a:pt x="7200" y="16662"/>
                                </a:lnTo>
                                <a:arcTo wR="21600" hR="8576" stAng="2898935" swAng="-2878561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-20374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95400">
                            <a:off x="4810680" y="6269400"/>
                            <a:ext cx="2138760" cy="1016640"/>
                          </a:xfrm>
                          <a:custGeom>
                            <a:avLst/>
                            <a:gdLst>
                              <a:gd name="textAreaLeft" fmla="*/ 239400 w 1212480"/>
                              <a:gd name="textAreaRight" fmla="*/ 742320 w 1212480"/>
                              <a:gd name="textAreaTop" fmla="*/ 77040 h 576360"/>
                              <a:gd name="textAreaBottom" fmla="*/ 499320 h 57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954" y="0"/>
                                </a:lnTo>
                                <a:arcTo wR="8536" hR="21600" stAng="-5400000" swAng="2890851"/>
                                <a:lnTo>
                                  <a:pt x="21112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472" y="14400"/>
                                </a:lnTo>
                                <a:lnTo>
                                  <a:pt x="16583" y="14400"/>
                                </a:lnTo>
                                <a:arcTo wR="8536" hR="21600" stAng="-2509149" swAng="-2857579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536" y="0"/>
                                </a:lnTo>
                                <a:arcTo wR="8536" hR="21600" stAng="-5400000" swAng="33272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4320" y="4232160"/>
                            <a:ext cx="1315080" cy="1736640"/>
                          </a:xfrm>
                          <a:custGeom>
                            <a:avLst/>
                            <a:gdLst>
                              <a:gd name="textAreaLeft" fmla="*/ 99720 w 745560"/>
                              <a:gd name="textAreaRight" fmla="*/ 645840 w 745560"/>
                              <a:gd name="textAreaTop" fmla="*/ 195480 h 984600"/>
                              <a:gd name="textAreaBottom" fmla="*/ 597960 h 9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2898935"/>
                                <a:lnTo>
                                  <a:pt x="7200" y="21110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470"/>
                                </a:lnTo>
                                <a:lnTo>
                                  <a:pt x="7200" y="16662"/>
                                </a:lnTo>
                                <a:arcTo wR="21600" hR="8576" stAng="2898935" swAng="-2878561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-20374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31600" y="8227080"/>
                            <a:ext cx="4169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5pt;margin-top:29pt;width:547.2pt;height:647.9pt" coordorigin="-1131,580" coordsize="10944,12958">
                <v:shape id="shape_0" fillcolor="white" stroked="t" o:allowincell="f" style="position:absolute;left:786;top:2207;width:1100;height:931;mso-wrap-style:none;v-text-anchor:middle" type="_x0000_t120"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fillcolor="white" stroked="t" o:allowincell="f" style="position:absolute;left:497;top:5387;width:1100;height:931;mso-wrap-style:none;v-text-anchor:middle" type="_x0000_t120"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fillcolor="white" stroked="t" o:allowincell="f" style="position:absolute;left:1147;top:7744;width:1100;height:931;mso-wrap-style:none;v-text-anchor:middle" type="_x0000_t120"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coordsize="1429,3555" path="m842,3555c1135,3261,1429,2967,1292,2760c1155,2553,0,2530,17,2310c34,2090,1382,1725,1397,1440c1412,1155,194,840,107,600c20,360,737,100,872,0e" stroked="t" o:allowincell="f" style="position:absolute;left:-1131;top:646;width:4022;height:12019;mso-wrap-style:none;v-text-anchor:middle">
                  <v:fill o:detectmouseclick="t" on="false"/>
                  <v:stroke color="black" weight="57240" joinstyle="round" endcap="flat"/>
                  <w10:wrap type="square"/>
                </v:shape>
                <v:shape id="shape_0" stroked="t" o:allowincell="f" style="position:absolute;left:1598;top:580;width:4595;height:4" type="_x0000_t32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419;top:3989;width:3287;height:1732;mso-wrap-style:none;v-text-anchor:middle;rotation:57">
                  <v:fill o:detectmouseclick="t" type="solid" color2="black"/>
                  <v:stroke color="black" weight="57240" joinstyle="miter" endcap="flat"/>
                  <w10:wrap type="square"/>
                </v:rect>
                <v:shape id="shape_0" fillcolor="white" stroked="t" o:allowincell="f" style="position:absolute;left:6705;top:1502;width:491;height:1180;mso-wrap-style:none;v-text-anchor:middle" type="_x0000_t5">
                  <v:fill o:detectmouseclick="t" type="solid" color2="black"/>
                  <v:stroke color="red" weight="57240" joinstyle="miter" endcap="flat"/>
                  <w10:wrap type="square"/>
                </v:shape>
                <v:shape id="shape_0" fillcolor="white" stroked="t" o:allowincell="f" style="position:absolute;left:6705;top:4791;width:491;height:1180;mso-wrap-style:none;v-text-anchor:middle" type="_x0000_t5">
                  <v:fill o:detectmouseclick="t" type="solid" color2="black"/>
                  <v:stroke color="red" weight="57240" joinstyle="miter" endcap="flat"/>
                  <w10:wrap type="square"/>
                </v:shape>
                <v:shape id="shape_0" fillcolor="white" stroked="t" o:allowincell="f" style="position:absolute;left:6705;top:7762;width:491;height:1180;mso-wrap-style:none;v-text-anchor:middle" type="_x0000_t5">
                  <v:fill o:detectmouseclick="t" type="solid" color2="black"/>
                  <v:stroke color="red" weight="57240" joinstyle="miter" endcap="flat"/>
                  <w10:wrap type="square"/>
                </v:shape>
                <v:shape id="shape_0" fillcolor="white" stroked="t" o:allowincell="f" style="position:absolute;left:6705;top:10671;width:491;height:1180;mso-wrap-style:none;v-text-anchor:middle" type="_x0000_t5">
                  <v:fill o:detectmouseclick="t" type="solid" color2="black"/>
                  <v:stroke color="red" weight="57240" joinstyle="miter" endcap="flat"/>
                  <w10:wrap type="square"/>
                </v:shape>
                <v:rect id="shape_0" fillcolor="white" stroked="t" o:allowincell="f" style="position:absolute;left:4120;top:1271;width:2070;height:2734;flip:x;mso-wrap-style:none;v-text-anchor:middle">
                  <v:fill o:detectmouseclick="t" type="solid" color2="black"/>
                  <v:stroke color="black" weight="57240" joinstyle="miter" endcap="flat"/>
                  <w10:wrap type="square"/>
                </v:rect>
                <v:rect id="shape_0" fillcolor="white" stroked="t" o:allowincell="f" style="position:absolute;left:6446;top:10452;width:3367;height:1600;mso-wrap-style:none;v-text-anchor:middle;rotation:57">
                  <v:fill o:detectmouseclick="t" type="solid" color2="black"/>
                  <v:stroke color="black" weight="57240" joinstyle="miter" endcap="flat"/>
                  <w10:wrap type="square"/>
                </v:rect>
                <v:rect id="shape_0" fillcolor="white" stroked="t" o:allowincell="f" style="position:absolute;left:4120;top:7245;width:2070;height:2734;flip:x;mso-wrap-style:none;v-text-anchor:middle">
                  <v:fill o:detectmouseclick="t" type="solid" color2="black"/>
                  <v:stroke color="black" weight="57240" joinstyle="miter" endcap="flat"/>
                  <w10:wrap type="square"/>
                </v:rect>
                <v:shape id="shape_0" stroked="t" o:allowincell="f" style="position:absolute;left:1596;top:13536;width:6565;height:2;flip:x" type="_x0000_t32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300" distR="0" simplePos="0" locked="0" layoutInCell="0" allowOverlap="1" relativeHeight="4">
                <wp:simplePos x="0" y="0"/>
                <wp:positionH relativeFrom="column">
                  <wp:posOffset>-551815</wp:posOffset>
                </wp:positionH>
                <wp:positionV relativeFrom="paragraph">
                  <wp:posOffset>321310</wp:posOffset>
                </wp:positionV>
                <wp:extent cx="6896100" cy="8361045"/>
                <wp:effectExtent l="0" t="83185" r="0" b="857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8361000"/>
                          <a:chOff x="0" y="0"/>
                          <a:chExt cx="6896160" cy="8361000"/>
                        </a:xfrm>
                      </wpg:grpSpPr>
                      <wps:wsp>
                        <wps:cNvSpPr/>
                        <wps:spPr>
                          <a:xfrm>
                            <a:off x="1217880" y="1033200"/>
                            <a:ext cx="699840" cy="591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053160"/>
                            <a:ext cx="699840" cy="591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549680"/>
                            <a:ext cx="699840" cy="591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2555280" cy="76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3555">
                                <a:moveTo>
                                  <a:pt x="842" y="3555"/>
                                </a:moveTo>
                                <a:cubicBezTo>
                                  <a:pt x="1135" y="3261"/>
                                  <a:pt x="1429" y="2967"/>
                                  <a:pt x="1292" y="2760"/>
                                </a:cubicBezTo>
                                <a:cubicBezTo>
                                  <a:pt x="1155" y="2553"/>
                                  <a:pt x="0" y="2530"/>
                                  <a:pt x="17" y="2310"/>
                                </a:cubicBezTo>
                                <a:cubicBezTo>
                                  <a:pt x="34" y="2090"/>
                                  <a:pt x="1382" y="1725"/>
                                  <a:pt x="1397" y="1440"/>
                                </a:cubicBezTo>
                                <a:cubicBezTo>
                                  <a:pt x="1412" y="1155"/>
                                  <a:pt x="194" y="840"/>
                                  <a:pt x="107" y="600"/>
                                </a:cubicBezTo>
                                <a:cubicBezTo>
                                  <a:pt x="20" y="360"/>
                                  <a:pt x="737" y="100"/>
                                  <a:pt x="872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34120" y="-7759800"/>
                            <a:ext cx="2919600" cy="36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395400">
                            <a:off x="4796640" y="2345400"/>
                            <a:ext cx="2088360" cy="1101240"/>
                          </a:xfrm>
                          <a:custGeom>
                            <a:avLst/>
                            <a:gdLst>
                              <a:gd name="textAreaLeft" fmla="*/ 234000 w 1184040"/>
                              <a:gd name="textAreaRight" fmla="*/ 724680 w 1184040"/>
                              <a:gd name="textAreaTop" fmla="*/ 83520 h 624240"/>
                              <a:gd name="textAreaBottom" fmla="*/ 54072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954" y="0"/>
                                </a:lnTo>
                                <a:arcTo wR="8536" hR="21600" stAng="-5400000" swAng="2890851"/>
                                <a:lnTo>
                                  <a:pt x="21112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472" y="14400"/>
                                </a:lnTo>
                                <a:lnTo>
                                  <a:pt x="16583" y="14400"/>
                                </a:lnTo>
                                <a:arcTo wR="8536" hR="21600" stAng="-2509149" swAng="-2857579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536" y="0"/>
                                </a:lnTo>
                                <a:arcTo wR="8536" hR="21600" stAng="-5400000" swAng="33272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7360" y="584280"/>
                            <a:ext cx="313200" cy="75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50200">
                            <a:off x="4977360" y="2673000"/>
                            <a:ext cx="313200" cy="75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6800">
                            <a:off x="4977000" y="4560120"/>
                            <a:ext cx="313200" cy="75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7400">
                            <a:off x="5038920" y="6827040"/>
                            <a:ext cx="313200" cy="75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760" y="438120"/>
                            <a:ext cx="1316520" cy="1738080"/>
                          </a:xfrm>
                          <a:custGeom>
                            <a:avLst/>
                            <a:gdLst>
                              <a:gd name="textAreaLeft" fmla="*/ 99720 w 746280"/>
                              <a:gd name="textAreaRight" fmla="*/ 646560 w 746280"/>
                              <a:gd name="textAreaTop" fmla="*/ 195480 h 985320"/>
                              <a:gd name="textAreaBottom" fmla="*/ 598680 h 9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2898935"/>
                                <a:lnTo>
                                  <a:pt x="7200" y="21110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470"/>
                                </a:lnTo>
                                <a:lnTo>
                                  <a:pt x="7200" y="16662"/>
                                </a:lnTo>
                                <a:arcTo wR="21600" hR="8576" stAng="2898935" swAng="-2878561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-20374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95400">
                            <a:off x="4813200" y="6531120"/>
                            <a:ext cx="2139480" cy="1017360"/>
                          </a:xfrm>
                          <a:custGeom>
                            <a:avLst/>
                            <a:gdLst>
                              <a:gd name="textAreaLeft" fmla="*/ 239400 w 1212840"/>
                              <a:gd name="textAreaRight" fmla="*/ 742320 w 1212840"/>
                              <a:gd name="textAreaTop" fmla="*/ 77040 h 576720"/>
                              <a:gd name="textAreaBottom" fmla="*/ 499680 h 57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954" y="0"/>
                                </a:lnTo>
                                <a:arcTo wR="8536" hR="21600" stAng="-5400000" swAng="2890851"/>
                                <a:lnTo>
                                  <a:pt x="21112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472" y="14400"/>
                                </a:lnTo>
                                <a:lnTo>
                                  <a:pt x="16583" y="14400"/>
                                </a:lnTo>
                                <a:arcTo wR="8536" hR="21600" stAng="-2509149" swAng="-2857579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536" y="0"/>
                                </a:lnTo>
                                <a:arcTo wR="8536" hR="21600" stAng="-5400000" swAng="33272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760" y="4232880"/>
                            <a:ext cx="1316520" cy="1737360"/>
                          </a:xfrm>
                          <a:custGeom>
                            <a:avLst/>
                            <a:gdLst>
                              <a:gd name="textAreaLeft" fmla="*/ 99720 w 746280"/>
                              <a:gd name="textAreaRight" fmla="*/ 646560 w 746280"/>
                              <a:gd name="textAreaTop" fmla="*/ 195480 h 984960"/>
                              <a:gd name="textAreaBottom" fmla="*/ 59832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2898935"/>
                                <a:lnTo>
                                  <a:pt x="7200" y="21110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470"/>
                                </a:lnTo>
                                <a:lnTo>
                                  <a:pt x="7200" y="16662"/>
                                </a:lnTo>
                                <a:arcTo wR="21600" hR="8576" stAng="2898935" swAng="-2878561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-20374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33760" y="599760"/>
                            <a:ext cx="417024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1472200">
                            <a:off x="4632480" y="330120"/>
                            <a:ext cx="656640" cy="1675080"/>
                          </a:xfrm>
                          <a:custGeom>
                            <a:avLst/>
                            <a:gdLst>
                              <a:gd name="textAreaLeft" fmla="*/ 49680 w 372240"/>
                              <a:gd name="textAreaRight" fmla="*/ 322560 w 372240"/>
                              <a:gd name="textAreaTop" fmla="*/ 182520 h 949680"/>
                              <a:gd name="textAreaBottom" fmla="*/ 558720 h 9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2843297"/>
                                <a:lnTo>
                                  <a:pt x="7200" y="21125"/>
                                </a:lnTo>
                                <a:lnTo>
                                  <a:pt x="0" y="16731"/>
                                </a:lnTo>
                                <a:lnTo>
                                  <a:pt x="7200" y="11387"/>
                                </a:lnTo>
                                <a:lnTo>
                                  <a:pt x="7200" y="16128"/>
                                </a:lnTo>
                                <a:arcTo wR="21600" hR="8302" stAng="2843297" swAng="-2822923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-20374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200">
                            <a:off x="4632480" y="2447280"/>
                            <a:ext cx="656640" cy="1675080"/>
                          </a:xfrm>
                          <a:custGeom>
                            <a:avLst/>
                            <a:gdLst>
                              <a:gd name="textAreaLeft" fmla="*/ 49680 w 372240"/>
                              <a:gd name="textAreaRight" fmla="*/ 322560 w 372240"/>
                              <a:gd name="textAreaTop" fmla="*/ 182520 h 949680"/>
                              <a:gd name="textAreaBottom" fmla="*/ 558720 h 9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2843297"/>
                                <a:lnTo>
                                  <a:pt x="7200" y="21125"/>
                                </a:lnTo>
                                <a:lnTo>
                                  <a:pt x="0" y="16731"/>
                                </a:lnTo>
                                <a:lnTo>
                                  <a:pt x="7200" y="11387"/>
                                </a:lnTo>
                                <a:lnTo>
                                  <a:pt x="7200" y="16128"/>
                                </a:lnTo>
                                <a:arcTo wR="21600" hR="8302" stAng="2843297" swAng="-2822923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-20374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200">
                            <a:off x="4651560" y="4380840"/>
                            <a:ext cx="656640" cy="1675080"/>
                          </a:xfrm>
                          <a:custGeom>
                            <a:avLst/>
                            <a:gdLst>
                              <a:gd name="textAreaLeft" fmla="*/ 49680 w 372240"/>
                              <a:gd name="textAreaRight" fmla="*/ 322560 w 372240"/>
                              <a:gd name="textAreaTop" fmla="*/ 182520 h 949680"/>
                              <a:gd name="textAreaBottom" fmla="*/ 558720 h 9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2843297"/>
                                <a:lnTo>
                                  <a:pt x="7200" y="21125"/>
                                </a:lnTo>
                                <a:lnTo>
                                  <a:pt x="0" y="16731"/>
                                </a:lnTo>
                                <a:lnTo>
                                  <a:pt x="7200" y="11387"/>
                                </a:lnTo>
                                <a:lnTo>
                                  <a:pt x="7200" y="16128"/>
                                </a:lnTo>
                                <a:arcTo wR="21600" hR="8302" stAng="2843297" swAng="-2822923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-20374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200">
                            <a:off x="4910040" y="6554520"/>
                            <a:ext cx="656640" cy="1675080"/>
                          </a:xfrm>
                          <a:custGeom>
                            <a:avLst/>
                            <a:gdLst>
                              <a:gd name="textAreaLeft" fmla="*/ 49680 w 372240"/>
                              <a:gd name="textAreaRight" fmla="*/ 322560 w 372240"/>
                              <a:gd name="textAreaTop" fmla="*/ 182520 h 949680"/>
                              <a:gd name="textAreaBottom" fmla="*/ 558720 h 9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2843297"/>
                                <a:lnTo>
                                  <a:pt x="7200" y="21125"/>
                                </a:lnTo>
                                <a:lnTo>
                                  <a:pt x="0" y="16731"/>
                                </a:lnTo>
                                <a:lnTo>
                                  <a:pt x="7200" y="11387"/>
                                </a:lnTo>
                                <a:lnTo>
                                  <a:pt x="7200" y="16128"/>
                                </a:lnTo>
                                <a:arcTo wR="21600" hR="8302" stAng="2843297" swAng="-2822923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-20374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5pt;margin-top:25.3pt;width:547.4pt;height:658.4pt" coordorigin="-869,506" coordsize="10948,13168">
                <v:shape id="shape_0" fillcolor="white" stroked="t" o:allowincell="f" style="position:absolute;left:1049;top:2133;width:1101;height:931;mso-wrap-style:none;v-text-anchor:middle" type="_x0000_t120"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fillcolor="white" stroked="t" o:allowincell="f" style="position:absolute;left:760;top:5314;width:1101;height:931;mso-wrap-style:none;v-text-anchor:middle" type="_x0000_t120"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fillcolor="white" stroked="t" o:allowincell="f" style="position:absolute;left:1410;top:7671;width:1101;height:931;mso-wrap-style:none;v-text-anchor:middle" type="_x0000_t120"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coordsize="1429,3555" path="m842,3555c1135,3261,1429,2967,1292,2760c1155,2553,0,2530,17,2310c34,2090,1382,1725,1397,1440c1412,1155,194,840,107,600c20,360,737,100,872,0e" stroked="t" o:allowincell="f" style="position:absolute;left:-869;top:571;width:4023;height:12022;mso-wrap-style:none;v-text-anchor:middle">
                  <v:fill o:detectmouseclick="t" on="false"/>
                  <v:stroke color="black" weight="57240" joinstyle="round" endcap="flat"/>
                  <w10:wrap type="square"/>
                </v:shape>
                <v:shape id="shape_0" stroked="t" o:allowincell="f" style="position:absolute;left:1862;top:-11714;width:4597;height:5" type="_x0000_t32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685;top:4200;width:3288;height:1733;mso-wrap-style:none;v-text-anchor:middle;rotation:57">
                  <v:fill o:detectmouseclick="t" type="solid" color2="black"/>
                  <v:stroke color="black" weight="57240" joinstyle="miter" endcap="flat"/>
                  <w10:wrap type="square"/>
                </v:rect>
                <v:shape id="shape_0" fillcolor="white" stroked="t" o:allowincell="f" style="position:absolute;left:6969;top:1427;width:492;height:1181;mso-wrap-style:none;v-text-anchor:middle;rotation:270" type="_x0000_t5">
                  <v:fill o:detectmouseclick="t" type="solid" color2="black"/>
                  <v:stroke color="red" weight="57240" joinstyle="miter" endcap="flat"/>
                  <w10:wrap type="square"/>
                </v:shape>
                <v:shape id="shape_0" fillcolor="white" stroked="t" o:allowincell="f" style="position:absolute;left:6969;top:4716;width:492;height:1181;mso-wrap-style:none;v-text-anchor:middle;rotation:264" type="_x0000_t5">
                  <v:fill o:detectmouseclick="t" type="solid" color2="black"/>
                  <v:stroke color="red" weight="57240" joinstyle="miter" endcap="flat"/>
                  <w10:wrap type="square"/>
                </v:shape>
                <v:shape id="shape_0" fillcolor="white" stroked="t" o:allowincell="f" style="position:absolute;left:6969;top:7688;width:492;height:1181;mso-wrap-style:none;v-text-anchor:middle;rotation:267" type="_x0000_t5">
                  <v:fill o:detectmouseclick="t" type="solid" color2="black"/>
                  <v:stroke color="red" weight="57240" joinstyle="miter" endcap="flat"/>
                  <w10:wrap type="square"/>
                </v:shape>
                <v:shape id="shape_0" fillcolor="white" stroked="t" o:allowincell="f" style="position:absolute;left:7066;top:11258;width:492;height:1182;mso-wrap-style:none;v-text-anchor:middle;rotation:267" type="_x0000_t5">
                  <v:fill o:detectmouseclick="t" type="solid" color2="black"/>
                  <v:stroke color="red" weight="57240" joinstyle="miter" endcap="flat"/>
                  <w10:wrap type="square"/>
                </v:shape>
                <v:rect id="shape_0" fillcolor="white" stroked="t" o:allowincell="f" style="position:absolute;left:4384;top:1196;width:2072;height:2736;flip:x;mso-wrap-style:none;v-text-anchor:middle">
                  <v:fill o:detectmouseclick="t" type="solid" color2="black"/>
                  <v:stroke color="black" weight="57240" joinstyle="miter" endcap="flat"/>
                  <w10:wrap type="square"/>
                </v:rect>
                <v:rect id="shape_0" fillcolor="white" stroked="t" o:allowincell="f" style="position:absolute;left:6711;top:10792;width:3368;height:1601;mso-wrap-style:none;v-text-anchor:middle;rotation:57">
                  <v:fill o:detectmouseclick="t" type="solid" color2="black"/>
                  <v:stroke color="black" weight="57240" joinstyle="miter" endcap="flat"/>
                  <w10:wrap type="square"/>
                </v:rect>
                <v:rect id="shape_0" fillcolor="white" stroked="t" o:allowincell="f" style="position:absolute;left:4384;top:7172;width:2072;height:2735;flip:x;mso-wrap-style:none;v-text-anchor:middle">
                  <v:fill o:detectmouseclick="t" type="solid" color2="black"/>
                  <v:stroke color="black" weight="57240" joinstyle="miter" endcap="flat"/>
                  <w10:wrap type="square"/>
                </v:rect>
                <v:shape id="shape_0" stroked="t" o:allowincell="f" style="position:absolute;left:1861;top:1451;width:6565;height:2;flip:x" type="_x0000_t32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426;top:1026;width:1033;height:2637;flip:x;mso-wrap-style:none;v-text-anchor:middle;rotation:2">
                  <v:fill o:detectmouseclick="t" type="solid" color2="black"/>
                  <v:stroke color="black" weight="57240" dashstyle="shortdot" joinstyle="miter" endcap="flat"/>
                  <w10:wrap type="square"/>
                </v:rect>
                <v:rect id="shape_0" fillcolor="white" stroked="t" o:allowincell="f" style="position:absolute;left:6426;top:4360;width:1033;height:2637;flip:x;mso-wrap-style:none;v-text-anchor:middle;rotation:2">
                  <v:fill o:detectmouseclick="t" type="solid" color2="black"/>
                  <v:stroke color="black" weight="57240" dashstyle="shortdot" joinstyle="miter" endcap="flat"/>
                  <w10:wrap type="square"/>
                </v:rect>
                <v:rect id="shape_0" fillcolor="white" stroked="t" o:allowincell="f" style="position:absolute;left:6456;top:7405;width:1033;height:2637;flip:x;mso-wrap-style:none;v-text-anchor:middle;rotation:2">
                  <v:fill o:detectmouseclick="t" type="solid" color2="black"/>
                  <v:stroke color="black" weight="57240" dashstyle="shortdot" joinstyle="miter" endcap="flat"/>
                  <w10:wrap type="square"/>
                </v:rect>
                <v:rect id="shape_0" fillcolor="white" stroked="t" o:allowincell="f" style="position:absolute;left:6863;top:10828;width:1033;height:2637;flip:x;mso-wrap-style:none;v-text-anchor:middle;rotation:2">
                  <v:fill o:detectmouseclick="t" type="solid" color2="black"/>
                  <v:stroke color="black" weight="57240" dashstyle="shortdot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160655</wp:posOffset>
                </wp:positionV>
                <wp:extent cx="5990590" cy="8293100"/>
                <wp:effectExtent l="29845" t="29210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8292960"/>
                          <a:chOff x="0" y="0"/>
                          <a:chExt cx="5990760" cy="82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6880" cy="2170440"/>
                          </a:xfrm>
                        </wpg:grpSpPr>
                        <wps:wsp>
                          <wps:cNvCnPr/>
                          <wps:spPr>
                            <a:xfrm>
                              <a:off x="2205360" y="-5902920"/>
                              <a:ext cx="2810880" cy="7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24280" y="0"/>
                              <a:ext cx="282600" cy="135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4720" cy="217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1040" y="1271880"/>
                                <a:ext cx="40716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24720" cy="20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880" y="382320"/>
                                  <a:ext cx="18428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90">
                                      <a:moveTo>
                                        <a:pt x="0" y="150"/>
                                      </a:moveTo>
                                      <a:cubicBezTo>
                                        <a:pt x="219" y="170"/>
                                        <a:pt x="439" y="190"/>
                                        <a:pt x="527" y="165"/>
                                      </a:cubicBezTo>
                                      <a:cubicBezTo>
                                        <a:pt x="615" y="140"/>
                                        <a:pt x="527" y="27"/>
                                        <a:pt x="52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565200"/>
                                  <a:ext cx="551160" cy="102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5640" cy="207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5320" y="0"/>
                                    <a:ext cx="1840320" cy="191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6920" y="0"/>
                                      <a:ext cx="383400" cy="56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6200"/>
                                      <a:ext cx="1840320" cy="72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01600">
                                      <a:off x="915840" y="662400"/>
                                      <a:ext cx="480240" cy="56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2880"/>
                                    <a:ext cx="772200" cy="19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7720" y="0"/>
                                      <a:ext cx="383400" cy="56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563040"/>
                                      <a:ext cx="472320" cy="102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01600">
                                      <a:off x="104400" y="514800"/>
                                      <a:ext cx="437400" cy="47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38480"/>
                                      <a:ext cx="681840" cy="64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1" h="313">
                                          <a:moveTo>
                                            <a:pt x="0" y="39"/>
                                          </a:moveTo>
                                          <a:cubicBezTo>
                                            <a:pt x="66" y="19"/>
                                            <a:pt x="133" y="0"/>
                                            <a:pt x="165" y="39"/>
                                          </a:cubicBezTo>
                                          <a:cubicBezTo>
                                            <a:pt x="197" y="78"/>
                                            <a:pt x="171" y="237"/>
                                            <a:pt x="195" y="275"/>
                                          </a:cubicBezTo>
                                          <a:cubicBezTo>
                                            <a:pt x="219" y="313"/>
                                            <a:pt x="292" y="267"/>
                                            <a:pt x="311" y="2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 flipH="1">
                              <a:off x="840600" y="-5976360"/>
                              <a:ext cx="40320" cy="6530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9320" y="-5976360"/>
                              <a:ext cx="1800" cy="6530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28760"/>
                            <a:ext cx="5906880" cy="2170440"/>
                          </a:xfrm>
                        </wpg:grpSpPr>
                        <wps:wsp>
                          <wps:cNvCnPr/>
                          <wps:spPr>
                            <a:xfrm>
                              <a:off x="2205360" y="-5902920"/>
                              <a:ext cx="2810880" cy="7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24280" y="0"/>
                              <a:ext cx="282600" cy="135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4720" cy="217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1040" y="1271880"/>
                                <a:ext cx="40716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24720" cy="20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880" y="382320"/>
                                  <a:ext cx="18428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90">
                                      <a:moveTo>
                                        <a:pt x="0" y="150"/>
                                      </a:moveTo>
                                      <a:cubicBezTo>
                                        <a:pt x="219" y="170"/>
                                        <a:pt x="439" y="190"/>
                                        <a:pt x="527" y="165"/>
                                      </a:cubicBezTo>
                                      <a:cubicBezTo>
                                        <a:pt x="615" y="140"/>
                                        <a:pt x="527" y="27"/>
                                        <a:pt x="52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565200"/>
                                  <a:ext cx="551160" cy="102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5640" cy="207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5320" y="0"/>
                                    <a:ext cx="1840320" cy="191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6920" y="0"/>
                                      <a:ext cx="383400" cy="56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6200"/>
                                      <a:ext cx="1840320" cy="72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01600">
                                      <a:off x="915840" y="662400"/>
                                      <a:ext cx="480240" cy="56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2520"/>
                                    <a:ext cx="772200" cy="19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7720" y="0"/>
                                      <a:ext cx="383400" cy="56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563400"/>
                                      <a:ext cx="472320" cy="102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01600">
                                      <a:off x="104400" y="515160"/>
                                      <a:ext cx="437400" cy="47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38480"/>
                                      <a:ext cx="681840" cy="64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1" h="313">
                                          <a:moveTo>
                                            <a:pt x="0" y="39"/>
                                          </a:moveTo>
                                          <a:cubicBezTo>
                                            <a:pt x="66" y="19"/>
                                            <a:pt x="133" y="0"/>
                                            <a:pt x="165" y="39"/>
                                          </a:cubicBezTo>
                                          <a:cubicBezTo>
                                            <a:pt x="197" y="78"/>
                                            <a:pt x="171" y="237"/>
                                            <a:pt x="195" y="275"/>
                                          </a:cubicBezTo>
                                          <a:cubicBezTo>
                                            <a:pt x="219" y="313"/>
                                            <a:pt x="292" y="267"/>
                                            <a:pt x="311" y="2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 flipH="1">
                              <a:off x="840600" y="-5976720"/>
                              <a:ext cx="40320" cy="6530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9320" y="-5976720"/>
                              <a:ext cx="1800" cy="6530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6122520"/>
                            <a:ext cx="5906880" cy="2170440"/>
                          </a:xfrm>
                        </wpg:grpSpPr>
                        <wps:wsp>
                          <wps:cNvCnPr/>
                          <wps:spPr>
                            <a:xfrm>
                              <a:off x="2205360" y="-5902560"/>
                              <a:ext cx="2810880" cy="7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24280" y="0"/>
                              <a:ext cx="282600" cy="135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4720" cy="217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1040" y="1271880"/>
                                <a:ext cx="40716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24720" cy="20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880" y="382320"/>
                                  <a:ext cx="18428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90">
                                      <a:moveTo>
                                        <a:pt x="0" y="150"/>
                                      </a:moveTo>
                                      <a:cubicBezTo>
                                        <a:pt x="219" y="170"/>
                                        <a:pt x="439" y="190"/>
                                        <a:pt x="527" y="165"/>
                                      </a:cubicBezTo>
                                      <a:cubicBezTo>
                                        <a:pt x="615" y="140"/>
                                        <a:pt x="527" y="27"/>
                                        <a:pt x="52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280" y="565200"/>
                                  <a:ext cx="551160" cy="102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5640" cy="207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5320" y="0"/>
                                    <a:ext cx="1840320" cy="191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6920" y="0"/>
                                      <a:ext cx="383400" cy="56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6200"/>
                                      <a:ext cx="1840320" cy="72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01600">
                                      <a:off x="915840" y="662760"/>
                                      <a:ext cx="480240" cy="56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2880"/>
                                    <a:ext cx="772200" cy="19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7720" y="0"/>
                                      <a:ext cx="383400" cy="56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563400"/>
                                      <a:ext cx="472320" cy="102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01600">
                                      <a:off x="104040" y="515160"/>
                                      <a:ext cx="437400" cy="47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190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219" y="170"/>
                                            <a:pt x="439" y="190"/>
                                            <a:pt x="527" y="165"/>
                                          </a:cubicBezTo>
                                          <a:cubicBezTo>
                                            <a:pt x="615" y="140"/>
                                            <a:pt x="527" y="27"/>
                                            <a:pt x="52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38480"/>
                                      <a:ext cx="681840" cy="64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1" h="313">
                                          <a:moveTo>
                                            <a:pt x="0" y="39"/>
                                          </a:moveTo>
                                          <a:cubicBezTo>
                                            <a:pt x="66" y="19"/>
                                            <a:pt x="133" y="0"/>
                                            <a:pt x="165" y="39"/>
                                          </a:cubicBezTo>
                                          <a:cubicBezTo>
                                            <a:pt x="197" y="78"/>
                                            <a:pt x="171" y="237"/>
                                            <a:pt x="195" y="275"/>
                                          </a:cubicBezTo>
                                          <a:cubicBezTo>
                                            <a:pt x="219" y="313"/>
                                            <a:pt x="292" y="267"/>
                                            <a:pt x="311" y="2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 flipH="1">
                              <a:off x="840600" y="-5976360"/>
                              <a:ext cx="40320" cy="6530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9320" y="-5976360"/>
                              <a:ext cx="1800" cy="6530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2.65pt;width:471.7pt;height:653pt" coordorigin="-186,253" coordsize="9434,13060">
                <v:group id="shape_0" style="position:absolute;left:-186;top:253;width:9302;height:3418">
                  <v:shape id="shape_0" stroked="t" o:allowincell="f" style="position:absolute;left:3287;top:-9043;width:4426;height:11" type="_x0000_t32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671;top:253;width:444;height:2125;mso-wrap-style:none;v-text-anchor:middle" type="_x0000_t5">
                    <v:fill o:detectmouseclick="t" type="solid" color2="black"/>
                    <v:stroke color="red" weight="57240" joinstyle="miter" endcap="flat"/>
                    <w10:wrap type="none"/>
                  </v:shape>
                  <v:group id="shape_0" style="position:absolute;left:-186;top:253;width:3346;height:3418">
                    <v:shape id="shape_0" coordsize="311,313" path="m0,39c66,19,133,0,165,39c197,78,171,237,195,275c219,313,292,267,311,265e" stroked="t" o:allowincell="f" style="position:absolute;left:1863;top:2256;width:640;height:1414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group id="shape_0" style="position:absolute;left:-186;top:253;width:3346;height:3271">
                      <v:shape id="shape_0" coordsize="615,190" path="m0,150c219,170,439,190,527,165c615,140,527,27,527,0e" stroked="t" o:allowincell="f" style="position:absolute;left:258;top:855;width:2901;height:1396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shape id="shape_0" fillcolor="white" stroked="t" o:allowincell="f" style="position:absolute;left:1273;top:1143;width:867;height:1616;mso-wrap-style:none;v-text-anchor:middle" type="_x0000_t120"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group id="shape_0" style="position:absolute;left:-186;top:253;width:3316;height:3271">
                        <v:group id="shape_0" style="position:absolute;left:232;top:253;width:2898;height:3011">
                          <v:shape id="shape_0" fillcolor="white" stroked="t" o:allowincell="f" style="position:absolute;left:1534;top:253;width:603;height:886;mso-wrap-style:none;v-text-anchor:middle" type="_x0000_t120">
                            <v:fill o:detectmouseclick="t" type="solid" color2="black"/>
                            <v:stroke color="black" weight="57240" joinstyle="miter" endcap="flat"/>
                            <w10:wrap type="none"/>
                          </v:shape>
                          <v:shape id="shape_0" coordsize="615,190" path="m0,150c219,170,439,190,527,165c615,140,527,27,527,0e" stroked="t" o:allowincell="f" style="position:absolute;left:232;top:2121;width:2897;height:1142;mso-wrap-style:none;v-text-anchor:middle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  <v:shape id="shape_0" coordsize="615,190" path="m0,150c219,170,439,190,527,165c615,140,527,27,527,0e" stroked="t" o:allowincell="f" style="position:absolute;left:1674;top:1296;width:755;height:890;mso-wrap-style:none;v-text-anchor:middle;rotation:73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</v:group>
                        <v:group id="shape_0" style="position:absolute;left:-186;top:399;width:1217;height:3124">
                          <v:shape id="shape_0" fillcolor="white" stroked="t" o:allowincell="f" style="position:absolute;left:283;top:399;width:603;height:886;mso-wrap-style:none;v-text-anchor:middle" type="_x0000_t120">
                            <v:fill o:detectmouseclick="t" type="solid" color2="black"/>
                            <v:stroke color="black" weight="57240" joinstyle="miter" endcap="flat"/>
                            <w10:wrap type="none"/>
                          </v:shape>
                          <v:shape id="shape_0" fillcolor="white" stroked="t" o:allowincell="f" style="position:absolute;left:286;top:1286;width:743;height:1611;mso-wrap-style:none;v-text-anchor:middle" type="_x0000_t120">
                            <v:fill o:detectmouseclick="t" type="solid" color2="black"/>
                            <v:stroke color="black" weight="57240" joinstyle="miter" endcap="flat"/>
                            <w10:wrap type="none"/>
                          </v:shape>
                          <v:shape id="shape_0" coordsize="615,190" path="m0,150c219,170,439,190,527,165c615,140,527,27,527,0e" stroked="t" o:allowincell="f" style="position:absolute;left:-22;top:1210;width:688;height:754;mso-wrap-style:none;v-text-anchor:middle;rotation:73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  <v:shape id="shape_0" coordsize="311,313" path="m0,39c66,19,133,0,165,39c197,78,171,237,195,275c219,313,292,267,311,265e" stroked="t" o:allowincell="f" style="position:absolute;left:-186;top:2507;width:1073;height:1016;flip:x;mso-wrap-style:none;v-text-anchor:middle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t" o:allowincell="f" style="position:absolute;left:1138;top:-9159;width:61;height:1027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2443;top:-9159;width:2;height:1027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  <v:group id="shape_0" style="position:absolute;left:-186;top:5180;width:9302;height:3418">
                  <v:shape id="shape_0" stroked="t" o:allowincell="f" style="position:absolute;left:3287;top:-4116;width:4426;height:11" type="_x0000_t32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671;top:5180;width:444;height:2125;mso-wrap-style:none;v-text-anchor:middle" type="_x0000_t5">
                    <v:fill o:detectmouseclick="t" type="solid" color2="black"/>
                    <v:stroke color="red" weight="57240" joinstyle="miter" endcap="flat"/>
                    <w10:wrap type="none"/>
                  </v:shape>
                  <v:group id="shape_0" style="position:absolute;left:-186;top:5180;width:3346;height:3418">
                    <v:shape id="shape_0" coordsize="311,313" path="m0,39c66,19,133,0,165,39c197,78,171,237,195,275c219,313,292,267,311,265e" stroked="t" o:allowincell="f" style="position:absolute;left:1863;top:7183;width:640;height:1414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group id="shape_0" style="position:absolute;left:-186;top:5180;width:3346;height:3271">
                      <v:shape id="shape_0" coordsize="615,190" path="m0,150c219,170,439,190,527,165c615,140,527,27,527,0e" stroked="t" o:allowincell="f" style="position:absolute;left:258;top:5782;width:2901;height:1396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shape id="shape_0" fillcolor="white" stroked="t" o:allowincell="f" style="position:absolute;left:1273;top:6070;width:867;height:1616;mso-wrap-style:none;v-text-anchor:middle" type="_x0000_t120"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group id="shape_0" style="position:absolute;left:-186;top:5180;width:3316;height:3271">
                        <v:group id="shape_0" style="position:absolute;left:232;top:5180;width:2898;height:3011">
                          <v:shape id="shape_0" fillcolor="white" stroked="t" o:allowincell="f" style="position:absolute;left:1534;top:5180;width:603;height:886;mso-wrap-style:none;v-text-anchor:middle" type="_x0000_t120">
                            <v:fill o:detectmouseclick="t" type="solid" color2="black"/>
                            <v:stroke color="black" weight="57240" joinstyle="miter" endcap="flat"/>
                            <w10:wrap type="none"/>
                          </v:shape>
                          <v:shape id="shape_0" coordsize="615,190" path="m0,150c219,170,439,190,527,165c615,140,527,27,527,0e" stroked="t" o:allowincell="f" style="position:absolute;left:232;top:7048;width:2897;height:1142;mso-wrap-style:none;v-text-anchor:middle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  <v:shape id="shape_0" coordsize="615,190" path="m0,150c219,170,439,190,527,165c615,140,527,27,527,0e" stroked="t" o:allowincell="f" style="position:absolute;left:1674;top:6223;width:755;height:890;mso-wrap-style:none;v-text-anchor:middle;rotation:73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</v:group>
                        <v:group id="shape_0" style="position:absolute;left:-186;top:5326;width:1217;height:3125">
                          <v:shape id="shape_0" fillcolor="white" stroked="t" o:allowincell="f" style="position:absolute;left:283;top:5326;width:603;height:886;mso-wrap-style:none;v-text-anchor:middle" type="_x0000_t120">
                            <v:fill o:detectmouseclick="t" type="solid" color2="black"/>
                            <v:stroke color="black" weight="57240" joinstyle="miter" endcap="flat"/>
                            <w10:wrap type="none"/>
                          </v:shape>
                          <v:shape id="shape_0" fillcolor="white" stroked="t" o:allowincell="f" style="position:absolute;left:286;top:6213;width:743;height:1611;mso-wrap-style:none;v-text-anchor:middle" type="_x0000_t120">
                            <v:fill o:detectmouseclick="t" type="solid" color2="black"/>
                            <v:stroke color="black" weight="57240" joinstyle="miter" endcap="flat"/>
                            <w10:wrap type="none"/>
                          </v:shape>
                          <v:shape id="shape_0" coordsize="615,190" path="m0,150c219,170,439,190,527,165c615,140,527,27,527,0e" stroked="t" o:allowincell="f" style="position:absolute;left:-22;top:6137;width:688;height:754;mso-wrap-style:none;v-text-anchor:middle;rotation:73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  <v:shape id="shape_0" coordsize="311,313" path="m0,39c66,19,133,0,165,39c197,78,171,237,195,275c219,313,292,267,311,265e" stroked="t" o:allowincell="f" style="position:absolute;left:-186;top:7434;width:1073;height:1016;flip:x;mso-wrap-style:none;v-text-anchor:middle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t" o:allowincell="f" style="position:absolute;left:1138;top:-4232;width:61;height:1027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2443;top:-4232;width:2;height:1027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  <v:group id="shape_0" style="position:absolute;left:-54;top:9895;width:9302;height:3418">
                  <v:shape id="shape_0" stroked="t" o:allowincell="f" style="position:absolute;left:3419;top:599;width:4426;height:11" type="_x0000_t32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803;top:9895;width:444;height:2125;mso-wrap-style:none;v-text-anchor:middle" type="_x0000_t5">
                    <v:fill o:detectmouseclick="t" type="solid" color2="black"/>
                    <v:stroke color="red" weight="57240" joinstyle="miter" endcap="flat"/>
                    <w10:wrap type="none"/>
                  </v:shape>
                  <v:group id="shape_0" style="position:absolute;left:-54;top:9895;width:3346;height:3418">
                    <v:shape id="shape_0" coordsize="311,313" path="m0,39c66,19,133,0,165,39c197,78,171,237,195,275c219,313,292,267,311,265e" stroked="t" o:allowincell="f" style="position:absolute;left:1995;top:11898;width:640;height:1414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group id="shape_0" style="position:absolute;left:-54;top:9895;width:3346;height:3271">
                      <v:shape id="shape_0" coordsize="615,190" path="m0,150c219,170,439,190,527,165c615,140,527,27,527,0e" stroked="t" o:allowincell="f" style="position:absolute;left:390;top:10497;width:2901;height:1396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shape id="shape_0" fillcolor="white" stroked="t" o:allowincell="f" style="position:absolute;left:1405;top:10785;width:867;height:1616;mso-wrap-style:none;v-text-anchor:middle" type="_x0000_t120"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group id="shape_0" style="position:absolute;left:-54;top:9895;width:3316;height:3271">
                        <v:group id="shape_0" style="position:absolute;left:364;top:9895;width:2898;height:3011">
                          <v:shape id="shape_0" fillcolor="white" stroked="t" o:allowincell="f" style="position:absolute;left:1666;top:9895;width:603;height:886;mso-wrap-style:none;v-text-anchor:middle" type="_x0000_t120">
                            <v:fill o:detectmouseclick="t" type="solid" color2="black"/>
                            <v:stroke color="black" weight="57240" joinstyle="miter" endcap="flat"/>
                            <w10:wrap type="none"/>
                          </v:shape>
                          <v:shape id="shape_0" coordsize="615,190" path="m0,150c219,170,439,190,527,165c615,140,527,27,527,0e" stroked="t" o:allowincell="f" style="position:absolute;left:364;top:11763;width:2897;height:1142;mso-wrap-style:none;v-text-anchor:middle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  <v:shape id="shape_0" coordsize="615,190" path="m0,150c219,170,439,190,527,165c615,140,527,27,527,0e" stroked="t" o:allowincell="f" style="position:absolute;left:1806;top:10938;width:755;height:890;mso-wrap-style:none;v-text-anchor:middle;rotation:73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</v:group>
                        <v:group id="shape_0" style="position:absolute;left:-54;top:10041;width:1216;height:3125">
                          <v:shape id="shape_0" fillcolor="white" stroked="t" o:allowincell="f" style="position:absolute;left:415;top:10041;width:603;height:886;mso-wrap-style:none;v-text-anchor:middle" type="_x0000_t120">
                            <v:fill o:detectmouseclick="t" type="solid" color2="black"/>
                            <v:stroke color="black" weight="57240" joinstyle="miter" endcap="flat"/>
                            <w10:wrap type="none"/>
                          </v:shape>
                          <v:shape id="shape_0" fillcolor="white" stroked="t" o:allowincell="f" style="position:absolute;left:418;top:10928;width:743;height:1611;mso-wrap-style:none;v-text-anchor:middle" type="_x0000_t120">
                            <v:fill o:detectmouseclick="t" type="solid" color2="black"/>
                            <v:stroke color="black" weight="57240" joinstyle="miter" endcap="flat"/>
                            <w10:wrap type="none"/>
                          </v:shape>
                          <v:shape id="shape_0" coordsize="615,190" path="m0,150c219,170,439,190,527,165c615,140,527,27,527,0e" stroked="t" o:allowincell="f" style="position:absolute;left:109;top:10852;width:688;height:754;mso-wrap-style:none;v-text-anchor:middle;rotation:73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  <v:shape id="shape_0" coordsize="311,313" path="m0,39c66,19,133,0,165,39c197,78,171,237,195,275c219,313,292,267,311,265e" stroked="t" o:allowincell="f" style="position:absolute;left:-54;top:12149;width:1073;height:1016;flip:x;mso-wrap-style:none;v-text-anchor:middle">
                            <v:fill o:detectmouseclick="t" on="false"/>
                            <v:stroke color="black" weight="57240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t" o:allowincell="f" style="position:absolute;left:1270;top:483;width:61;height:1027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2575;top:483;width:2;height:1027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62230" simplePos="0" locked="0" layoutInCell="0" allowOverlap="1" relativeHeight="11">
                <wp:simplePos x="0" y="0"/>
                <wp:positionH relativeFrom="column">
                  <wp:posOffset>325120</wp:posOffset>
                </wp:positionH>
                <wp:positionV relativeFrom="paragraph">
                  <wp:posOffset>-24765</wp:posOffset>
                </wp:positionV>
                <wp:extent cx="5070475" cy="9269730"/>
                <wp:effectExtent l="28575" t="965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9269640"/>
                          <a:chOff x="0" y="0"/>
                          <a:chExt cx="5070600" cy="926964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5044320" cy="2998440"/>
                          </a:xfrm>
                        </wpg:grpSpPr>
                        <wps:wsp>
                          <wps:cNvCnPr/>
                          <wps:spPr>
                            <a:xfrm>
                              <a:off x="3144600" y="-6036120"/>
                              <a:ext cx="48996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7160" y="-5529600"/>
                              <a:ext cx="13680" cy="9302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8640" y="-7011720"/>
                              <a:ext cx="39600" cy="7632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6160" y="-7292880"/>
                              <a:ext cx="3960" cy="8697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5360" y="-5700240"/>
                              <a:ext cx="2880" cy="9216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6880" y="-6384960"/>
                              <a:ext cx="3600" cy="856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360" y="-6424200"/>
                              <a:ext cx="2880" cy="9565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1480"/>
                              <a:ext cx="847800" cy="13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840" y="816840"/>
                                <a:ext cx="58860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555480" cy="367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920"/>
                                <a:ext cx="716400" cy="582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847800"/>
                                <a:ext cx="47304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01600">
                                <a:off x="352440" y="414000"/>
                                <a:ext cx="38484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2280" y="0"/>
                              <a:ext cx="1202040" cy="189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760" y="0"/>
                                <a:ext cx="288360" cy="46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0" y="1435680"/>
                                <a:ext cx="100764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640" cy="459000"/>
                                </a:xfrm>
                              </wpg:grpSpPr>
                              <wps:wsp>
                                <wps:cNvSpPr/>
                                <wps:spPr>
                                  <a:xfrm rot="21405600">
                                    <a:off x="17280" y="262800"/>
                                    <a:ext cx="9867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5600">
                                    <a:off x="3960" y="27720"/>
                                    <a:ext cx="9867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72600" y="-7391880"/>
                                  <a:ext cx="2520" cy="254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31080" y="-7400880"/>
                                  <a:ext cx="1800" cy="2354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1520" y="1180440"/>
                                <a:ext cx="58932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34880"/>
                                <a:ext cx="555120" cy="359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880"/>
                                <a:ext cx="700920" cy="582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262880"/>
                                <a:ext cx="58932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01600">
                                <a:off x="342360" y="828720"/>
                                <a:ext cx="38556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1120" y="1319040"/>
                              <a:ext cx="1056600" cy="610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19200" y="-7309440"/>
                                <a:ext cx="1800" cy="261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6600" cy="61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1056600" cy="493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08880" y="-7426080"/>
                                    <a:ext cx="1440" cy="27288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1405600">
                                    <a:off x="3600" y="296280"/>
                                    <a:ext cx="103500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5600">
                                    <a:off x="17280" y="28800"/>
                                    <a:ext cx="10350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0"/>
                                  <a:ext cx="366480" cy="46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999160"/>
                            <a:ext cx="5044320" cy="2998440"/>
                          </a:xfrm>
                        </wpg:grpSpPr>
                        <wps:wsp>
                          <wps:cNvCnPr/>
                          <wps:spPr>
                            <a:xfrm>
                              <a:off x="3144600" y="-6036120"/>
                              <a:ext cx="48996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7160" y="-5529600"/>
                              <a:ext cx="13680" cy="9298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8640" y="-7011720"/>
                              <a:ext cx="39960" cy="7632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6160" y="-7292880"/>
                              <a:ext cx="3960" cy="8697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5720" y="-5700240"/>
                              <a:ext cx="2880" cy="9216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6880" y="-6384960"/>
                              <a:ext cx="3600" cy="856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360" y="-6424200"/>
                              <a:ext cx="2880" cy="9565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1480"/>
                              <a:ext cx="847800" cy="13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816840"/>
                                <a:ext cx="58860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555480" cy="367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920"/>
                                <a:ext cx="716400" cy="582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47800"/>
                                <a:ext cx="47304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01600">
                                <a:off x="352800" y="413640"/>
                                <a:ext cx="38484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2280" y="0"/>
                              <a:ext cx="1202040" cy="189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760" y="0"/>
                                <a:ext cx="288360" cy="46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0" y="1435680"/>
                                <a:ext cx="100764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640" cy="459000"/>
                                </a:xfrm>
                              </wpg:grpSpPr>
                              <wps:wsp>
                                <wps:cNvSpPr/>
                                <wps:spPr>
                                  <a:xfrm rot="21405600">
                                    <a:off x="17280" y="262800"/>
                                    <a:ext cx="9867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5600">
                                    <a:off x="3960" y="27720"/>
                                    <a:ext cx="9867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72960" y="-7391880"/>
                                  <a:ext cx="2160" cy="254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31080" y="-7400880"/>
                                  <a:ext cx="1800" cy="2354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1520" y="1180440"/>
                                <a:ext cx="58932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34880"/>
                                <a:ext cx="555120" cy="359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880"/>
                                <a:ext cx="700920" cy="582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262880"/>
                                <a:ext cx="58932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01600">
                                <a:off x="342720" y="828360"/>
                                <a:ext cx="38556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1120" y="1318680"/>
                              <a:ext cx="1056600" cy="610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19200" y="-7309080"/>
                                <a:ext cx="1800" cy="2610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6600" cy="61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1056600" cy="493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08880" y="-7426080"/>
                                    <a:ext cx="1440" cy="27252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1405600">
                                    <a:off x="3600" y="296280"/>
                                    <a:ext cx="103500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5600">
                                    <a:off x="17280" y="28800"/>
                                    <a:ext cx="10350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0"/>
                                  <a:ext cx="366480" cy="46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920" y="6271200"/>
                            <a:ext cx="5044320" cy="2998440"/>
                          </a:xfrm>
                        </wpg:grpSpPr>
                        <wps:wsp>
                          <wps:cNvCnPr/>
                          <wps:spPr>
                            <a:xfrm>
                              <a:off x="3144600" y="-6036120"/>
                              <a:ext cx="48996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7160" y="-5529600"/>
                              <a:ext cx="14040" cy="9302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9000" y="-7011360"/>
                              <a:ext cx="39600" cy="7628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6160" y="-7292880"/>
                              <a:ext cx="4320" cy="8697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5720" y="-5700240"/>
                              <a:ext cx="2880" cy="9216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240" y="-6384960"/>
                              <a:ext cx="3600" cy="856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360" y="-6424200"/>
                              <a:ext cx="2880" cy="9568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1840"/>
                              <a:ext cx="847800" cy="13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816480"/>
                                <a:ext cx="58860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555480" cy="367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6400" cy="582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47440"/>
                                <a:ext cx="47304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01600">
                                <a:off x="352800" y="413640"/>
                                <a:ext cx="38484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2640" y="0"/>
                              <a:ext cx="1202040" cy="189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288360" cy="46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040" y="1435680"/>
                                <a:ext cx="100764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640" cy="459000"/>
                                </a:xfrm>
                              </wpg:grpSpPr>
                              <wps:wsp>
                                <wps:cNvSpPr/>
                                <wps:spPr>
                                  <a:xfrm rot="21405600">
                                    <a:off x="17280" y="262800"/>
                                    <a:ext cx="9867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5600">
                                    <a:off x="3960" y="27720"/>
                                    <a:ext cx="9867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72960" y="-7391880"/>
                                  <a:ext cx="2160" cy="2545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31440" y="-7400880"/>
                                  <a:ext cx="1440" cy="2354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1160" y="1180440"/>
                                <a:ext cx="58932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434880"/>
                                <a:ext cx="555120" cy="359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240"/>
                                <a:ext cx="700920" cy="582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263240"/>
                                <a:ext cx="58932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13">
                                    <a:moveTo>
                                      <a:pt x="0" y="39"/>
                                    </a:moveTo>
                                    <a:cubicBezTo>
                                      <a:pt x="66" y="19"/>
                                      <a:pt x="133" y="0"/>
                                      <a:pt x="165" y="39"/>
                                    </a:cubicBezTo>
                                    <a:cubicBezTo>
                                      <a:pt x="197" y="78"/>
                                      <a:pt x="171" y="237"/>
                                      <a:pt x="195" y="275"/>
                                    </a:cubicBezTo>
                                    <a:cubicBezTo>
                                      <a:pt x="219" y="313"/>
                                      <a:pt x="292" y="267"/>
                                      <a:pt x="311" y="265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01600">
                                <a:off x="342360" y="828720"/>
                                <a:ext cx="38556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0">
                                    <a:moveTo>
                                      <a:pt x="0" y="150"/>
                                    </a:moveTo>
                                    <a:cubicBezTo>
                                      <a:pt x="219" y="170"/>
                                      <a:pt x="439" y="190"/>
                                      <a:pt x="527" y="165"/>
                                    </a:cubicBezTo>
                                    <a:cubicBezTo>
                                      <a:pt x="615" y="140"/>
                                      <a:pt x="527" y="27"/>
                                      <a:pt x="527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1480" y="1319040"/>
                              <a:ext cx="1056600" cy="610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19200" y="-7309440"/>
                                <a:ext cx="1440" cy="261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6600" cy="61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1056600" cy="493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08520" y="-7426440"/>
                                    <a:ext cx="1800" cy="27288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1405600">
                                    <a:off x="3600" y="295920"/>
                                    <a:ext cx="103500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5600">
                                    <a:off x="17280" y="28800"/>
                                    <a:ext cx="10350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90">
                                        <a:moveTo>
                                          <a:pt x="0" y="150"/>
                                        </a:moveTo>
                                        <a:cubicBezTo>
                                          <a:pt x="219" y="170"/>
                                          <a:pt x="439" y="190"/>
                                          <a:pt x="527" y="165"/>
                                        </a:cubicBezTo>
                                        <a:cubicBezTo>
                                          <a:pt x="615" y="140"/>
                                          <a:pt x="527" y="27"/>
                                          <a:pt x="52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0"/>
                                  <a:ext cx="366480" cy="46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-1.95pt;width:398.95pt;height:729.95pt" coordorigin="512,-39" coordsize="7979,14599">
                <v:group id="shape_0" style="position:absolute;left:534;top:-39;width:7938;height:4723">
                  <v:shape id="shape_0" stroked="t" o:allowincell="f" style="position:absolute;left:5486;top:-9545;width:771;height:1" type="_x0000_t32">
                    <v:stroke color="black" weight="5724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76;top:-8747;width:21;height:1464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1;top:-11081;width:61;height:1201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90;top:-11524;width:5;height:1369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49;top:-9016;width:4;height:1450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34;top:-10094;width:5;height:1348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21;top:-10156;width:4;height:1505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34;top:751;width:1335;height:2076">
                    <v:shape id="shape_0" coordsize="311,313" path="m0,39c66,19,133,0,165,39c197,78,171,237,195,275c219,313,292,267,311,265e" stroked="t" o:allowincell="f" style="position:absolute;left:942;top:2037;width:926;height:73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714;top:751;width:874;height:578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534;top:1330;width:1127;height:916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311,313" path="m0,39c66,19,133,0,165,39c197,78,171,237,195,275c219,313,292,267,311,265e" stroked="t" o:allowincell="f" style="position:absolute;left:714;top:2086;width:744;height:740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coordsize="615,190" path="m0,150c219,170,439,190,527,165c615,140,527,27,527,0e" stroked="t" o:allowincell="f" style="position:absolute;left:1089;top:1402;width:605;height:660;mso-wrap-style:none;v-text-anchor:middle;rotation:73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  <v:group id="shape_0" style="position:absolute;left:6585;top:-39;width:1887;height:2986">
                    <v:shape id="shape_0" fillcolor="white" stroked="t" o:allowincell="f" style="position:absolute;left:7019;top:-39;width:453;height:729;mso-wrap-style:none;v-text-anchor:middle" type="_x0000_t5">
                      <v:fill o:detectmouseclick="t" type="solid" color2="black"/>
                      <v:stroke color="red" weight="57240" joinstyle="miter" endcap="flat"/>
                      <w10:wrap type="none"/>
                    </v:shape>
                    <v:group id="shape_0" style="position:absolute;left:6897;top:2265;width:1575;height:681">
                      <v:group id="shape_0" style="position:absolute;left:6897;top:2265;width:1575;height:636">
                        <v:shape id="shape_0" coordsize="615,190" path="m0,150c219,170,439,190,527,165c615,140,527,27,527,0e" stroked="t" o:allowincell="f" style="position:absolute;left:6918;top:2635;width:1553;height:264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615,190" path="m0,150c219,170,439,190,527,165c615,140,527,27,527,0e" stroked="t" o:allowincell="f" style="position:absolute;left:6897;top:2265;width:1553;height:266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  <v:shape id="shape_0" stroked="t" o:allowincell="f" style="position:absolute;left:7676;top:-9617;width:2;height:399;flip:x;rotation:90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69;top:-9617;width:1;height:370;flip:x;rotation:90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coordsize="311,313" path="m0,39c66,19,133,0,165,39c197,78,171,237,195,275c219,313,292,267,311,265e" stroked="t" o:allowincell="f" style="position:absolute;left:7170;top:1820;width:927;height:73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6815;top:646;width:873;height:565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6585;top:1213;width:1103;height:917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311,313" path="m0,39c66,19,133,0,165,39c197,78,171,237,195,275c219,313,292,267,311,265e" stroked="t" o:allowincell="f" style="position:absolute;left:6815;top:1950;width:927;height:73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coordsize="615,190" path="m0,150c219,170,439,190,527,165c615,140,527,27,527,0e" stroked="t" o:allowincell="f" style="position:absolute;left:7125;top:1266;width:606;height:662;mso-wrap-style:none;v-text-anchor:middle;rotation:73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  <v:group id="shape_0" style="position:absolute;left:2605;top:2038;width:1651;height:915">
                    <v:shape id="shape_0" stroked="t" o:allowincell="f" style="position:absolute;left:3574;top:-9473;width:2;height:411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group id="shape_0" style="position:absolute;left:2605;top:2038;width:1651;height:915">
                      <v:group id="shape_0" style="position:absolute;left:2605;top:2267;width:1651;height:687">
                        <v:shape id="shape_0" stroked="t" o:allowincell="f" style="position:absolute;left:3085;top:-9474;width:1;height:429" type="_x0000_t32">
                          <v:stroke color="black" weight="57240" joinstyle="miter" endcap="flat"/>
                          <v:fill o:detectmouseclick="t" on="false"/>
                          <w10:wrap type="none"/>
                        </v:shape>
                        <v:shape id="shape_0" coordsize="615,190" path="m0,150c219,170,439,190,527,165c615,140,527,27,527,0e" stroked="t" o:allowincell="f" style="position:absolute;left:2605;top:2687;width:1629;height:264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615,190" path="m0,150c219,170,439,190,527,165c615,140,527,27,527,0e" stroked="t" o:allowincell="f" style="position:absolute;left:2626;top:2266;width:1629;height:267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  <v:shape id="shape_0" fillcolor="white" stroked="t" o:allowincell="f" style="position:absolute;left:3086;top:2038;width:576;height:728;mso-wrap-style:none;v-text-anchor:middle" type="_x0000_t5">
                        <v:fill o:detectmouseclick="t" type="solid" color2="black"/>
                        <v:stroke color="red" weight="57240" joinstyle="miter" endcap="flat"/>
                        <w10:wrap type="none"/>
                      </v:shape>
                    </v:group>
                  </v:group>
                </v:group>
                <v:group id="shape_0" style="position:absolute;left:512;top:4684;width:7938;height:4722">
                  <v:shape id="shape_0" stroked="t" o:allowincell="f" style="position:absolute;left:5464;top:-4822;width:771;height:1" type="_x0000_t32">
                    <v:stroke color="black" weight="5724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54;top:-4024;width:21;height:1463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9;top:-6358;width:62;height:1201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68;top:-6801;width:5;height:1369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7;top:-4293;width:4;height:1450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12;top:-5371;width:5;height:1348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99;top:-5433;width:4;height:1505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12;top:5474;width:1335;height:2076">
                    <v:shape id="shape_0" coordsize="311,313" path="m0,39c66,19,133,0,165,39c197,78,171,237,195,275c219,313,292,267,311,265e" stroked="t" o:allowincell="f" style="position:absolute;left:920;top:6760;width:926;height:73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692;top:5474;width:874;height:578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512;top:6053;width:1127;height:916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311,313" path="m0,39c66,19,133,0,165,39c197,78,171,237,195,275c219,313,292,267,311,265e" stroked="t" o:allowincell="f" style="position:absolute;left:692;top:6809;width:744;height:740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coordsize="615,190" path="m0,150c219,170,439,190,527,165c615,140,527,27,527,0e" stroked="t" o:allowincell="f" style="position:absolute;left:1067;top:6125;width:605;height:660;mso-wrap-style:none;v-text-anchor:middle;rotation:73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  <v:group id="shape_0" style="position:absolute;left:6563;top:4684;width:1887;height:2986">
                    <v:shape id="shape_0" fillcolor="white" stroked="t" o:allowincell="f" style="position:absolute;left:6997;top:4684;width:453;height:729;mso-wrap-style:none;v-text-anchor:middle" type="_x0000_t5">
                      <v:fill o:detectmouseclick="t" type="solid" color2="black"/>
                      <v:stroke color="red" weight="57240" joinstyle="miter" endcap="flat"/>
                      <w10:wrap type="none"/>
                    </v:shape>
                    <v:group id="shape_0" style="position:absolute;left:6875;top:6989;width:1575;height:681">
                      <v:group id="shape_0" style="position:absolute;left:6875;top:6989;width:1575;height:636">
                        <v:shape id="shape_0" coordsize="615,190" path="m0,150c219,170,439,190,527,165c615,140,527,27,527,0e" stroked="t" o:allowincell="f" style="position:absolute;left:6896;top:7358;width:1553;height:264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615,190" path="m0,150c219,170,439,190,527,165c615,140,527,27,527,0e" stroked="t" o:allowincell="f" style="position:absolute;left:6875;top:6988;width:1553;height:266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  <v:shape id="shape_0" stroked="t" o:allowincell="f" style="position:absolute;left:7655;top:-4895;width:1;height:399;flip:x;rotation:90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47;top:-4894;width:1;height:370;flip:x;rotation:90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coordsize="311,313" path="m0,39c66,19,133,0,165,39c197,78,171,237,195,275c219,313,292,267,311,265e" stroked="t" o:allowincell="f" style="position:absolute;left:7148;top:6543;width:927;height:73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6793;top:5369;width:873;height:565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6563;top:5936;width:1103;height:917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311,313" path="m0,39c66,19,133,0,165,39c197,78,171,237,195,275c219,313,292,267,311,265e" stroked="t" o:allowincell="f" style="position:absolute;left:6793;top:6673;width:927;height:73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coordsize="615,190" path="m0,150c219,170,439,190,527,165c615,140,527,27,527,0e" stroked="t" o:allowincell="f" style="position:absolute;left:7103;top:5989;width:606;height:662;mso-wrap-style:none;v-text-anchor:middle;rotation:73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  <v:group id="shape_0" style="position:absolute;left:2583;top:6761;width:1651;height:915">
                    <v:shape id="shape_0" stroked="t" o:allowincell="f" style="position:absolute;left:3552;top:-4750;width:2;height:410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group id="shape_0" style="position:absolute;left:2583;top:6761;width:1651;height:915">
                      <v:group id="shape_0" style="position:absolute;left:2583;top:6989;width:1651;height:687">
                        <v:shape id="shape_0" stroked="t" o:allowincell="f" style="position:absolute;left:3063;top:-4751;width:1;height:428" type="_x0000_t32">
                          <v:stroke color="black" weight="57240" joinstyle="miter" endcap="flat"/>
                          <v:fill o:detectmouseclick="t" on="false"/>
                          <w10:wrap type="none"/>
                        </v:shape>
                        <v:shape id="shape_0" coordsize="615,190" path="m0,150c219,170,439,190,527,165c615,140,527,27,527,0e" stroked="t" o:allowincell="f" style="position:absolute;left:2583;top:7410;width:1629;height:264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615,190" path="m0,150c219,170,439,190,527,165c615,140,527,27,527,0e" stroked="t" o:allowincell="f" style="position:absolute;left:2604;top:6989;width:1629;height:267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  <v:shape id="shape_0" fillcolor="white" stroked="t" o:allowincell="f" style="position:absolute;left:3064;top:6761;width:576;height:728;mso-wrap-style:none;v-text-anchor:middle" type="_x0000_t5">
                        <v:fill o:detectmouseclick="t" type="solid" color2="black"/>
                        <v:stroke color="red" weight="57240" joinstyle="miter" endcap="flat"/>
                        <w10:wrap type="none"/>
                      </v:shape>
                    </v:group>
                  </v:group>
                </v:group>
                <v:group id="shape_0" style="position:absolute;left:553;top:9837;width:7938;height:4723">
                  <v:shape id="shape_0" stroked="t" o:allowincell="f" style="position:absolute;left:5505;top:331;width:771;height:1" type="_x0000_t32">
                    <v:stroke color="black" weight="5724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95;top:1129;width:21;height:1464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-1205;width:61;height:1200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09;top:-1648;width:6;height:1369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68;top:860;width:4;height:1450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53;top:-218;width:5;height:1348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40;top:-280;width:4;height:1506" type="_x0000_t32">
                    <v:stroke color="black" weight="5724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53;top:10627;width:1335;height:2076">
                    <v:shape id="shape_0" coordsize="311,313" path="m0,39c66,19,133,0,165,39c197,78,171,237,195,275c219,313,292,267,311,265e" stroked="t" o:allowincell="f" style="position:absolute;left:961;top:11913;width:926;height:73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733;top:10627;width:874;height:578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553;top:11206;width:1127;height:916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311,313" path="m0,39c66,19,133,0,165,39c197,78,171,237,195,275c219,313,292,267,311,265e" stroked="t" o:allowincell="f" style="position:absolute;left:733;top:11962;width:744;height:740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coordsize="615,190" path="m0,150c219,170,439,190,527,165c615,140,527,27,527,0e" stroked="t" o:allowincell="f" style="position:absolute;left:1108;top:11278;width:605;height:660;mso-wrap-style:none;v-text-anchor:middle;rotation:73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  <v:group id="shape_0" style="position:absolute;left:6604;top:9837;width:1887;height:2987">
                    <v:shape id="shape_0" fillcolor="white" stroked="t" o:allowincell="f" style="position:absolute;left:7038;top:9837;width:453;height:729;mso-wrap-style:none;v-text-anchor:middle" type="_x0000_t5">
                      <v:fill o:detectmouseclick="t" type="solid" color2="black"/>
                      <v:stroke color="red" weight="57240" joinstyle="miter" endcap="flat"/>
                      <w10:wrap type="none"/>
                    </v:shape>
                    <v:group id="shape_0" style="position:absolute;left:6917;top:12141;width:1574;height:682">
                      <v:group id="shape_0" style="position:absolute;left:6917;top:12141;width:1574;height:636">
                        <v:shape id="shape_0" coordsize="615,190" path="m0,150c219,170,439,190,527,165c615,140,527,27,527,0e" stroked="t" o:allowincell="f" style="position:absolute;left:6937;top:12511;width:1553;height:264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615,190" path="m0,150c219,170,439,190,527,165c615,140,527,27,527,0e" stroked="t" o:allowincell="f" style="position:absolute;left:6916;top:12141;width:1553;height:266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  <v:shape id="shape_0" stroked="t" o:allowincell="f" style="position:absolute;left:7696;top:258;width:1;height:400;flip:x;rotation:90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89;top:258;width:0;height:370;flip:x;rotation:90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coordsize="311,313" path="m0,39c66,19,133,0,165,39c197,78,171,237,195,275c219,313,292,267,311,265e" stroked="t" o:allowincell="f" style="position:absolute;left:7189;top:11696;width:927;height:73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fillcolor="white" stroked="t" o:allowincell="f" style="position:absolute;left:6834;top:10522;width:873;height:565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6604;top:11089;width:1103;height:917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coordsize="311,313" path="m0,39c66,19,133,0,165,39c197,78,171,237,195,275c219,313,292,267,311,265e" stroked="t" o:allowincell="f" style="position:absolute;left:6834;top:11826;width:927;height:73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coordsize="615,190" path="m0,150c219,170,439,190,527,165c615,140,527,27,527,0e" stroked="t" o:allowincell="f" style="position:absolute;left:7144;top:11142;width:606;height:662;mso-wrap-style:none;v-text-anchor:middle;rotation:73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  <v:group id="shape_0" style="position:absolute;left:2624;top:11914;width:1651;height:914">
                    <v:shape id="shape_0" stroked="t" o:allowincell="f" style="position:absolute;left:3593;top:403;width:1;height:411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group id="shape_0" style="position:absolute;left:2624;top:11914;width:1651;height:914">
                      <v:group id="shape_0" style="position:absolute;left:2624;top:12143;width:1651;height:686">
                        <v:shape id="shape_0" stroked="t" o:allowincell="f" style="position:absolute;left:3104;top:402;width:2;height:429" type="_x0000_t32">
                          <v:stroke color="black" weight="57240" joinstyle="miter" endcap="flat"/>
                          <v:fill o:detectmouseclick="t" on="false"/>
                          <w10:wrap type="none"/>
                        </v:shape>
                        <v:shape id="shape_0" coordsize="615,190" path="m0,150c219,170,439,190,527,165c615,140,527,27,527,0e" stroked="t" o:allowincell="f" style="position:absolute;left:2624;top:12563;width:1629;height:264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  <v:shape id="shape_0" coordsize="615,190" path="m0,150c219,170,439,190,527,165c615,140,527,27,527,0e" stroked="t" o:allowincell="f" style="position:absolute;left:2645;top:12142;width:1629;height:267;mso-wrap-style:none;v-text-anchor:middle;rotation:357">
                          <v:fill o:detectmouseclick="t" on="false"/>
                          <v:stroke color="black" weight="57240" joinstyle="round" endcap="flat"/>
                          <w10:wrap type="none"/>
                        </v:shape>
                      </v:group>
                      <v:shape id="shape_0" fillcolor="white" stroked="t" o:allowincell="f" style="position:absolute;left:3105;top:11914;width:576;height:728;mso-wrap-style:none;v-text-anchor:middle" type="_x0000_t5">
                        <v:fill o:detectmouseclick="t" type="solid" color2="black"/>
                        <v:stroke color="red" weight="5724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4231005</wp:posOffset>
                </wp:positionV>
                <wp:extent cx="2051685" cy="2565400"/>
                <wp:effectExtent l="10795" t="56515" r="0" b="571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565360"/>
                          <a:chOff x="0" y="0"/>
                          <a:chExt cx="2051640" cy="2565360"/>
                        </a:xfrm>
                      </wpg:grpSpPr>
                      <wps:wsp>
                        <wps:cNvSpPr/>
                        <wps:spPr>
                          <a:xfrm>
                            <a:off x="361440" y="317520"/>
                            <a:ext cx="2077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36720"/>
                            <a:ext cx="2077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95720"/>
                            <a:ext cx="20772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58160" cy="23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3555">
                                <a:moveTo>
                                  <a:pt x="842" y="3555"/>
                                </a:moveTo>
                                <a:cubicBezTo>
                                  <a:pt x="1135" y="3261"/>
                                  <a:pt x="1429" y="2967"/>
                                  <a:pt x="1292" y="2760"/>
                                </a:cubicBezTo>
                                <a:cubicBezTo>
                                  <a:pt x="1155" y="2553"/>
                                  <a:pt x="0" y="2530"/>
                                  <a:pt x="17" y="2310"/>
                                </a:cubicBezTo>
                                <a:cubicBezTo>
                                  <a:pt x="34" y="2090"/>
                                  <a:pt x="1382" y="1725"/>
                                  <a:pt x="1397" y="1440"/>
                                </a:cubicBezTo>
                                <a:cubicBezTo>
                                  <a:pt x="1412" y="1155"/>
                                  <a:pt x="194" y="840"/>
                                  <a:pt x="107" y="600"/>
                                </a:cubicBezTo>
                                <a:cubicBezTo>
                                  <a:pt x="20" y="360"/>
                                  <a:pt x="737" y="100"/>
                                  <a:pt x="87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3720" y="0"/>
                            <a:ext cx="8665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395400">
                            <a:off x="1413000" y="725040"/>
                            <a:ext cx="640080" cy="326520"/>
                          </a:xfrm>
                          <a:custGeom>
                            <a:avLst/>
                            <a:gdLst>
                              <a:gd name="textAreaLeft" fmla="*/ 71640 w 362880"/>
                              <a:gd name="textAreaRight" fmla="*/ 222120 w 362880"/>
                              <a:gd name="textAreaTop" fmla="*/ 24480 h 185040"/>
                              <a:gd name="textAreaBottom" fmla="*/ 16056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954" y="0"/>
                                </a:lnTo>
                                <a:arcTo wR="8536" hR="21600" stAng="-5400000" swAng="2890851"/>
                                <a:lnTo>
                                  <a:pt x="21112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472" y="14400"/>
                                </a:lnTo>
                                <a:lnTo>
                                  <a:pt x="16583" y="14400"/>
                                </a:lnTo>
                                <a:arcTo wR="8536" hR="21600" stAng="-2509149" swAng="-2857579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536" y="0"/>
                                </a:lnTo>
                                <a:arcTo wR="8536" hR="21600" stAng="-5400000" swAng="33272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4560" y="182880"/>
                            <a:ext cx="9576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50200">
                            <a:off x="1475280" y="823320"/>
                            <a:ext cx="9576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6800">
                            <a:off x="1474920" y="1402200"/>
                            <a:ext cx="9576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7400">
                            <a:off x="1493640" y="2097720"/>
                            <a:ext cx="95760" cy="22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134640"/>
                            <a:ext cx="390600" cy="532800"/>
                          </a:xfrm>
                          <a:custGeom>
                            <a:avLst/>
                            <a:gdLst>
                              <a:gd name="textAreaLeft" fmla="*/ 29520 w 221400"/>
                              <a:gd name="textAreaRight" fmla="*/ 191880 w 221400"/>
                              <a:gd name="textAreaTop" fmla="*/ 59760 h 302040"/>
                              <a:gd name="textAreaBottom" fmla="*/ 18360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2898935"/>
                                <a:lnTo>
                                  <a:pt x="7200" y="21110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470"/>
                                </a:lnTo>
                                <a:lnTo>
                                  <a:pt x="7200" y="16662"/>
                                </a:lnTo>
                                <a:arcTo wR="21600" hR="8576" stAng="2898935" swAng="-2878561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-20374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95400">
                            <a:off x="1416600" y="2009160"/>
                            <a:ext cx="655920" cy="301680"/>
                          </a:xfrm>
                          <a:custGeom>
                            <a:avLst/>
                            <a:gdLst>
                              <a:gd name="textAreaLeft" fmla="*/ 73440 w 371880"/>
                              <a:gd name="textAreaRight" fmla="*/ 227520 w 371880"/>
                              <a:gd name="textAreaTop" fmla="*/ 22680 h 171000"/>
                              <a:gd name="textAreaBottom" fmla="*/ 14832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954" y="0"/>
                                </a:lnTo>
                                <a:arcTo wR="8536" hR="21600" stAng="-5400000" swAng="2890851"/>
                                <a:lnTo>
                                  <a:pt x="21112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472" y="14400"/>
                                </a:lnTo>
                                <a:lnTo>
                                  <a:pt x="16583" y="14400"/>
                                </a:lnTo>
                                <a:arcTo wR="8536" hR="21600" stAng="-2509149" swAng="-2857579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536" hR="21600" stAng="10800000" swAng="5400000"/>
                                <a:lnTo>
                                  <a:pt x="8536" y="0"/>
                                </a:lnTo>
                                <a:arcTo wR="8536" hR="21600" stAng="-5400000" swAng="33272"/>
                                <a:lnTo>
                                  <a:pt x="8745" y="6"/>
                                </a:lnTo>
                                <a:arcTo wR="8536" hR="21600" stAng="-5433272" swAng="-536672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1298520"/>
                            <a:ext cx="390600" cy="532800"/>
                          </a:xfrm>
                          <a:custGeom>
                            <a:avLst/>
                            <a:gdLst>
                              <a:gd name="textAreaLeft" fmla="*/ 29520 w 221400"/>
                              <a:gd name="textAreaRight" fmla="*/ 191880 w 221400"/>
                              <a:gd name="textAreaTop" fmla="*/ 59760 h 302040"/>
                              <a:gd name="textAreaBottom" fmla="*/ 18360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2898935"/>
                                <a:lnTo>
                                  <a:pt x="7200" y="21110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470"/>
                                </a:lnTo>
                                <a:lnTo>
                                  <a:pt x="7200" y="16662"/>
                                </a:lnTo>
                                <a:arcTo wR="21600" hR="8576" stAng="2898935" swAng="-2878561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576" stAng="-5400000" swAng="5400000"/>
                                <a:lnTo>
                                  <a:pt x="21600" y="8832"/>
                                </a:lnTo>
                                <a:arcTo wR="21600" hR="8576" stAng="0" swAng="-20374"/>
                                <a:lnTo>
                                  <a:pt x="21598" y="8704"/>
                                </a:lnTo>
                                <a:arcTo wR="21600" hR="8576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13720" y="2563920"/>
                            <a:ext cx="12380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1472200">
                            <a:off x="1374120" y="101520"/>
                            <a:ext cx="194400" cy="513720"/>
                          </a:xfrm>
                          <a:custGeom>
                            <a:avLst/>
                            <a:gdLst>
                              <a:gd name="textAreaLeft" fmla="*/ 14760 w 110160"/>
                              <a:gd name="textAreaRight" fmla="*/ 95400 w 110160"/>
                              <a:gd name="textAreaTop" fmla="*/ 55800 h 291240"/>
                              <a:gd name="textAreaBottom" fmla="*/ 1713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2843297"/>
                                <a:lnTo>
                                  <a:pt x="7200" y="21125"/>
                                </a:lnTo>
                                <a:lnTo>
                                  <a:pt x="0" y="16731"/>
                                </a:lnTo>
                                <a:lnTo>
                                  <a:pt x="7200" y="11387"/>
                                </a:lnTo>
                                <a:lnTo>
                                  <a:pt x="7200" y="16128"/>
                                </a:lnTo>
                                <a:arcTo wR="21600" hR="8302" stAng="2843297" swAng="-2822923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-20374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200">
                            <a:off x="1374120" y="751320"/>
                            <a:ext cx="194400" cy="513720"/>
                          </a:xfrm>
                          <a:custGeom>
                            <a:avLst/>
                            <a:gdLst>
                              <a:gd name="textAreaLeft" fmla="*/ 14760 w 110160"/>
                              <a:gd name="textAreaRight" fmla="*/ 95400 w 110160"/>
                              <a:gd name="textAreaTop" fmla="*/ 55800 h 291240"/>
                              <a:gd name="textAreaBottom" fmla="*/ 1713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2843297"/>
                                <a:lnTo>
                                  <a:pt x="7200" y="21125"/>
                                </a:lnTo>
                                <a:lnTo>
                                  <a:pt x="0" y="16731"/>
                                </a:lnTo>
                                <a:lnTo>
                                  <a:pt x="7200" y="11387"/>
                                </a:lnTo>
                                <a:lnTo>
                                  <a:pt x="7200" y="16128"/>
                                </a:lnTo>
                                <a:arcTo wR="21600" hR="8302" stAng="2843297" swAng="-2822923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-20374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200">
                            <a:off x="1379880" y="1344240"/>
                            <a:ext cx="194400" cy="513720"/>
                          </a:xfrm>
                          <a:custGeom>
                            <a:avLst/>
                            <a:gdLst>
                              <a:gd name="textAreaLeft" fmla="*/ 14760 w 110160"/>
                              <a:gd name="textAreaRight" fmla="*/ 95400 w 110160"/>
                              <a:gd name="textAreaTop" fmla="*/ 55800 h 291240"/>
                              <a:gd name="textAreaBottom" fmla="*/ 1713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2843297"/>
                                <a:lnTo>
                                  <a:pt x="7200" y="21125"/>
                                </a:lnTo>
                                <a:lnTo>
                                  <a:pt x="0" y="16731"/>
                                </a:lnTo>
                                <a:lnTo>
                                  <a:pt x="7200" y="11387"/>
                                </a:lnTo>
                                <a:lnTo>
                                  <a:pt x="7200" y="16128"/>
                                </a:lnTo>
                                <a:arcTo wR="21600" hR="8302" stAng="2843297" swAng="-2822923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-20374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200">
                            <a:off x="1456200" y="2010960"/>
                            <a:ext cx="194400" cy="513720"/>
                          </a:xfrm>
                          <a:custGeom>
                            <a:avLst/>
                            <a:gdLst>
                              <a:gd name="textAreaLeft" fmla="*/ 14760 w 110160"/>
                              <a:gd name="textAreaRight" fmla="*/ 95400 w 110160"/>
                              <a:gd name="textAreaTop" fmla="*/ 55800 h 291240"/>
                              <a:gd name="textAreaBottom" fmla="*/ 17136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2843297"/>
                                <a:lnTo>
                                  <a:pt x="7200" y="21125"/>
                                </a:lnTo>
                                <a:lnTo>
                                  <a:pt x="0" y="16731"/>
                                </a:lnTo>
                                <a:lnTo>
                                  <a:pt x="7200" y="11387"/>
                                </a:lnTo>
                                <a:lnTo>
                                  <a:pt x="7200" y="16128"/>
                                </a:lnTo>
                                <a:arcTo wR="21600" hR="8302" stAng="2843297" swAng="-2822923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302" stAng="-5400000" swAng="5400000"/>
                                <a:lnTo>
                                  <a:pt x="21600" y="8558"/>
                                </a:lnTo>
                                <a:arcTo wR="21600" hR="8302" stAng="0" swAng="-20374"/>
                                <a:lnTo>
                                  <a:pt x="21597" y="8430"/>
                                </a:lnTo>
                                <a:arcTo wR="21600" hR="8302" stAng="-20374" swAng="-53796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333.15pt;width:163.2pt;height:202.05pt" coordorigin="6204,6663" coordsize="3264,4041">
                <v:shape id="shape_0" fillcolor="white" stroked="t" o:allowincell="f" style="position:absolute;left:6773;top:7163;width:326;height:284;mso-wrap-style:none;v-text-anchor:middle" type="_x0000_t120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6687;top:8138;width:326;height:284;mso-wrap-style:none;v-text-anchor:middle" type="_x0000_t120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6880;top:8861;width:326;height:284;mso-wrap-style:none;v-text-anchor:middle" type="_x0000_t120"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coordsize="1429,3555" path="m842,3555c1135,3261,1429,2967,1292,2760c1155,2553,0,2530,17,2310c34,2090,1382,1725,1397,1440c1412,1155,194,840,107,600c20,360,737,100,872,0e" stroked="t" o:allowincell="f" style="position:absolute;left:6204;top:6683;width:1193;height:3687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stroked="t" o:allowincell="f" style="position:absolute;left:7013;top:6663;width:1364;height:1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8430;top:7805;width:1007;height:513;mso-wrap-style:none;v-text-anchor:middle;rotation:57">
                  <v:fill o:detectmouseclick="t" type="solid" color2="black"/>
                  <v:stroke color="black" weight="38160" joinstyle="miter" endcap="flat"/>
                  <w10:wrap type="square"/>
                </v:rect>
                <v:shape id="shape_0" fillcolor="white" stroked="t" o:allowincell="f" style="position:absolute;left:8526;top:6952;width:150;height:349;mso-wrap-style:none;v-text-anchor:middle;rotation:270" type="_x0000_t5">
                  <v:fill o:detectmouseclick="t" type="solid" color2="black"/>
                  <v:stroke color="red" weight="38160" joinstyle="miter" endcap="flat"/>
                  <w10:wrap type="square"/>
                </v:shape>
                <v:shape id="shape_0" fillcolor="white" stroked="t" o:allowincell="f" style="position:absolute;left:8527;top:7960;width:150;height:349;mso-wrap-style:none;v-text-anchor:middle;rotation:264" type="_x0000_t5">
                  <v:fill o:detectmouseclick="t" type="solid" color2="black"/>
                  <v:stroke color="red" weight="38160" joinstyle="miter" endcap="flat"/>
                  <w10:wrap type="square"/>
                </v:shape>
                <v:shape id="shape_0" fillcolor="white" stroked="t" o:allowincell="f" style="position:absolute;left:8526;top:8872;width:150;height:349;mso-wrap-style:none;v-text-anchor:middle;rotation:267" type="_x0000_t5">
                  <v:fill o:detectmouseclick="t" type="solid" color2="black"/>
                  <v:stroke color="red" weight="38160" joinstyle="miter" endcap="flat"/>
                  <w10:wrap type="square"/>
                </v:shape>
                <v:shape id="shape_0" fillcolor="white" stroked="t" o:allowincell="f" style="position:absolute;left:8556;top:9968;width:150;height:350;mso-wrap-style:none;v-text-anchor:middle;rotation:267" type="_x0000_t5">
                  <v:fill o:detectmouseclick="t" type="solid" color2="black"/>
                  <v:stroke color="red" weight="38160" joinstyle="miter" endcap="flat"/>
                  <w10:wrap type="square"/>
                </v:shape>
                <v:rect id="shape_0" fillcolor="white" stroked="t" o:allowincell="f" style="position:absolute;left:7762;top:6875;width:614;height:838;flip:x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rect id="shape_0" fillcolor="white" stroked="t" o:allowincell="f" style="position:absolute;left:8436;top:9827;width:1032;height:474;mso-wrap-style:none;v-text-anchor:middle;rotation:57">
                  <v:fill o:detectmouseclick="t" type="solid" color2="black"/>
                  <v:stroke color="black" weight="38160" joinstyle="miter" endcap="flat"/>
                  <w10:wrap type="square"/>
                </v:rect>
                <v:rect id="shape_0" fillcolor="white" stroked="t" o:allowincell="f" style="position:absolute;left:7762;top:8708;width:614;height:838;flip:x;mso-wrap-style:none;v-text-anchor:middle">
                  <v:fill o:detectmouseclick="t" type="solid" color2="black"/>
                  <v:stroke color="black" weight="38160" joinstyle="miter" endcap="flat"/>
                  <w10:wrap type="square"/>
                </v:rect>
                <v:shape id="shape_0" stroked="t" o:allowincell="f" style="position:absolute;left:7013;top:10701;width:1948;height:2;flip:x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8368;top:6823;width:305;height:808;flip:x;mso-wrap-style:none;v-text-anchor:middle;rotation:2">
                  <v:fill o:detectmouseclick="t" type="solid" color2="black"/>
                  <v:stroke color="black" weight="38160" dashstyle="shortdot" joinstyle="miter" endcap="flat"/>
                  <w10:wrap type="square"/>
                </v:rect>
                <v:rect id="shape_0" fillcolor="white" stroked="t" o:allowincell="f" style="position:absolute;left:8368;top:7846;width:305;height:808;flip:x;mso-wrap-style:none;v-text-anchor:middle;rotation:2">
                  <v:fill o:detectmouseclick="t" type="solid" color2="black"/>
                  <v:stroke color="black" weight="38160" dashstyle="shortdot" joinstyle="miter" endcap="flat"/>
                  <w10:wrap type="square"/>
                </v:rect>
                <v:rect id="shape_0" fillcolor="white" stroked="t" o:allowincell="f" style="position:absolute;left:8377;top:8780;width:305;height:808;flip:x;mso-wrap-style:none;v-text-anchor:middle;rotation:2">
                  <v:fill o:detectmouseclick="t" type="solid" color2="black"/>
                  <v:stroke color="black" weight="38160" dashstyle="shortdot" joinstyle="miter" endcap="flat"/>
                  <w10:wrap type="square"/>
                </v:rect>
                <v:rect id="shape_0" fillcolor="white" stroked="t" o:allowincell="f" style="position:absolute;left:8497;top:9830;width:305;height:808;flip:x;mso-wrap-style:none;v-text-anchor:middle;rotation:2">
                  <v:fill o:detectmouseclick="t" type="solid" color2="black"/>
                  <v:stroke color="black" weight="38160" dashstyle="shortdot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03:00Z</dcterms:created>
  <dc:creator>Светлана</dc:creator>
  <dc:description/>
  <cp:keywords/>
  <dc:language>en-US</dc:language>
  <cp:lastModifiedBy>Светлана</cp:lastModifiedBy>
  <dcterms:modified xsi:type="dcterms:W3CDTF">2013-03-20T17:28:00Z</dcterms:modified>
  <cp:revision>45</cp:revision>
  <dc:subject/>
  <dc:title/>
</cp:coreProperties>
</file>