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План воспитательно-образовательной работы с детьми подготовительной группы на тему «Родной свой край люби и знай»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детям труд работников вводного транспорта, показать, как государство заботится о трудящихс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бережное отношение к природе, побуждать желание охранять её от разрушений, а при необходимости восстанавливать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ение к людям пожилого возраста, вызывать у детей  желание оказывать им помощь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позна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образ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, </w:t>
            </w:r>
          </w:p>
          <w:p>
            <w:pPr>
              <w:pStyle w:val="Normal"/>
              <w:rPr/>
            </w:pPr>
            <w:r>
              <w:rPr/>
              <w:t>праздники и развл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и пособи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/>
            </w:pPr>
            <w:r>
              <w:rPr/>
              <w:t>Экскурсия на предприятие водного транспорта.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/>
            </w:pPr>
            <w:r>
              <w:rPr/>
              <w:t>Беседа о народах севера и их культуре.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На севере.</w:t>
            </w:r>
          </w:p>
          <w:p>
            <w:pPr>
              <w:pStyle w:val="Normal"/>
              <w:ind w:left="252" w:hanging="0"/>
              <w:rPr/>
            </w:pPr>
            <w:r>
              <w:rPr/>
              <w:t>Улицы нашего посёл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ind w:left="252" w:hanging="0"/>
              <w:rPr/>
            </w:pPr>
            <w:r>
              <w:rPr/>
              <w:t>Национальный орнамент.</w:t>
            </w:r>
          </w:p>
          <w:p>
            <w:pPr>
              <w:pStyle w:val="Normal"/>
              <w:rPr/>
            </w:pPr>
            <w:r>
              <w:rPr/>
              <w:t>«Самолё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Выставка рисунков и фотографий: «Люблю свой край родной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0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8pt" to="138.6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борка мусора на территории детского сада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Посадка деревьев, цветов на участке детского сада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Работа в огороде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(посев, посадка, полив, прополка.)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TextBody"/>
              <w:ind w:firstLine="252"/>
              <w:rPr>
                <w:sz w:val="24"/>
              </w:rPr>
            </w:pPr>
            <w:r>
              <w:rPr>
                <w:sz w:val="24"/>
              </w:rPr>
              <w:t>Пересадка комнатных цветов.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адка черенков цветов в горш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Домино (ягоды, грибы, цветы, деревья, птицы насекомые)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Зоологическое лото «В мире животных», «Рыболов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Подвижные игры народов севера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: «Рыбаки», «Пароход», «Аптека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Альбом о Великой отечественной войне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2"/>
              <w:ind w:firstLine="252"/>
              <w:rPr>
                <w:sz w:val="24"/>
              </w:rPr>
            </w:pPr>
            <w:r>
              <w:rPr>
                <w:sz w:val="24"/>
              </w:rPr>
              <w:t>Мини-музей: «Наш северный край».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Экологическая ширма «Времена года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альбом «Посёлок, в котором ты живёшь»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/>
            </w:pPr>
            <w:r>
              <w:rPr/>
              <w:t>Экскурсия в музей «Быт и культура народов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«Животные нашего кр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«узор в кругу» (сух.лист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вёздный час: «Животные наше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яя береза»,</w:t>
            </w:r>
          </w:p>
          <w:p>
            <w:pPr>
              <w:pStyle w:val="Normal"/>
              <w:rPr/>
            </w:pPr>
            <w:r>
              <w:rPr/>
              <w:t>«Хоровод осенних листье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Развлечение: «Северные посиделки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Экскурсия в апте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«Зимний ле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Охотник на лыж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right="72" w:firstLine="252"/>
              <w:rPr>
                <w:b/>
                <w:b/>
                <w:bCs/>
              </w:rPr>
            </w:pPr>
            <w:r>
              <w:rPr/>
              <w:t>Беседа о природе и жизни людей на сев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Снегири на ветки ряби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Беседа с работниками Д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«Снегири на ветки ряби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498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ртивное развлечение: «Русские богатыр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Март </w:t>
            </w:r>
          </w:p>
          <w:p>
            <w:pPr>
              <w:pStyle w:val="21"/>
              <w:rPr/>
            </w:pPr>
            <w:r>
              <w:rPr/>
              <w:t>Экскурсия а пожарную ча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Стайка воробь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о тайге, заповеднике «Малая Сось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ичок - снеговичок»</w:t>
            </w:r>
          </w:p>
          <w:p>
            <w:pPr>
              <w:pStyle w:val="Normal"/>
              <w:rPr/>
            </w:pPr>
            <w:r>
              <w:rPr/>
              <w:t>(Из природного матери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Май </w:t>
            </w:r>
          </w:p>
          <w:p>
            <w:pPr>
              <w:pStyle w:val="Heading4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треча с ветеранами войны нашего посёлка.</w:t>
            </w:r>
          </w:p>
          <w:p>
            <w:pPr>
              <w:pStyle w:val="Normal"/>
              <w:ind w:left="72" w:hanging="0"/>
              <w:rPr/>
            </w:pPr>
            <w:r>
              <w:rPr/>
              <w:t>Экскурсия на водо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1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8pt" to="129.6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8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b/>
      <w:bCs/>
      <w:spacing w:val="0"/>
      <w:position w:val="0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0"/>
      <w:position w:val="0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pacing w:val="0"/>
      <w:position w:val="0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position w:val="0"/>
      <w:sz w:val="22"/>
      <w:sz w:val="22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0"/>
      <w:position w:val="0"/>
      <w:sz w:val="28"/>
      <w:sz w:val="28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position w:val="0"/>
      <w:sz w:val="24"/>
      <w:szCs w:val="24"/>
      <w:vertAlign w:val="baseline"/>
    </w:rPr>
  </w:style>
  <w:style w:type="paragraph" w:styleId="21">
    <w:name w:val="Основной текст с отступом 2"/>
    <w:basedOn w:val="Normal"/>
    <w:qFormat/>
    <w:pPr>
      <w:ind w:left="72" w:hanging="0"/>
    </w:pPr>
    <w:rPr>
      <w:spacing w:val="0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5:00Z</dcterms:created>
  <dc:creator>Администратор</dc:creator>
  <dc:description/>
  <cp:keywords/>
  <dc:language>en-US</dc:language>
  <cp:lastModifiedBy>user</cp:lastModifiedBy>
  <dcterms:modified xsi:type="dcterms:W3CDTF">2011-11-16T07:08:00Z</dcterms:modified>
  <cp:revision>2</cp:revision>
  <dc:subject/>
  <dc:title>План воспитательно-образовательной работы с детьми подготовительной группы на тему «Родной свой край люби и знай»</dc:title>
</cp:coreProperties>
</file>