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7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66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  <w:t>Санный празд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ортивное развлеч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детей подготовительной к школе групп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анкеева Н.В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нструктор по физической культур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ДОУ   №7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Укреплять здоровье детей, обеспечить оптимальную двигательную активность в течение праздника, прививать любовь и интерес к зимним видам спор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Задачи:</w:t>
      </w:r>
      <w:r>
        <w:rPr>
          <w:sz w:val="28"/>
        </w:rPr>
        <w:t xml:space="preserve">  Предоставить детям возможность применить двигательные умения и навыки, приобретенные ими на занятиях по физической культуре; развивать быстроту, ловкость, силу, решительность, смелость; закреплять навыки катания на санках; воспитывать настойчивость в достижении цели; создать у всех участников хорошее на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Оборудование:</w:t>
      </w:r>
      <w:r>
        <w:rPr>
          <w:sz w:val="28"/>
        </w:rPr>
        <w:t xml:space="preserve"> санки (8шт.); прутики для постройки воротиков; два ориентира;  два изображения окошка (ватман формат А1, голубая гуашь); эмблемы для команд (по количеству участников) «Снеговики» и «Бабки – Ежки»; снежинки; корзина для снежинок; клей–карандаш (по 3 шт. на коман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Персонажи  праздника</w:t>
      </w:r>
      <w:r>
        <w:rPr>
          <w:sz w:val="28"/>
        </w:rPr>
        <w:t xml:space="preserve"> </w:t>
      </w:r>
      <w:r>
        <w:rPr>
          <w:i/>
          <w:iCs/>
          <w:sz w:val="28"/>
        </w:rPr>
        <w:t>(взрослые):</w:t>
      </w:r>
      <w:r>
        <w:rPr>
          <w:sz w:val="28"/>
        </w:rPr>
        <w:t xml:space="preserve"> Зима, Снеговик, Баба – Яг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>Время проведения</w:t>
      </w:r>
      <w:r>
        <w:rPr>
          <w:sz w:val="28"/>
        </w:rPr>
        <w:t>:  50 – 60 мину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>Место проведения:</w:t>
      </w:r>
      <w:r>
        <w:rPr>
          <w:sz w:val="28"/>
        </w:rPr>
        <w:t xml:space="preserve">  спортивная площадка празднично украшенная флажками, мишурой, гирляндами из разноцветных льдинок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Количество детей: </w:t>
      </w:r>
      <w:r>
        <w:rPr>
          <w:bCs/>
          <w:iCs/>
          <w:sz w:val="28"/>
        </w:rPr>
        <w:t>дети подготовительной к школе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8"/>
        <w:rPr>
          <w:sz w:val="28"/>
        </w:rPr>
      </w:pPr>
      <w:r>
        <w:rPr>
          <w:sz w:val="28"/>
        </w:rPr>
        <w:t>Ход празд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Дети и воспитатели самодельными игрушками украшают растущие в детском саду деревья, затем проходят на спортивную площадку. Здесь их встречает Зимушка – зи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Зима.</w:t>
      </w:r>
      <w:r>
        <w:rPr>
          <w:i/>
          <w:iCs/>
          <w:sz w:val="28"/>
        </w:rPr>
        <w:t xml:space="preserve">     </w:t>
      </w:r>
      <w:r>
        <w:rPr>
          <w:sz w:val="28"/>
        </w:rPr>
        <w:t>Кругом глубокие сне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да я взгляд ни 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етет и кружится пург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 узнаете Зи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снули реки подо ль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стыли, недвижи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лестят сугробы синево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 узнаете Зи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дравствуйте, ребята! Я Зимушка-зима! Много дел я переделала: сугробы намела, реки, пруды и озера в лед заковала; в лесу порядок навела: медведя и ежа спать уложила, зайцу и белке шубки поменяла на зимние, травы и цветы снежным одеялом укрыла до весны. Теперь к вам пришла. А вы Зимы не боитесь? (Дети отвечают хором.) Санки , коньки, лыжи достали? Крепости строили? А Снеговика лепили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площадке появляется Снеговик, бежит, торопится и громко кричи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Снеговик.</w:t>
      </w:r>
      <w:r>
        <w:rPr>
          <w:sz w:val="28"/>
        </w:rPr>
        <w:t xml:space="preserve">   Я здесь, я здесь, подождите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доело мне сто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чень хочется игр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неговик я не прост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юбопытный, озорн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слепили меня лов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место носа тут морков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голечки вместо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шапка вязанная, как у вас.(показывает на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ебята, Зимушка-зима, давайте скорее играть, ведь это так весел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является Баба – Яга, ежится от холо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Баба – Яга</w:t>
      </w:r>
      <w:r>
        <w:rPr>
          <w:i/>
          <w:iCs/>
          <w:sz w:val="28"/>
        </w:rPr>
        <w:t>.</w:t>
      </w:r>
      <w:r>
        <w:rPr>
          <w:sz w:val="28"/>
        </w:rPr>
        <w:t xml:space="preserve">   Я тут мимо пролетала, смотрю детишечки стоят, мерзнут. Ну что, совсем замерзли?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Дети.</w:t>
      </w:r>
      <w:r>
        <w:rPr>
          <w:sz w:val="28"/>
        </w:rPr>
        <w:t xml:space="preserve">       Н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Баба – Яга</w:t>
      </w:r>
      <w:r>
        <w:rPr>
          <w:sz w:val="28"/>
          <w:u w:val="single"/>
        </w:rPr>
        <w:t>.</w:t>
      </w:r>
      <w:r>
        <w:rPr>
          <w:sz w:val="28"/>
        </w:rPr>
        <w:t xml:space="preserve">   Как это нет? Зимой холодно, в сосульку можно превратиться, а еще и скучно – дома делать нечего, на улицу не выйдешь… Снег да мороз.   Ой – ой  совсем замерзаю!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Снеговик</w:t>
      </w:r>
      <w:r>
        <w:rPr>
          <w:sz w:val="28"/>
          <w:u w:val="single"/>
        </w:rPr>
        <w:t>.</w:t>
      </w:r>
      <w:r>
        <w:rPr>
          <w:sz w:val="28"/>
        </w:rPr>
        <w:t xml:space="preserve">      Здравствуй Баба – Яга! Вот и неправда, зимой очень весело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Баба – Яга</w:t>
      </w:r>
      <w:r>
        <w:rPr>
          <w:sz w:val="28"/>
        </w:rPr>
        <w:t>.   А это что еще за чудо лесное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Дети.</w:t>
      </w:r>
      <w:r>
        <w:rPr>
          <w:sz w:val="28"/>
        </w:rPr>
        <w:t xml:space="preserve">      Снеговик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Баба – Яга</w:t>
      </w:r>
      <w:r>
        <w:rPr>
          <w:sz w:val="28"/>
        </w:rPr>
        <w:t xml:space="preserve"> </w:t>
      </w:r>
      <w:r>
        <w:rPr>
          <w:i/>
          <w:iCs/>
          <w:sz w:val="28"/>
        </w:rPr>
        <w:t>(удивленно).</w:t>
      </w:r>
      <w:r>
        <w:rPr>
          <w:sz w:val="28"/>
        </w:rPr>
        <w:t xml:space="preserve">  Снеговик? Ой, какой он холодный. Как же зимой может быть весело, если холодно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Зима.</w:t>
      </w:r>
      <w:r>
        <w:rPr>
          <w:sz w:val="28"/>
        </w:rPr>
        <w:t xml:space="preserve">   Баба – Яга, оставайся с нами и посмотри как ребята веселятся и мороза не боятся. Давайте поиграем в </w:t>
      </w:r>
      <w:r>
        <w:rPr>
          <w:b/>
          <w:bCs/>
          <w:i/>
          <w:iCs/>
          <w:sz w:val="28"/>
        </w:rPr>
        <w:t>игру «Что вам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нравится зимой!»</w:t>
      </w:r>
      <w:r>
        <w:rPr>
          <w:sz w:val="28"/>
        </w:rPr>
        <w:t xml:space="preserve">  Снеговик мне поможет, а ты, Баба – Яга, с ребятами в круг встава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Дети встают в круг. Снеговик, стоящий в центре круга, показывает движения имитирующие различные зимние развлечения (катание на лыжах и на коньках, игра в снежки и т.д.), а дети и Баба – Яга должны угадать их и повторит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Баба – Яга.</w:t>
      </w:r>
      <w:r>
        <w:rPr>
          <w:sz w:val="28"/>
        </w:rPr>
        <w:t xml:space="preserve">  Надо же! Оказывается, вы зимой на печке не лежите, дома не скучаете, в игры играете. Я тоже так хо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u w:val="single"/>
        </w:rPr>
        <w:t>Зима.</w:t>
      </w:r>
      <w:r>
        <w:rPr>
          <w:sz w:val="28"/>
        </w:rPr>
        <w:t xml:space="preserve">    Баба –Яга, ребята будут состязаться в ловкости, быстроте и смелости. Попробуй и ты. Ребята, делимся на две команды: одна команда – «Снеговики», другая команда – «Бабки – Ежки». За победу в эстафете  команда будет награждаться сне</w:t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Эстаф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 xml:space="preserve">«Змейка». </w:t>
      </w:r>
      <w:r>
        <w:rPr>
          <w:sz w:val="28"/>
        </w:rPr>
        <w:t xml:space="preserve">  Санки ставятся в один ряд (по 4 шт. для каждой команды) на расстоянии 1 – 1,5м друг от друга. Участники пробегают  «змейкой» между санками до ориентира, обратно бегом по пря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«Провези товарища»</w:t>
      </w:r>
      <w:r>
        <w:rPr>
          <w:sz w:val="28"/>
        </w:rPr>
        <w:t>.  В один ряд ставятся санки (3 шт.) на расстоянии 2 м друг от друга. Один ребенок садится на санки, другой его везет «змейкой» между санками до ориентира, обратно по прямой. Передают санки следующей паре реб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«Проехать под воротами».</w:t>
      </w:r>
      <w:r>
        <w:rPr>
          <w:sz w:val="28"/>
        </w:rPr>
        <w:t xml:space="preserve"> (ворота сделаны из длинных прутьев связанных вместе). Первый игрок от команды должен  добежать до ориентира, разогнаться, опираясь руками на санки, затем лечь животом на санки и проехать в ворота не задевая их. Подъехав к финишу, передать санки следующему участ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«Гонки санок».</w:t>
      </w:r>
      <w:r>
        <w:rPr>
          <w:sz w:val="28"/>
        </w:rPr>
        <w:t xml:space="preserve">   Санки ставятся в одну линию (по двое от каждой команды). Дети садятся на них, опустив ноги на землю. По сигналу: «Вперед!» - передвигаются на санках до ориентира, отталкиваясь двумя ногами, обратно бе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«На санки».</w:t>
      </w:r>
      <w:r>
        <w:rPr>
          <w:sz w:val="28"/>
        </w:rPr>
        <w:t xml:space="preserve">  Санки расставляются на одной стороне площадки по количеству меньше чем играющих. Дети произвольно кружатся, бегают на другой стороне площадки. По сигналу: «На санки!» - надо быстро добежать до санок и сесть на них. Опоздавшие выбывают из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«Быстрые упряжки».</w:t>
      </w:r>
      <w:r>
        <w:rPr>
          <w:sz w:val="28"/>
        </w:rPr>
        <w:t xml:space="preserve">  На линии старта дети выстраиваются по трое у одних санок. По команде: «Старт!» - один ребенок садиться на санки, а двое берутся за веревку и везут санки до ориентира и обратно. Чья упряжка окажется быстрей, та команда получает один балл. На старте готовится другая тройк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Зима.</w:t>
      </w:r>
      <w:r>
        <w:rPr>
          <w:sz w:val="28"/>
        </w:rPr>
        <w:t xml:space="preserve"> Ребята, посмотрите сколько у вас снежинок. Предлагаю составить узоры из снежинок на волшебных окошках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i/>
          <w:iCs/>
          <w:sz w:val="28"/>
        </w:rPr>
        <w:t>Дети выкладывают узоры из снежинок, на листе ватмана, приклеивая их клее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Зима.</w:t>
      </w:r>
      <w:r>
        <w:rPr>
          <w:sz w:val="28"/>
        </w:rPr>
        <w:t xml:space="preserve">  Какие красивые узоры. Молодцы, постарались. Дарю вам эти узоры, они будут напоминать вам о нашем праздни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усть трещит мороз                    Молодцы у нас ребя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ьюга в поле кружит.                  Сильные, умелы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лыши – крепыши                    Быстрые, веселы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боятся стужи.                          Дружные и смел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Баба – Яга</w:t>
      </w:r>
      <w:r>
        <w:rPr>
          <w:sz w:val="28"/>
        </w:rPr>
        <w:t>.   От меня вам большое спасибо! Научили меня зимой не скучать, а веселит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Зима</w:t>
      </w:r>
      <w:r>
        <w:rPr>
          <w:sz w:val="28"/>
        </w:rPr>
        <w:t>.   Вот и славно! Я хочу угостить всех волшебными льдинками (разноцветные леденцы) и приглашаю всех на зимнее чаепитие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6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8:00Z</dcterms:created>
  <dc:creator>LIDA</dc:creator>
  <dc:description/>
  <cp:keywords/>
  <dc:language>en-US</dc:language>
  <cp:lastModifiedBy>Галкина</cp:lastModifiedBy>
  <dcterms:modified xsi:type="dcterms:W3CDTF">2013-02-28T07:41:00Z</dcterms:modified>
  <cp:revision>6</cp:revision>
  <dc:subject/>
  <dc:title>№</dc:title>
</cp:coreProperties>
</file>