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амятка «Как воспитывать у ребенка самостоятельность»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Постоянно обогащать знания и умения дет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вать условия, побуждающие ребенка активно использовать имеющиеся знания и навык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Воспитывать интерес к самостоятельным действиям, регулярно пред</w:t>
        <w:softHyphen/>
        <w:t>лагая новые зада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оянно менять тактику руководства деятельностью ребенка: от прямых приемов (показ, объяснение) переходить к косвенным (совет, напоминание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Поддерживать желание преодолевать трудности, доводить дело до конц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риентировать ребенка на получение хорошего результа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Постоянно расширять область самостоятельности ребенка. Раскрывать перед ним новые возможности, показывать рост его дости</w:t>
        <w:softHyphen/>
        <w:t>жений, связывать растущую самостоятельность с задачами будущего школьного обуч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Поддерживать у ребенка чувство радости и гордости за собственные успешные действия.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наилучшими пожеланиями </w:t>
        <w:tab/>
        <w:t>педагог – психолог  Олеся  Викторов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13:00Z</dcterms:created>
  <dc:creator>1</dc:creator>
  <dc:description/>
  <cp:keywords/>
  <dc:language>en-US</dc:language>
  <cp:lastModifiedBy>1</cp:lastModifiedBy>
  <dcterms:modified xsi:type="dcterms:W3CDTF">2011-12-22T14:14:00Z</dcterms:modified>
  <cp:revision>2</cp:revision>
  <dc:subject/>
  <dc:title/>
</cp:coreProperties>
</file>