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матер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етского сада № 141 Выборгского района Санкт-Петербурга Скороспелова Т.С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педагогического колледжа № 4 Санкт-Петербурга Грекова Л.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СТРАНУ СВЕТОФОР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летняя прогулка в детском са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Сегодня у нас необыкновенная прогулка, мы отправляемся гулять по го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ВЕСЕЛО ШАГ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осмотрите, сколько в городе транспорта, сколько много маш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 муз. «АВТОМОБИЛИ» дети «ездят» на машинк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растерянный Буратино, бегает между машин, суетиться, пожимает плеч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кто это к нам попал? Здравствуй Буратин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Здравствуйте, скажите, Это страна дурак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Нет, Буратино, ты попал в город, осторожнее, ты оказался на проезжей части, посмотри, сколько машин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ab/>
        <w:t>Попав в большой и шумный гор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Я растерялся и пропал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Не знаю знаков светофор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Чуть под машину е поп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мне помог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если можно расскаж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од трамвай не угод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 музыку входят Лиса Алиса и кот Базилио, попрошайничают</w:t>
      </w:r>
      <w:r>
        <w:rPr>
          <w:b/>
          <w:i/>
          <w:sz w:val="28"/>
          <w:szCs w:val="28"/>
        </w:rPr>
        <w:t xml:space="preserve"> (Подайте слепому коту Базилио и хромой лисе Алисе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илио: </w:t>
      </w:r>
      <w:r>
        <w:rPr>
          <w:sz w:val="28"/>
          <w:szCs w:val="28"/>
        </w:rPr>
        <w:t>Буратин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Хорошенький Буратино! Не слушай этих маленьких детишек, они сами ничего не знают и тебя ничему хорошему не научат. Пойдем в страну дураков, посадим денежки, зачем тебе все эт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Мяу-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Но меня дети обещали научить как себя вести на дорог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а, что там уметь-то вести себя на дороге, Мы тебя сейчас вмиг научим, я поеду впереди, а ты бери мяч да игра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 муз. Лиса катается на самокате, Базилио рулит, Лиса врезается в Буратино, лопается мяч (шарик), Буратино и Лиса падают, деньги рассыпаются, Базилио собирает деньги, подсматривая через о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Осторожнее, разве можно так себя вести на дороге? Вам пожалуй не в страну дураков надо, а в страну Светофор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 где такая стран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чтобы оказаться в Стране Светофории я предлагаю спеть песенку про Светоф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ЕТОФОР» (</w:t>
      </w:r>
      <w:r>
        <w:rPr>
          <w:sz w:val="28"/>
          <w:szCs w:val="28"/>
        </w:rPr>
        <w:t>сл. Н Шифриной, муз. Н. Петровой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осмотрите, нас встречает королева Светофор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фория:</w:t>
      </w:r>
      <w:r>
        <w:rPr>
          <w:sz w:val="28"/>
          <w:szCs w:val="28"/>
        </w:rPr>
        <w:t xml:space="preserve"> « Здравствуйте, ребята! Как я рада, что вы попали ко мне! А для того, чтобы стать полноправными гражданами страны: «Светофория» нужно произнести клятву. Я начну, а вы отвечайте: « Это я, это я, это все мои друзь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я, это 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е мои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значит хода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, это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е мои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 видит светофора? (дети молч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в трамвае тес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упает взрослым мес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, это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е мои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тофория</w:t>
      </w:r>
      <w:r>
        <w:rPr>
          <w:sz w:val="28"/>
          <w:szCs w:val="28"/>
        </w:rPr>
        <w:t>: Чтобы в моей стране был порядок, есть у меня помощники, а кто они угадайте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укажет повор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земный пере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него нельзя ника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друг – (дорожный зна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ка белая вид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будто зебрина сп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зебру встретишь на пу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у можно перейти (зеб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рко смотрит пост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широкой мост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смотрит глазом кран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ятся все сразу (светоф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 силач ка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итонный грузовик (регулировщик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сонажи выходят, когда про них отгадали загадку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фория:</w:t>
      </w:r>
      <w:r>
        <w:rPr>
          <w:sz w:val="28"/>
          <w:szCs w:val="28"/>
        </w:rPr>
        <w:t xml:space="preserve"> А теперь я приглашаю вас на прогулку по стране: «Светоф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фория дает каждой группе путеводный лист и все расходятся по игровым площад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площадка: ГОРОД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 Светофор. Лиса Алиса и кот Базилио </w:t>
      </w:r>
      <w:r>
        <w:rPr>
          <w:i/>
          <w:sz w:val="28"/>
          <w:szCs w:val="28"/>
        </w:rPr>
        <w:t>(нарочно допускают ошибк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 xml:space="preserve">: </w:t>
        <w:tab/>
        <w:t>Знаешь правила движения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Значит ты мой верный друг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У меня девиз такой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Нужно, чтобы все ребя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Стали дружными со мной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Различать ты должен ясн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Цвет зеленый, желтый, красны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На сигналы погляди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260"/>
        <w:rPr/>
      </w:pPr>
      <w:r>
        <w:rPr>
          <w:sz w:val="28"/>
          <w:szCs w:val="28"/>
        </w:rPr>
        <w:tab/>
        <w:t>А потом перех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пожаловать в городок страны Светофории. В нашем городке все жители знают правила дорожного движения на отлич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мы с вами превратимся в жителей городка и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делятся на две части, на пешеходов и водителей (на самокатах). Дети должны выполнять движение на пешеходном переходе в зависимости от сигнала светофо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площадка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ПЕРЕХ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 королева Светофория и Зеб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б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с ребята очень ж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вы не в зоопарк поп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брою народ зове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шеходный переход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стафета «Полоса препятствий»</w:t>
      </w:r>
      <w:r>
        <w:rPr>
          <w:sz w:val="28"/>
          <w:szCs w:val="28"/>
        </w:rPr>
        <w:t>: Дети проходят по спортивной скамье (</w:t>
      </w:r>
      <w:r>
        <w:rPr>
          <w:i/>
          <w:sz w:val="28"/>
          <w:szCs w:val="28"/>
        </w:rPr>
        <w:t>наземный переход</w:t>
      </w:r>
      <w:r>
        <w:rPr>
          <w:sz w:val="28"/>
          <w:szCs w:val="28"/>
        </w:rPr>
        <w:t>), затем должны проползти под дугами (</w:t>
      </w:r>
      <w:r>
        <w:rPr>
          <w:i/>
          <w:sz w:val="28"/>
          <w:szCs w:val="28"/>
        </w:rPr>
        <w:t>подземный переход</w:t>
      </w:r>
      <w:r>
        <w:rPr>
          <w:sz w:val="28"/>
          <w:szCs w:val="28"/>
        </w:rPr>
        <w:t>) в конце допрыгнуть до шарика (</w:t>
      </w:r>
      <w:r>
        <w:rPr>
          <w:i/>
          <w:sz w:val="28"/>
          <w:szCs w:val="28"/>
        </w:rPr>
        <w:t>конец эстафет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ощадка АВТОРЕМОН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 дорожные зна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ый зна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 дорожный вам покаж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там будет впер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нечно путь ука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нимательно гля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у может водить только тот человек, который знает, что означают дорожные знаки и слушается их. Вы еще маленькие дети, вам еще запрещается водить настоящую машину, а вот игрушечную можно, сейчас мы с вами сделаем себе машинку, и будем учиться правильно ез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АППЛИКАЦИ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площадка: АВТОШКОЛ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 Регулировщик (инспектор ГИБДД) Буратино помога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нспектор, здоровается с детьми, приглашает их в автошколу (все дети рассаживаются на специальные места) проводится беседа по книге</w:t>
      </w:r>
      <w:r>
        <w:rPr>
          <w:b/>
          <w:sz w:val="28"/>
          <w:szCs w:val="28"/>
        </w:rPr>
        <w:t>: «Новые дорожные приключения Буратино» (стихи Г. Тумаринсона, изд. «Художник РСФСР», Ленинград, 1990 г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збирают проблемные ситуации на дорог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всех площадок дети снова собираются на главной площадк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Ребята, как хорошо, что я побывал с вами в стране Светофория, я теперь знаю как вести себя на дороге, спасибо жители этой страны я никогда больше не буду нарушать прав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ец, Буратино, я думаю, что и ребятам было полезно побывать в Светоф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Чтобы было всем на свете хорош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Чтоб в ваш дом не вошла бе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авайте будем правила уч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 помнить их 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се танцуют танец: «ДОРОГА НЕ ТРОПИНКА» </w:t>
      </w:r>
      <w:r>
        <w:rPr>
          <w:sz w:val="28"/>
          <w:szCs w:val="28"/>
        </w:rPr>
        <w:t>(«ку-ко-ша» 1-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нце праздника персонажи раздают детям подарки – светоотраж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2:00Z</dcterms:created>
  <dc:creator>User</dc:creator>
  <dc:description/>
  <cp:keywords/>
  <dc:language>en-US</dc:language>
  <cp:lastModifiedBy>1</cp:lastModifiedBy>
  <dcterms:modified xsi:type="dcterms:W3CDTF">2011-10-14T09:15:00Z</dcterms:modified>
  <cp:revision>28</cp:revision>
  <dc:subject/>
  <dc:title/>
</cp:coreProperties>
</file>