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ковый счет до 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городка для кукол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выполнять порядковый счет до 10, отвечать на вопрос «Какой по счету?»; закрепить навык прямого и обратного счета в пределах10; работать над развитием речи детей, требовать полных ответов на поставленные вопросы; создавать постройку по общему сюжету, используя усвоенные методы и приемы возведения различных построек; воспитывать умение и желание строить и играть вместе, сообщ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числовой прямой, картинки с изображением различных предметов, деревянный строительный матер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 дети учатся с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в сч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я по просьбе воспита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прямой от 0 до 10 и обрат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ет порядковый от 1 до 10 и в обратном порядке от 10 до 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последующее число; предыдущее число; соседей чис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предметов на картинке и соотнесение их с циф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оподвижная игр: «Воздух, земля, в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на ковер, встают врассыпную. По команде воспитателя: «Воздух!», дети  поднимают руки вверх. По команде «Земля!»,  дети присаживаются. По команде «Вода!» – изображают руками вол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городка для ку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у нас в группе много кукол больших и маленьких. Всем вам весело с ними играть и девочкам и мальчика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построим  городок для своих маленьких кукол: дома, скамейки, дорожки, лесенки. Кирпичики выкладываем ровно, подравниваем постройку. Ставим кирпичик к кирпичику, а сверху кладем крышу. Вот готов дом д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. (Воспитатель проходит и смотрит как работают дети, помогает, исправляет вместе с детьми недостатки в рабо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у нас должен  получится город. Для этого построим еще дома из разноцветных кубиков, разной высоты. Теперь выложите дорожки, постройте кач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у вас получились отличные города. Давайте представим, что все ваши постройки это один большой город для ваших кукол, с множеством улиц и переул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ьмите кукол, машинки и оживим наш город – будим в нем играть. (Дети берут игрушки и играют в своих постройках, могут переходить к постройкам своих товарищ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Лободина Н.В. «Комплексные занятия по программе «От рождения до школы» под редакцией Н.Е. Вераксы, Т.С. Комаровой, М.А. Васильевой. Старшая группа. – Волгоград: Учитель, 2012. Новикова В.П. «Математика в детском саду. Старший дошкольный возраст. – 2-е изд.,испр. И доп. – М.: Мозаика-Синтез, 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Your User Name</dc:creator>
  <dc:description/>
  <cp:keywords/>
  <dc:language>en-US</dc:language>
  <cp:lastModifiedBy>Anja</cp:lastModifiedBy>
  <dcterms:modified xsi:type="dcterms:W3CDTF">2011-11-09T19:16:00Z</dcterms:modified>
  <cp:revision>3</cp:revision>
  <dc:subject/>
  <dc:title/>
</cp:coreProperties>
</file>