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</w:tblGrid>
      <w:tr>
        <w:trPr>
          <w:trHeight w:val="15359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комбинированного вид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етского района города Казани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left" w:pos="6840" w:leader="none"/>
                <w:tab w:val="left" w:pos="7020" w:leader="none"/>
              </w:tabs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«С физкультурой мы дружны – 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left" w:pos="6840" w:leader="none"/>
                <w:tab w:val="left" w:pos="7020" w:leader="none"/>
              </w:tabs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м болезни не страшны!»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left" w:pos="6840" w:leader="none"/>
                <w:tab w:val="left" w:pos="7020" w:leader="none"/>
              </w:tabs>
              <w:ind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left" w:pos="6840" w:leader="none"/>
                <w:tab w:val="left" w:pos="7020" w:leader="none"/>
              </w:tabs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 для младших школьников и старших дошкольников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ла и провела инстру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МАДОУ № 185     Хохлова Е.В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left" w:pos="6840" w:leader="none"/>
                <w:tab w:val="left" w:pos="7020" w:leader="none"/>
              </w:tabs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2012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left" w:pos="6840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праздничное настроение у детей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и волевые качества у детей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коллективизма («один за всех и все за одного»)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шествие детей под звуки марша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Ведущий.                       </w:t>
      </w:r>
      <w:r>
        <w:rPr>
          <w:sz w:val="28"/>
          <w:szCs w:val="28"/>
        </w:rPr>
        <w:t>На спортивную площадку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глашаем всех сейчас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аздник спорта и здоровья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чинается у нас!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риглашаю всех мальчишек и девчонок, принять участие в спортивном празднике «С физкультурой мы дружны – нам болезни не страшны». Желаю успехов  в спортивных соревнованиях. Хочу представить команды, которые участвуют в соревнованиях. </w:t>
      </w:r>
      <w:r>
        <w:rPr>
          <w:i/>
          <w:sz w:val="28"/>
          <w:szCs w:val="28"/>
        </w:rPr>
        <w:t>(Команды дружно произносят свои названия.)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юри</w:t>
      </w:r>
      <w:r>
        <w:rPr>
          <w:sz w:val="28"/>
          <w:szCs w:val="28"/>
        </w:rPr>
        <w:t>:  старший воспитатель, родители первоклассников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ёнок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жим с солнечным лучом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ыгалками и с мячом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глями и обручами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ём вы убедитесь сами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ёнок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ынче соревнование, важный день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тить нам его не лень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ёнок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следит за физкультурой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т сияет красотой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того и в самочувствии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настрой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ёнок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е ленись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– это жизнь!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ы всегда спортивным будь – про болезни позабудь!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 нам на праздник обещал прилететь доктор Айболит. А вот и он. Как вы добрались, доктор Айболит?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тор Айболит.  </w:t>
      </w:r>
      <w:r>
        <w:rPr>
          <w:sz w:val="28"/>
          <w:szCs w:val="28"/>
        </w:rPr>
        <w:t>Я  еле-еле успел к вам на праздник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полям, по лесам, по лугам я бежал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два только слова шептал: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, детский сад, детский сад!»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Уважаемый доктор, вы ничуть не опоздали, наш праздник только начинается. Но нам нужна ваша помощь: перед всеми соревнованиями врач должен осмотреть спортсменов, не больны ли они, могут ли участвовать в соревнованиях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>У вас ангина?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>Скарлатина?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>Холерина?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>Аппендицит?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>Малярия и бронхит?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 xml:space="preserve">Какие вы здоровые дети! Вы только посмотрите! </w:t>
      </w:r>
      <w:r>
        <w:rPr>
          <w:i/>
          <w:sz w:val="28"/>
          <w:szCs w:val="28"/>
        </w:rPr>
        <w:t>(Осматривает детей.)</w:t>
      </w:r>
      <w:r>
        <w:rPr>
          <w:sz w:val="28"/>
          <w:szCs w:val="28"/>
        </w:rPr>
        <w:t xml:space="preserve"> Да, доволен я осмотром, здоровы все! Можно начинать соревнования!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чнём соревнования с разминки. Каждый представитель команды должен показать одно упражнение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1 участник команды «Смелые», остальные повторяют за ним. Затем следующее упражнение показывает представитель команды «Умелые» и т.д. (по 5-6 упражнений)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нкурс «Бег с ракеткой и воздушным шаром»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бежит до куба и обратно, ведя воздушный шар ракеткой, стараясь, чтобы он не упал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>2-й конкурс «Бег с ракеткой и лежащим на ней кубиком»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 – не уронить кубик, если он падает, то нужно поднять его и продолжать эстафету с того места, где был потерян кубик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нкурс «Снег» (капитаны)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Представьте себе, что идёт снег. Видите, перед каждым из вас на стуле находятся валенки, шуба, шарф и шапка. По моему сигналу вам надо надеть валенки и шубу, шапку, завязать шарф и в таком виде добежать до стола жюри. А потом вернуться обратно. Приготовились, начали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-й конкурс «Конкурс загадок»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йчас я загадаю вам загадки, ваша задача дать правильный ответ быстрее, чем команда соперников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похож я на коня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седло есть у меня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цы есть. Они признаться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ля вязанья не  годятся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будильник, не трамвай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звоню я, так и знай. </w:t>
      </w:r>
      <w:r>
        <w:rPr>
          <w:i/>
          <w:sz w:val="28"/>
          <w:szCs w:val="28"/>
        </w:rPr>
        <w:t>(Велосипед)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пойму, ребята, кто вы?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тицеловы? Рыболовы?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то за невод во дворе?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Не мешал бы ты игре!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ы бы лучше отошёл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играем в … </w:t>
      </w:r>
      <w:r>
        <w:rPr>
          <w:i/>
          <w:sz w:val="28"/>
          <w:szCs w:val="28"/>
        </w:rPr>
        <w:t>(волейбол)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пустому животу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ьют меня – невмоготу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етко сыплют игроки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не ногами тумаки. </w:t>
      </w:r>
      <w:r>
        <w:rPr>
          <w:i/>
          <w:sz w:val="28"/>
          <w:szCs w:val="28"/>
        </w:rPr>
        <w:t>(Футбольный мяч.)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>5-й конкурс «Бег змейкой»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г змейкой с малым мячом в руках между четырьмя положенными на пол обручами, обогнуть куб и вернуться тем же способом назад. Мяч передаётся следующему участнику эстафеты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>6-й конкурс «Передай мяч»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с малым мячом в руке в каждый обруч (4 шт.), обогнуть куб и вернуться тем же способом назад. Мяч передаётся следующему участнику эстафеты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конкурс «Положи – поставь»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В четырёх лежащих на полу обручах поставлено по одной кегле. Первый участник эстафеты бежит, рукой кладёт кегли на пол, огибает куб и возвращается по прямой. Второй участник команды бежит и ставит кегли в обручи, огибает куб и возвращается бегом по прямой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8-й конкурс «Кенгуру»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ы по одному за линией старта. У первых игроков мяч зажат между двумя ногами. По сигналу первые игроки выполняют прыжки на двух ногах с зажатым между ногами мячом до куба и обратно. Они передают мяч в руки следующему участнику эстафеты, а сами становятся в конец колонны. Побеждает команда, первой выполнившая задание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онкурс «Соревнование капитанов»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«Ловишка с ленточками». У детей за спиной находится по одной ленточке. Капитан команды за 30 секунд должен вытащить как можно больше ленточек у детей из команды соперников. Затем играет капитан другой команды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– слово жюри. Пусть нам сообщат, кто же победил в этих конкурсах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удья говорит, что выиграли все, так соревнования помогли детям подружиться со спортом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rPr/>
      </w:pPr>
      <w:r>
        <w:rPr>
          <w:b/>
          <w:sz w:val="28"/>
          <w:szCs w:val="28"/>
        </w:rPr>
        <w:t xml:space="preserve">Ведущий.                   </w:t>
      </w:r>
      <w:r>
        <w:rPr>
          <w:sz w:val="28"/>
          <w:szCs w:val="28"/>
        </w:rPr>
        <w:t>Заканчивается наше состязание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елаем мы вам горы перейти.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одолеть все трудные преграды,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ружить со спортом и скорей расти!</w:t>
      </w:r>
    </w:p>
    <w:p>
      <w:pPr>
        <w:pStyle w:val="Normal"/>
        <w:tabs>
          <w:tab w:val="clear" w:pos="708"/>
          <w:tab w:val="left" w:pos="6135" w:leader="none"/>
          <w:tab w:val="left" w:pos="6840" w:leader="none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ети-дошкольники дарят первоклассникам закладки для книг, изготовленные своими руками.</w:t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4:31:00Z</dcterms:created>
  <dc:creator>Lena</dc:creator>
  <dc:description/>
  <cp:keywords/>
  <dc:language>en-US</dc:language>
  <cp:lastModifiedBy>user1</cp:lastModifiedBy>
  <cp:lastPrinted>2012-02-09T11:38:00Z</cp:lastPrinted>
  <dcterms:modified xsi:type="dcterms:W3CDTF">2013-02-06T10:22:00Z</dcterms:modified>
  <cp:revision>100</cp:revision>
  <dc:subject/>
  <dc:title>Месяц</dc:title>
</cp:coreProperties>
</file>