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0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 (адаптацион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биоритмическ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обстанов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гимнастика (дыхательная, улучшение осанки, зрения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ритм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дневного с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тье р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душ (лет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лажнение воздух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при открытых фрам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свежем воздух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астные  воздушные ван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закали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оси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ный масса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тир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ый душ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здоровья (каникул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 спортив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опитание (чай,отва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витамины по 1-2 драже в день в течение двух недель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 и цветотерап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етов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вое и световое сопровождение учебного проце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отерап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сопровождение учеб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под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отеатра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инг и психогимнаст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и упражнения на развитие эмоцион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 подавления отрицательных эмоций и снятия невротических состоя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семи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родительских собра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закаливающих процеду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учетом времени года (по месяцам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8"/>
        <w:gridCol w:w="533"/>
        <w:gridCol w:w="537"/>
        <w:gridCol w:w="605"/>
        <w:gridCol w:w="689"/>
        <w:gridCol w:w="533"/>
        <w:gridCol w:w="696"/>
        <w:gridCol w:w="537"/>
        <w:gridCol w:w="533"/>
        <w:gridCol w:w="651"/>
        <w:gridCol w:w="605"/>
        <w:gridCol w:w="7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ший (3-4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(5-7 ле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гимнастические занятия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- воздушнее ван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▲</w:t>
      </w:r>
      <w:r>
        <w:rPr>
          <w:sz w:val="32"/>
          <w:szCs w:val="32"/>
        </w:rPr>
        <w:t>- облегченная форма одеж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 </w:t>
      </w:r>
      <w:r>
        <w:rPr>
          <w:sz w:val="32"/>
          <w:szCs w:val="32"/>
        </w:rPr>
        <w:t>- ходьба босиком в спальне до и после с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◘ </w:t>
      </w:r>
      <w:r>
        <w:rPr>
          <w:sz w:val="32"/>
          <w:szCs w:val="32"/>
        </w:rPr>
        <w:t>- сон с доступом возду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◊ </w:t>
      </w:r>
      <w:r>
        <w:rPr>
          <w:sz w:val="32"/>
          <w:szCs w:val="32"/>
        </w:rPr>
        <w:t>- контрастные воздушные ван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☼  </w:t>
      </w:r>
      <w:r>
        <w:rPr>
          <w:sz w:val="32"/>
          <w:szCs w:val="32"/>
        </w:rPr>
        <w:t>-  солнечные ван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 </w:t>
      </w:r>
      <w:r>
        <w:rPr>
          <w:sz w:val="32"/>
          <w:szCs w:val="32"/>
        </w:rPr>
        <w:t>- обширное умы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6:00Z</dcterms:created>
  <dc:creator>User</dc:creator>
  <dc:description/>
  <dc:language>en-US</dc:language>
  <cp:lastModifiedBy>User</cp:lastModifiedBy>
  <dcterms:modified xsi:type="dcterms:W3CDTF">2009-10-26T05:47:00Z</dcterms:modified>
  <cp:revision>13</cp:revision>
  <dc:subject/>
  <dc:title/>
</cp:coreProperties>
</file>