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i/>
          <w:iCs/>
        </w:rPr>
        <w:t>КОНСПЕКТ СПОРТИВНОГО РАЗВЛЕЧЕНИЯ ДЛЯ ДЕТЕЙ СТАРШЕЙ ГРУППЫ "ПРИКЛЮЧЕНИЯ ПИРАТОВ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оставила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спитатель средней группы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ершинина Л.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ЗДОРОВИТЕЛЬНЫЕ ЗАДАЧИ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Пропагандировать здоровый образ жизн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Создание бодрого, радостного, веселого настро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РАЗОВАТЕЛЬНЫЕ ЗАДАЧИ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Совершенствование умения ориентироваться в пространств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Развитие силовых качест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Совершенствование метания в це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Закрепление умения преодолевать препятствия в бег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Развивать умение передвигаться на ограниченной площад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СПИТАТЕЛЬНЫЕ ЗАДАЧИ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Воспитание взаимовыруч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Воспитание смел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Воспитание сопережи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Приобщение к физической культуре и спорт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ТРИБУТЫ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Маленькие мячи для метания в це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Воздушные шары по количеству дет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Кана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Корзины -2 ш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4 тарелки, 2 столовые лож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Пле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Костюмы пиратов, карта, сундук, клад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ЕДВАРИТЕЛЬНАЯ РАБОТ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Подготовка атрибут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Подготовка музыкального сопровожде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Подготовка памятных сувенир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Ход развлечения</w:t>
      </w:r>
      <w:r>
        <w:rPr>
          <w:rFonts w:cs="Arial CYR" w:ascii="Arial CYR" w:hAnsi="Arial CYR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-Ребята! Так получилось, что мой корабль потерпел крушение. Члены моей команды в данный момент неизвестно где, но у меня остался сундук и карта, где спрятаны сокровища. Я хочу пригласить вас в путешествие за сокровищами. Предлагаю отправиться двумя командами. Подумайте, как можно поделиться и придумайте название своим командам. Что-то вы не совсем похожи на пиратов. Переодевание в пиратов. Рассматривание карт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осмотрим, как вы можете выполнять команд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Ориентировка на корабле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Путешествие наше опасно, поэтому нужно проверить насколько вы сильные, находчивые, ловкие, выносливые, быстрые. Предлагаю вам следующие испытания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"Перетягивание каната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"Попади в корзину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"Не дай упасть воздушному шарику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-Итак, я вижу, что все вы готовы к новым приключениям. В путь! Пираты, посмотрите, как разбушевалось мор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Игра "Морская фигура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-Ребята, море успокоилось. Я предлагаю приготовить обед, но для этого нужно наловить рыб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"Кто быстрее наловит рабы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-Пираты, посмотрите в бинокли. Что вы видите? Посмотрите какой большой остров впереди. Предлагаю совершить остановку и обследовать ег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Игра"Тонущий остров".Умение собираться всем играющим на уменьшающейся площади (острове)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 Пираты, я предлагаю обследовать необитаемый остр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"Перейди реку с крокодилами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"Переведи товарищей через болото"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ират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Обратите внимание на карту. По-моему, мы уже у цели. Нахождение цели по ориентирам-предмета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мы и нашли клад. Я предлагаю сделать фотографию на память о нашем приключен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"Фотография". Упражнение на коммуникацию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Подведение итогов. Предложение подумать, в какое путешествие можно отправиться в следующий раз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42:00Z</dcterms:created>
  <dc:creator/>
  <dc:description/>
  <cp:keywords/>
  <dc:language>en-US</dc:language>
  <cp:lastModifiedBy>Admin</cp:lastModifiedBy>
  <dcterms:modified xsi:type="dcterms:W3CDTF">2013-02-17T07:36:00Z</dcterms:modified>
  <cp:revision>4</cp:revision>
  <dc:subject/>
  <dc:title>КОНСПЕКТ СПОРТИВНОГО РАЗВЛЕЧЕНИЯ ДЛЯ ДЕТЕЙ СТАРШЕЙ ГРУППЫ "ПРИКЛЮЧЕНИЯ ПИРАТОВ"</dc:title>
</cp:coreProperties>
</file>