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color w:val="000000"/>
        </w:rPr>
        <w:t>КОНСУЛЬТАЦИЯ ДЛЯ РОДИТЕЛЕЙ: "ХОРЕОГРАФИЯ, КАК ПОЖИЗНЕННАЯ УСТАНОВКА НА ЗДОРОВЫЙ ОБРАЗ ЖИЗНИ"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, когда  здоровые  дети  составляют  не  более 10 % от общего  числа,  необходимость  двигательного  развития  детей  школьного  возраста  приобретает актуальную  социальную  значимость. Занятия  хореографией  делают свой весьма существенный  вклад в дело оздоровления  подрастающего  поколения. Заниматься хореографией  это – осознанный  выбор родителей и  дет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, ЗАНЯТЫХ ДВИГАТЕЛЬНЫМ РАЗВИТИ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ается ферментативная активность кров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аются показатели иммунитета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ается частота функциональных изменений осанк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яя  за год заболеваемость  снижается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 физической и  умственной работоспособности повыш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согласно современным взглядам, осанка является интегральной характеристикой  состояния организма и отражает результаты комплексного воздействия на  него факторов физической и социальной сре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хореографии  очень  много времени как раз отводится для приведения  осанки  в  её  оптимальное  состояние. Постановка корпуса и развитие чувства апломба, т.е. баланса является непрерывной задачей каждого урока хореографии. Так как по последним данным науки, внутренней причиной возникновения нарушений осанки и сколиозов у детей служит недостаточная устойчивость у них общего центра тяжести, т.е. нарушение осанки и искривление позвоночни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ое развитие растущего организма является основным показателем состояния здоровья ребенка. Чем более значительны отклонения в физическом развитии, тем выше вероятность возникновения заболе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опорно-двигательного аппарата, то здесь наблюдаются отклонения в виде плоскостопия или сколиоза. И в этой связи трудно не отметить значение занятий хореографией для профилактики данных заболева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нятиях хореографией мы как можно больше стараемся использовать упражнения помогающие избавиться детям от этих недугов. Это разнообразные упражнения для стопы и различные виды шагов. Да буквально каждое движение в уроке призвано положительным образом влиять на опорно-двигательный аппарат. Поэтому урок хореографии имеет не только художественно-эстетическое значение, но и главным образом оказывает здоровье сберегающее влияние на организм дошкольника. Родители хорошо понимают, что их ребенок помимо того, что получит в нашем садике достойное базовое воспитание он еще научиться быть красивым и здоровым. Последнее время стало очень модно говорить о здоровом образе жизни, люди стали больше уделять внимания своему здоровью и здоровью своих детей. Родители понимают, что посредством физических нагрузок можно поддержать и улучшить состояние здоровья ребенка, поэтому они ведут его в бассейн, спортивную секцию или в хореографический класс. Хочется сказать, что каждый урок в хореографических классах направлен на поддержание ребенка в хорошей физической форме и на формирование у него пожизненной установки на здоровый образ жизни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12:00Z</dcterms:created>
  <dc:creator>Гера</dc:creator>
  <dc:description/>
  <dc:language>en-US</dc:language>
  <cp:lastModifiedBy>Гера</cp:lastModifiedBy>
  <dcterms:modified xsi:type="dcterms:W3CDTF">2012-12-04T13:13:00Z</dcterms:modified>
  <cp:revision>1</cp:revision>
  <dc:subject/>
  <dc:title/>
</cp:coreProperties>
</file>