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для родителе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Несколько советов по воспитанию гиперактивного малыша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титесь     к     невропатологу     (он     поможет    избавиться     от последствий  патологии родов, беременности и т.д., улучшить состояние нервной системы).   Лучше это сделать в дошкольном возрасте, так как яркие проявления гиперактивности появляются в возрасте 3-4 лет.</w:t>
      </w:r>
    </w:p>
    <w:p>
      <w:pPr>
        <w:pStyle w:val="Normal"/>
        <w:spacing w:lineRule="auto" w:line="360"/>
        <w:jc w:val="both"/>
        <w:rPr/>
      </w:pPr>
      <w:r>
        <w:rPr>
          <w:rFonts w:cs="Times New Roman" w:ascii="Times New Roman" w:hAnsi="Times New Roman"/>
          <w:sz w:val="28"/>
          <w:szCs w:val="28"/>
        </w:rPr>
        <w:t>Периоды  5-7  и  9-10 лет    являются  критическими для  формирования систем мозга, отвечающих за  мыслительную деятельность, внимание, память. Происходит  важная смена стадий интеллектуального развития: приобрет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сравнивать,  оценивать,   классифицировать   и  т.д.   Кроме  т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тся     условия     для     становления     абстрактного     мышления     и</w:t>
      </w:r>
    </w:p>
    <w:p>
      <w:pPr>
        <w:pStyle w:val="Normal"/>
        <w:spacing w:lineRule="auto" w:line="360"/>
        <w:jc w:val="both"/>
        <w:rPr/>
      </w:pPr>
      <w:r>
        <w:rPr>
          <w:rFonts w:cs="Times New Roman" w:ascii="Times New Roman" w:hAnsi="Times New Roman"/>
          <w:sz w:val="28"/>
          <w:szCs w:val="28"/>
        </w:rPr>
        <w:t>произвольной регуляции деятельности. Если в дошкольном возрасте среди детей        с        СДВГ        преобладают        гипервозбудимость,        двигательная расторможенность, моторная неловкость, отвлекаемость наряду с задержкой темпов психомоторного и эмоционального развития, то в младшем школьном возрасте      на  первый  план  выступают трудности  в обучении  и  нарушение поведения. Поэтому во избежание этих трудностей следует как можно раньше оказать ребенку помощ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Проявляйте терпение. Но какая тактика поведения родителей является более правильной, зависит от конкретного случая и конкретно взятого ребенка. Для кого-то «ежовые рукавицы» - единственный способ удержать ребенка в рамках, а для кого-то грубое слово является психологической травмой. Внимательно наблюдайте за реакцией ребенка на замечания - и вы очень быстро поймете, что для крохи нужн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Если не удалось подобрать ключик к вашему малышу, обратитесь за профессиональной помощью к детскому психологу. Многие родители стесняются визита к данному специалисту, путая его с психиатром. Однако это совершенно разные направленности, и визит к психологу не является свидетельством того, что ваш ребенок страдает какими -либо расстройствами психик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Ставьте перед ребенком только четко обозначенную задачу. Предложения максимально краткие, не несущие излишней смысловой нагрузк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5. Не предъявляйте завышенных требований к ребёнку и давайте указания последовательно. В противном случае при их наличии и большом количестве информации воспринять всё сразу ребенку будет сложно и, скорее всего, он не выполнит ни одного поручения, отвлекшись на что - нибудь другое. Чем больше информации, тем больше скорость ее обработки. Ребенку такая скорость не под силу, и как следствие происходит усиление гиперактивности. Недостаток самоконтроля должен компенсироваться внешним контролем со стороны взросл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тарайтесь придумывать с ним игры, в которых с помощью движений достигается какая-то цел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7. Не подавляйте активность ребенка. Например, непременно найдите подходящую спортивную секцию, так как занятия спортом хорошо дисциплинируют. Это должен быть командный вид спорта, так как ребенок не только тратит свою излишнюю энергию, но и учится сотрудничеству с другими детьми, достижению цели, сосредоточению на не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8. В перерывах между чрезмерной двигательной активностью займитесь с ним спокойной деятельностью и пассивными играми и пытайтесь ими его заинтересовать (рисование, чтение сказок, собирание конструкторов). Если ребенку не по душе эти занятия, тогда проявите интерес к его играм, а потом незаметно предложите то, что устраивает вас. Помните, главное компромисс!</w:t>
      </w:r>
    </w:p>
    <w:p>
      <w:pPr>
        <w:sectPr>
          <w:type w:val="nextPage"/>
          <w:pgSz w:w="11906" w:h="16838"/>
          <w:pgMar w:left="1429" w:right="594" w:gutter="0" w:header="0" w:top="1274" w:footer="0" w:bottom="360"/>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9. Обязательно хвалите его за конечный результат, подчеркивайте его успехи, особенно там, где требуется усидчивость и терпение, но не позволяйте бросать дело незаконченным. Рассчитывайте время занятий, если гиперактивный ребенок самостоятельно способен сосредоточится в течение 10 минут, занимайтесь с ним 15, постепенно увеличивая время. Обязательно должно быть маленькое поощрение (постепенно переходя от материального поощрения к словесны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0. Нужно избегать слов «нельзя» и «нет», говорить сдержанно, мягко и спокойно. Стройте свои предложения таким образом, чтобы в нем не присутствовало отрицание. Например, если вы хотите, чтобы ребенок не бегал по траве, не стоит говорить ему: « Не бегай по траве!». Гораздо больший эффект возымеет следующая фраза: «Иди на дорожк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1. Дома следует придерживаться четкий распорядок дня (время приема еды, сна и выполнения домашних заданий должно быть в одно и тоже время, плюс-минус полчас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2. Нужно оберегать ребенка от переутомления, особенно, если оно связано с избыточным количеством впечатлений (компьютер, телевизор) и избегать места с повышенным скоплением людей. Уставший малыш не может себя контролировать, что приводит к нарастанию гиперактивно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3. Часто гиперактивным детям сняться кошмары, они беспокойны в целом. Во снах дети переживают все события за день. Особенно влияет деятельность перед сном. Поэтому перед сном не следует смотреть эмоциональные фильмы, заниматься активной деятельностью, а перейти к более пассивной.</w:t>
      </w:r>
    </w:p>
    <w:p>
      <w:pPr>
        <w:sectPr>
          <w:type w:val="nextPage"/>
          <w:pgSz w:w="11906" w:h="16838"/>
          <w:pgMar w:left="1433" w:right="612" w:gutter="0" w:header="0" w:top="1350" w:footer="0" w:bottom="360"/>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5" w:right="6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23:00Z</dcterms:created>
  <dc:creator>Сиверина Ольга Анатольевна</dc:creator>
  <dc:description/>
  <cp:keywords/>
  <dc:language>en-US</dc:language>
  <cp:lastModifiedBy>Сиверина Ольга Анатольевна</cp:lastModifiedBy>
  <dcterms:modified xsi:type="dcterms:W3CDTF">2013-11-27T20:31:00Z</dcterms:modified>
  <cp:revision>1</cp:revision>
  <dc:subject/>
  <dc:title/>
</cp:coreProperties>
</file>