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аливание.</w:t>
      </w:r>
    </w:p>
    <w:p>
      <w:pPr>
        <w:pStyle w:val="Normal"/>
        <w:rPr/>
      </w:pPr>
      <w:r>
        <w:rPr>
          <w:rFonts w:cs="Arial" w:ascii="Arial" w:hAnsi="Arial"/>
        </w:rPr>
        <w:t>Закаливание является эффективным средством укрепления здоровья, профилактики многих заболеваний. Закаленный человек быстро и без малейшего вреда для здоровья приспосабливается к любым изменениям температуры воздуха, легко переносит холод и тропическую жару, сохраняя при этом бодрость и высокую работоспособность.</w:t>
      </w:r>
    </w:p>
    <w:p>
      <w:pPr>
        <w:pStyle w:val="Normal"/>
        <w:rPr/>
      </w:pPr>
      <w:r>
        <w:rPr>
          <w:rFonts w:cs="Arial" w:ascii="Arial" w:hAnsi="Arial"/>
        </w:rPr>
        <w:t>Закаляться может и должен каждый человек любого возраста, независимо от уровня физического развития. Закаливание положительно влияет и на психоэмоциональную сферу, что проявляется в повышении настойчивости, целеустремленности, последовательности, воли, улчшенйи настроения, уравновешенности и выдержанности.</w:t>
      </w:r>
    </w:p>
    <w:p>
      <w:pPr>
        <w:pStyle w:val="Normal"/>
        <w:rPr/>
      </w:pPr>
      <w:r>
        <w:rPr>
          <w:rFonts w:cs="Arial" w:ascii="Arial" w:hAnsi="Arial"/>
        </w:rPr>
        <w:t>Закаливание должно занимать ведущее место в воспитании здорового ребенка, представлять собой комплексную систему воспитательно-гигиенических воздействий, направленных на достижение устойчивости, невосприимчивости растущего организма к вредным для здоровья метеорологическим и другим факторам.</w:t>
      </w:r>
    </w:p>
    <w:p>
      <w:pPr>
        <w:pStyle w:val="Normal"/>
        <w:rPr/>
      </w:pPr>
      <w:r>
        <w:rPr>
          <w:rFonts w:cs="Arial" w:ascii="Arial" w:hAnsi="Arial"/>
        </w:rPr>
        <w:t>Итак, первое условие эффективного закаливания ребенка - использование неперегревающей  одежды. Не следует одевать на ребенка шерстяных фуфаек и колготок в комнате, надо устранить чепчики, теплые шарфы, закрывающие уши. Одежда на улице и дома должна быть легкой позволяющей двигаться без затруднений.</w:t>
      </w:r>
    </w:p>
    <w:p>
      <w:pPr>
        <w:pStyle w:val="Normal"/>
        <w:rPr/>
      </w:pPr>
      <w:r>
        <w:rPr>
          <w:rFonts w:cs="Arial" w:ascii="Arial" w:hAnsi="Arial"/>
        </w:rPr>
        <w:t>Хорошее закаливающее действие оказывает хождение босиком. Установлено, что на подошвенной поверхности стопы имеется значительно больше температурных рецепторов, чем на остальных участках кожи. Вместе с тем давно выявлена непосредственная рефлекторная связь этих рецепторов со слизистой оболочкой верхних дыхательных путей, а также со всеми внутренними органами.</w:t>
      </w:r>
    </w:p>
    <w:p>
      <w:pPr>
        <w:pStyle w:val="Normal"/>
        <w:rPr/>
      </w:pPr>
      <w:r>
        <w:rPr>
          <w:rFonts w:cs="Arial" w:ascii="Arial" w:hAnsi="Arial"/>
        </w:rPr>
        <w:t>Большинство малышей любят ходить босиком. Препятствовать им в этом не следует. Однако начинать лучше с малых и непродолжительных воздействий, например приучать ребенка находиться некоторое время (до 3-5мин.) босиком на коврике или одеяле. В жаркие летние дни можно побегать по траве или песку. Затем можно разрешать бегать босиком по паркетному полу в комнате. Постепенно время хождения босиком дома увеличить до 15 до 20мин.</w:t>
      </w:r>
    </w:p>
    <w:p>
      <w:pPr>
        <w:pStyle w:val="Normal"/>
        <w:rPr/>
      </w:pPr>
      <w:r>
        <w:rPr>
          <w:rFonts w:cs="Arial" w:ascii="Arial" w:hAnsi="Arial"/>
        </w:rPr>
        <w:t>Какую одежду лучше всего использовать с учетом гигиенических требований? Детскую одежду обычно шьют из гигроскопичных, т.е.хорошо впитывающих и испаряющих влагу тканей. Такими являются хлопчатобумажные ткани, тогда как синтетические ткани воздухонепроницаемы, способствуют перегреву и усиленному потоотделению, поэтому их  Использовать для одежды детей не надо. Шерстяные ткани, из-за большой пористости, намного теплее льняных - из них можно шить праздничную одежду, в которой ребенок может находиться непродолжительное время. Хороши для детей трикотажные изделия - особенно осенью и зимой.</w:t>
      </w:r>
    </w:p>
    <w:p>
      <w:pPr>
        <w:pStyle w:val="Normal"/>
        <w:rPr/>
      </w:pPr>
      <w:r>
        <w:rPr>
          <w:rFonts w:cs="Arial" w:ascii="Arial" w:hAnsi="Arial"/>
        </w:rPr>
        <w:t>Самое главное - одевать детей по сезону, не перегревая. В жаркую погоду Для мальчиков целесообразно легкие костюмы из хлопка или льна, для девочек - легкие костюмы, свободного покроя платья с короткими рукавами. Спортивная одежда из хлопчатобумажного трикотажа также соответствует гигиеническим требованиям. Желательно в помещениях для детей создавать условия для колебаний температуры в определенном  диапазоне. Так, для детей в возрасте 4-6 лет такой диапазон может на первых порах не превышать 3-4 С, т.е. температура колеблется в диапазоне от 18 до 22 С, затем разница может увеличиваться до 5-6 С. Такой динамичный температурный режим должен быть связан с характером или точнее видом деятельности ребенка.</w:t>
      </w:r>
    </w:p>
    <w:p>
      <w:pPr>
        <w:pStyle w:val="Normal"/>
        <w:rPr/>
      </w:pPr>
      <w:r>
        <w:rPr>
          <w:rFonts w:cs="Arial" w:ascii="Arial" w:hAnsi="Arial"/>
        </w:rPr>
        <w:t>В условиях подвижной игры воздух может быть более прохладным, при спокойной деятельности - более теплым. Ребенка следует постепенно приучать спать при открытой форточ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правильное использование теплозащитных свойств одежды и регулирование температуры воздуха в помещениях являются обязательными условиями эффективного пассивного закал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ществующие методы закаливания можно разделить на 2 группы: традиционные и нетрадиционные.</w:t>
      </w:r>
    </w:p>
    <w:p>
      <w:pPr>
        <w:pStyle w:val="Normal"/>
        <w:rPr/>
      </w:pPr>
      <w:r>
        <w:rPr>
          <w:rFonts w:cs="Arial" w:ascii="Arial" w:hAnsi="Arial"/>
        </w:rPr>
        <w:t>К первым - относится метод -закаливание воздухом. Это объясняется и тем, что потребность растущего организма в кислороде более в 2 раза превышает таковую у взрослых. Пребывание ребенка на свежем воздухе имеет важное общеукрепляющее и оздоровительное значение. Под влиянием воздушных ванн повышается тонус нервной системы, улучшается деятельность эндокринных желез, сердечнососудистой, дыхательной и пищеварительной систем.</w:t>
      </w:r>
    </w:p>
    <w:p>
      <w:pPr>
        <w:pStyle w:val="Normal"/>
        <w:rPr/>
      </w:pPr>
      <w:r>
        <w:rPr>
          <w:rFonts w:cs="Arial" w:ascii="Arial" w:hAnsi="Arial"/>
        </w:rPr>
        <w:t>В крови возрастает количество эритроцитов гемоглобина. Прогулки детей дошкольного возраста должны занимать ежедневно не менее 4ч.</w:t>
      </w:r>
    </w:p>
    <w:p>
      <w:pPr>
        <w:pStyle w:val="Normal"/>
        <w:rPr/>
      </w:pPr>
      <w:r>
        <w:rPr>
          <w:rFonts w:cs="Arial" w:ascii="Arial" w:hAnsi="Arial"/>
        </w:rPr>
        <w:t>Можно применять метод контрастных воздушных ванн. Суть метода состоит в следующем.До и во время дневного сна путем проветривания в комнате устанавливается температурный режим в 14 или 15 С.тогда как в соседней комнате с помощью отопительных устройств температура воздуха повышается до 25 С.По окончании дневного сна дети в трусах и майках занимаются в течении 10 - 15мин. подвижной игрой, перебегая из одной комнаты в другую и подвергаясь тем самым контрастным воздушным воздействиям.</w:t>
      </w:r>
    </w:p>
    <w:p>
      <w:pPr>
        <w:pStyle w:val="Normal"/>
        <w:rPr/>
      </w:pPr>
      <w:r>
        <w:rPr>
          <w:rFonts w:cs="Arial" w:ascii="Arial" w:hAnsi="Arial"/>
        </w:rPr>
        <w:t>Такие контрастные воздушные ванны можно проводить круглогодично, кроме летних жарких дней. Применение непродолжительных контрастных воздушных ванн в дополнение к прогулкам и другим способам закаливания повысит устойчивость терморегуляторного аппарата ребенка как к резким и быстрым колебаниям температуры типа сквозняков, так и более длительным охлаждениям*</w:t>
      </w:r>
    </w:p>
    <w:p>
      <w:pPr>
        <w:pStyle w:val="Normal"/>
        <w:rPr/>
      </w:pPr>
      <w:r>
        <w:rPr>
          <w:rFonts w:cs="Arial" w:ascii="Arial" w:hAnsi="Arial"/>
        </w:rPr>
        <w:t>Еще одной хорошей закаливающей воздушной процедурой является сон на свежем воздухе или в спальне с открытыми на ночь фрамугами или форточкам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 древнейших времен для закаливания используется вода. Она оказывает более сильное оздоровительное действие, чем воздух, благодаря очень высокой (по сравнению с воздухом в 28 раз) теплопроводности. Наверное, нет здорового ребенка, которому водные процедуры не доставляют радости. Очень хорошо об этом сказал К.И.Чуковский в знаменитом "Мойдодыр"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же мытье я, плескаться,</w:t>
        <w:tab/>
        <w:t>,</w:t>
      </w:r>
    </w:p>
    <w:p>
      <w:pPr>
        <w:pStyle w:val="Normal"/>
        <w:rPr/>
      </w:pPr>
      <w:r>
        <w:rPr>
          <w:rFonts w:cs="Arial" w:ascii="Arial" w:hAnsi="Arial"/>
        </w:rPr>
        <w:t>Купаться, нырять, кувыркаться,</w:t>
      </w:r>
    </w:p>
    <w:p>
      <w:pPr>
        <w:pStyle w:val="Normal"/>
        <w:rPr/>
      </w:pPr>
      <w:r>
        <w:rPr>
          <w:rFonts w:cs="Arial" w:ascii="Arial" w:hAnsi="Arial"/>
        </w:rPr>
        <w:t>В ушате, в корыте, в лохани,</w:t>
      </w:r>
    </w:p>
    <w:p>
      <w:pPr>
        <w:pStyle w:val="Normal"/>
        <w:rPr/>
      </w:pPr>
      <w:r>
        <w:rPr>
          <w:rFonts w:cs="Arial" w:ascii="Arial" w:hAnsi="Arial"/>
        </w:rPr>
        <w:t>В реке, в ручейке, в океа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 ванне и в бане </w:t>
      </w:r>
    </w:p>
    <w:p>
      <w:pPr>
        <w:pStyle w:val="Normal"/>
        <w:rPr/>
      </w:pPr>
      <w:r>
        <w:rPr>
          <w:rFonts w:cs="Arial" w:ascii="Arial" w:hAnsi="Arial"/>
        </w:rPr>
        <w:t>Всегда и вез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чная слава вод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радиционные методы закаливания водой делятся на местные и общие. К первым относятся умывания после ночного и дневного сна, мытье рук и ног, игры с водой. Ко вторым - обтирания, обливания, душ, купания. Доказана эффективность, в частности, обмывания стоп водой с постепенно понижающейся температурой, начиная с 28 или 27 С.Через 1-2 дня температуру воды надо немного снизить. Длительность обливания полминуты. Конечная температура 15 С.После обливания ноги следует тщательно вытереть.</w:t>
      </w:r>
    </w:p>
    <w:p>
      <w:pPr>
        <w:pStyle w:val="Normal"/>
        <w:rPr/>
      </w:pPr>
      <w:r>
        <w:rPr>
          <w:rFonts w:cs="Arial" w:ascii="Arial" w:hAnsi="Arial"/>
        </w:rPr>
        <w:t>Полоскание горла сначала теплой, затем прохладной, впоследствии холодной водой также дает положительные результаты у детей в возрасте 5-6 лет. Эту процедуру удобно проводить во время утреннего туалета.</w:t>
      </w:r>
    </w:p>
    <w:p>
      <w:pPr>
        <w:pStyle w:val="Normal"/>
        <w:rPr/>
      </w:pPr>
      <w:r>
        <w:rPr>
          <w:rFonts w:cs="Arial" w:ascii="Arial" w:hAnsi="Arial"/>
        </w:rPr>
        <w:t>Наиболее эффективным нетрадиционным методом закаливания является контрастный душ, когда потоки теплой или горячей воды сменяются потоками прохладной или холодной воды. Он не требует больших затрат времени физиологически обоснован и общедоступен. При этом обеспечивается тренировка нервно-сосудистого аппарата кожи и подкожной клетчатки к разнонаправленным термическим воздействиям. Вместе с тем оказывается и стимулирующий эффект на нервную систему.</w:t>
      </w:r>
    </w:p>
    <w:p>
      <w:pPr>
        <w:pStyle w:val="Normal"/>
        <w:rPr/>
      </w:pPr>
      <w:r>
        <w:rPr>
          <w:rFonts w:cs="Arial" w:ascii="Arial" w:hAnsi="Arial"/>
        </w:rPr>
        <w:t>Имеются разные варианты применения контрастного душа. У детей дошкольного возраста эта процедура может применятся после проведения курсов менее сильных факторов ( воздушные ванны, обтирания и др.)Приемам контрастного душа могут предшествовать контрастные ножные ванны, когда ребенок погружает ноги поочередно в тазы, наполненные водой разной температу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контрастного душа:</w:t>
      </w:r>
    </w:p>
    <w:p>
      <w:pPr>
        <w:pStyle w:val="Normal"/>
        <w:rPr/>
      </w:pPr>
      <w:r>
        <w:rPr>
          <w:rFonts w:cs="Arial" w:ascii="Arial" w:hAnsi="Arial"/>
        </w:rPr>
        <w:t xml:space="preserve">После утренней зарядки ребенок в ванной комнате обливается от шеи теплой (36 С) водой в течении 30-40сек.,затем температуру воды следует снизить На 2-3 С и обливаться еще 15-20 сек., далее процедуру повторить. Как и при контрастных обмываниях стоп, в первые дни снижение температуры на 2-3 С определяется с помощью водного термометра. Затем по мере укрепления навыка температуру воды легко установить без термометра. Через 3-4 дня длительность обливания менее теплой водой </w:t>
      </w:r>
    </w:p>
    <w:p>
      <w:pPr>
        <w:pStyle w:val="Normal"/>
        <w:rPr/>
      </w:pPr>
      <w:r>
        <w:rPr>
          <w:rFonts w:cs="Arial" w:ascii="Arial" w:hAnsi="Arial"/>
        </w:rPr>
        <w:t>Через 10-12 дней разницу в температуре воды увеличить еще на 2-3 С и так постепенно в течении 2,5-3 мес. разницу в температурах горячей (до 38 или 40 С) и прохладной ( до 20 или 16 С )воды довести до 20 С у .старших и до 15 С у младших дошкольников. По окончании каждой процедуры кожу вытереть махровым полотенцем.</w:t>
      </w:r>
    </w:p>
    <w:p>
      <w:pPr>
        <w:pStyle w:val="Normal"/>
        <w:rPr/>
      </w:pPr>
      <w:r>
        <w:rPr>
          <w:rFonts w:cs="Arial" w:ascii="Arial" w:hAnsi="Arial"/>
        </w:rPr>
        <w:t>Многолетний опыт применения контрастного душа у детей дошкольного и школьного возраста показал его значительную закаливающую эффектив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Итак, если родители хотят видеть своего ребенка здоровым, они должны его закаливать с раннего возраста. В "минимум" закаливания входит обязательное использование неперегревающей одежды, пребывание ребенка в помещениях при температуре воздуха не более 18 0,ежедневное применение контрастных воздушных или водных процедур. Одним из самых эффективных методов является сочетание циклических упражнений с закаливающими процедурами. Солнце, воздух и вода должны быть друзьями ребенка с первых дней его жизни. Задача родителей в содружестве с медиками и педагогами дошкольных учреждений - сделать все возможное для гармоничного вхождения этих природных факторов а жизнь кажд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6:00Z</dcterms:created>
  <dc:creator>Helldaddy</dc:creator>
  <dc:description/>
  <dc:language>en-US</dc:language>
  <cp:lastModifiedBy>Helldaddy</cp:lastModifiedBy>
  <dcterms:modified xsi:type="dcterms:W3CDTF">2013-02-04T18:18:00Z</dcterms:modified>
  <cp:revision>1</cp:revision>
  <dc:subject/>
  <dc:title/>
</cp:coreProperties>
</file>