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«Неразлучные друзья, взрослые и де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лечь детей и их родителей к занятиям физической культурой и спортом. Доставить детям и родителям удовольствие от совместных занятий физкультурой, способствовать развитию положительных эмоций, чувства взаимопомощ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color w:val="333333"/>
          <w:sz w:val="28"/>
          <w:szCs w:val="28"/>
        </w:rPr>
        <w:t>Пропагандировать значение физической культуры как средства достижения физической красоты, силы, ловкости и вынослив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      </w:t>
      </w:r>
      <w:r>
        <w:rPr>
          <w:rFonts w:cs="Times New Roman" w:ascii="Times New Roman" w:hAnsi="Times New Roman"/>
          <w:color w:val="333333"/>
          <w:sz w:val="28"/>
          <w:szCs w:val="28"/>
        </w:rPr>
        <w:t>Укреплять  взаимоотношения (родитель- ребенок - воспитатель)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крепить интерес детей к занятиям физической культур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действовать совершенствованию двигательных умений и навы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креплять представления о здоровом образе жизни в семь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формировать у детей умение сознательно вырабатывать полезные привычки правильного пове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звать положительный эмоциональный настрой от совместного, семейного участия в соревнованиях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не просто слово. Это тёплая улыбка мамы, добрые руки отца и весёлый смех детей. Это то место, где нас любят и ждут.  Приятно видеть людей с доброй, приветливой улыбкой, счастливым взглядом, а если это семья, приятно вдвойне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такой народ,                                                                                                                На занятость спешат сослаться!                                                                                               Всем надо спортом заниматься!                                                                                                И вот, чтоб ставить всем рекорды                                                                                                         И о больницах забывать,                                                                                                             Над взрослыми в вопросах спорта                                                                                            Решили дети шефство взять!                                                                                        Ведущий:                                                                                                                                          И вот настал волненья час,                                                                                             Ведь впереди игра,                                                                                                        Участники попросим вас                                                                                                               Занять свои места.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 звуки спортивного марша и аплодисменты зрителей входят участники спортивных состязаний и строятся в отведенных местах. (В каждой команде своя единая форма)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на нашем празднике мы рады приветствовать дружные спортивные семьи: … (фамилию семьи и имя капитана – ребенка)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> Оценивать ваши успехи будет жюри, в составе 3-х человек (представление членов жюри). Каждая команда имеет свою «накопительную корзину», в которую на протяжении всех состязаний, за быстро и правильно выполненное задание, будут складываться мячи (баллы). И таким образом, участникам и болельщикам будут наглядно видны результаты состязаний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> Итак, представляем слово нашим участникам… (участники по очереди говорят название команды и деви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ущий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ильная сторона наших команд –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елают шаг вперед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- Вот они перед нами – слегка бодрые, местами подтянутые и даже в чем-то непобедимые, а в чем именно – мы узнаем позже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  встают на свои мест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  <w:br/>
        <w:t>мамы –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елают шаг вперед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br/>
        <w:t>- 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 мы уверены, что сегодня именно они будут задавать тон своим командам (мамы делают шаг назад)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И, наконец, дети!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делают шаг вперед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br/>
        <w:t xml:space="preserve">Это они еще с пеленок долгие годы объединяли своих родителей в дружную команду, ставя перед собой все новые задачи: тяжело в учении, легко в бо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аши ребята – болельщики будут моими активными помощниками в проведении игр и конкурсов. Я думаю, вы ребята, увидите, что и взрослые умеют бегать и кричать и шалить, но стараются быть воспитанными и хотят, чтобы вы научились этому у н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читают стихи</w:t>
      </w:r>
    </w:p>
    <w:p>
      <w:pPr>
        <w:sectPr>
          <w:type w:val="nextPage"/>
          <w:pgSz w:w="11906" w:h="16838"/>
          <w:pgMar w:left="993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нают взрослые и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ажней всего на свет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, папа, ты и 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дружная семь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аже если мама с папой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злучные друзья,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детей - какая ж это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сем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емья – это радость, тепло и у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– это дом, где тебя всегда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ир и дружба в семь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и будут гордиться все.</w:t>
      </w:r>
    </w:p>
    <w:p>
      <w:pPr>
        <w:pStyle w:val="Normal"/>
        <w:spacing w:lineRule="atLeast" w:line="27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Посмотрите - ка, у нас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Здесь собралось сколько нас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месте с нами папы, мам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апы бросили диван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мы бросили кастрю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костюмы натяну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            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5.Тот победит в соревнова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то меток, ловок и силе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кажет все свое уме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то духом, телом закален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993" w:right="85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физкультурой полезно, веселой физкультурой – вдвойне. Ведь каждая минута занятий спортом продлевает жизнь человека на один час, а веселым – на два! И даже с минутами. Не верите? Проверьте сами. Итак, в добрый путь!</w:t>
      </w:r>
    </w:p>
    <w:p>
      <w:pPr>
        <w:pStyle w:val="C7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нец «Это новое поколени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орте существуют свои законы и наши спортсмены должны поклясться выполнять их. 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лятва.        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е жалеть ни рук, ни ног, растрясти чуть-чуть жирок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б быстрее черепахи бегать ты сегодня смог. Клянёмся!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есть команды защищать и доверие оправдать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у, а если проиграем, всё равно не унывать. Клянёмся!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ме с папой помогать – где держать, а где толкать, 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соперникам подножку ни за что не подставлять. Клянёмся!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 болельщикам – сидеть и прилежно так болеть: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опать, хлопать и свистеть, но не здорово шуметь. Клянёмся!</w:t>
      </w:r>
    </w:p>
    <w:p>
      <w:pPr>
        <w:pStyle w:val="Normal"/>
        <w:shd w:fill="FFFFFF" w:val="clear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мы никогда и ничем не болели,               читает мальчик                                                                   Чтобы щеки здоровым румянцем горели,                                                                             Чтобы было здоровье в отличном порядке,                                                                            Всем нужно с утра заниматься зарядкой.                                                                                  Ведущий:                                                                                                                                          Мы привыкли все к порядку,                                                                                  Потому что каждый знает:                                                                                                     Нам зарядка помогает!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водится размин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является Баба-Яг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х, всё-таки успела к вам на праздник. А я тоже неплохая спортсменка. Смотрите, как я ловко летаю на метле. Не побоитесь со мной соревноваться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ерное, никто из участников не откажется стать «всадником» и проскакать с ветерком верхом на лошади. Правда, лошади в этой эстафете не совсем обычные. Их заменят прыгающие мячи.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Я А вы знаете что делает настоящий всадник перед забегом? Вскакивает в седло, берет поводья в руки, стремительно ударяет по бокам лошади и, прикрикивая: «Но! Пошла!», двигается вперед. Давайте попробуем!.. Все хором кричат: «Но! Пошла!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онкурс «Скачки»</w:t>
      </w:r>
    </w:p>
    <w:p>
      <w:pPr>
        <w:pStyle w:val="Normal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 участники команд по очереди прыгают на мячах-лошадках (прыгающие мячи). Побеждает та команда, которая первая придет к финишу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.Я.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сле первого испытания</w:t>
        <w:br/>
        <w:t>Внимательно слушайте второе задания.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 «Построй дом»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8"/>
        </w:rPr>
        <w:t>По сигналу первый участник берет  конструктор, добегает до обруча, кладет  деталь дома  и бегом возвращается к команде и т.д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Б.Я</w:t>
      </w:r>
      <w:r>
        <w:rPr>
          <w:rFonts w:cs="Times New Roman" w:ascii="Times New Roman" w:hAnsi="Times New Roman"/>
          <w:sz w:val="28"/>
        </w:rPr>
        <w:t> Какие чудесные  получились домики - с крышей, крыльцом.  Надоть и мне свою избушку обновить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>Ведущий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28"/>
        </w:rPr>
        <w:t>Мама с сумкой скок да скок, 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</w:rPr>
        <w:t>В сумке маленький сынок. 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</w:rPr>
        <w:t>Что за  странная семья!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28"/>
        </w:rPr>
        <w:t>Отгадайте-ка друзья!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Я                                                                                                                                                 Здесь нам сила не важна,                                                                                                                    Здесь сноровочка нужна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 «Кенгуру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правляющий зажимает мяч между ногами выше колен. Передвигаясь прыжками вперёд до ориентира и обратно. Если мяч упал на пол, его нужно подобрать, вернуться на то место, где мяч выпал, зажать ногами и только тогда продолжить эстафету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.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Есть у меня друг закадычный</w:t>
        <w:br/>
        <w:t>И ладим мы с ним отлично,</w:t>
        <w:br/>
        <w:t>Умный больно все говорят,</w:t>
        <w:br/>
        <w:t>Имеет три головы подряд</w:t>
        <w:br/>
        <w:t>Узнали? ( Змей Горыныч)</w:t>
        <w:br/>
        <w:t xml:space="preserve"> 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конкурс  </w:t>
      </w:r>
      <w:r>
        <w:rPr>
          <w:rStyle w:val="C1"/>
          <w:bCs/>
          <w:color w:val="000000"/>
          <w:sz w:val="28"/>
          <w:szCs w:val="28"/>
        </w:rPr>
        <w:t>« Змей Горыныч»</w:t>
      </w:r>
    </w:p>
    <w:p>
      <w:pPr>
        <w:pStyle w:val="C0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По сигналу папа с обручем обегает дальнюю фишку, бежит за мамой. Папа с мамой, держась за обруч, обегают дальнюю фишку, бегут за ребенком. Ребенок входит в обруч, втроем обегают ближнюю фишку и возвращаются на стартовую линию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Судьями засчитывается   время прохождения эстафеты. Нарушением является преждевременный выход за линию старта, падение участника.</w:t>
      </w:r>
    </w:p>
    <w:p>
      <w:pPr>
        <w:pStyle w:val="Normal"/>
        <w:spacing w:lineRule="atLeast" w:line="270"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Б.Я  Ох и проголодалась же я, сейчас бы Ивашку, да  в яркой рубашке  и на сковородочке. </w:t>
      </w:r>
      <w:r>
        <w:rPr>
          <w:rFonts w:cs="Times New Roman" w:ascii="Times New Roman" w:hAnsi="Times New Roman"/>
          <w:i/>
          <w:iCs/>
          <w:color w:val="000000"/>
          <w:sz w:val="28"/>
        </w:rPr>
        <w:t>(мечтательно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Ведущая: Нет, такого мы не допустим, не присматривайся ни к нашим детям, ни родителям, наши команды блинов тебе вкусных сами «настряпают»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color w:val="000000"/>
          <w:sz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u w:val="single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color w:val="000000"/>
          <w:sz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u w:val="single"/>
        </w:rPr>
        <w:t>конкурс «Блины»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Команды выстраиваются в колонну по одному на линии старта.   По сигналу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</w:rPr>
        <w:t>ребёнок со сковородой бежит до стойки, кладет «блин» оббегает её и возвращается. Передает эстафету следующему участнику и т.д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.Я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то-то старая я стала отдохнуть немного надо</w:t>
        <w:br/>
        <w:t>Я немного полежу и опять играть начну.</w:t>
      </w:r>
      <w:r>
        <w:rPr>
          <w:rFonts w:cs="Verdana" w:ascii="Verdana" w:hAnsi="Verdana"/>
          <w:color w:val="000000"/>
          <w:sz w:val="16"/>
          <w:szCs w:val="16"/>
        </w:rPr>
        <w:t xml:space="preserve"> 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онкурс  «Своими руками»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м выдаются ватманы, карандаши, фломастеры. цветная бумага, клей карандаш, ножницы. Задание за 5 минут оформить шуточное семейное фото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гадки для зрителей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ец «Елочки –пенечки» с зрителями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              Даже если мама с папой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Неразлучные друзья,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детей - какая ж это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семья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онкурс «Своя ноша не тянет»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нести ребенка на скрещенных и сцепленных руках одной половины зала на другую.</w:t>
      </w:r>
    </w:p>
    <w:p>
      <w:pPr>
        <w:pStyle w:val="Style15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.Я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есёт много плассмасовых мячей и рассыпает «нечайн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 какая же я неловкая, вижу нечейные лежат, дай думаю к себе отнесу в избушку, да вот не получилось. </w:t>
      </w:r>
    </w:p>
    <w:p>
      <w:pPr>
        <w:pStyle w:val="Style15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ая: Не переживай у нас есть сильные ловкие папы которые все соберут и тебе помогут отнесут.</w:t>
      </w:r>
    </w:p>
    <w:p>
      <w:pPr>
        <w:pStyle w:val="Style15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онкурс  Пап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 Кто больше соберет мячей в охапку»</w:t>
      </w:r>
    </w:p>
    <w:p>
      <w:pPr>
        <w:pStyle w:val="Style15"/>
        <w:spacing w:lineRule="atLeast" w:line="270" w:before="0" w:after="0"/>
        <w:ind w:left="6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ужно как можно больше собрать мячей маленьких пластмассовых и встать с ними. Подсчитывается кол-во собранных мяч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 Мамы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внимание!  Новое соревнование.</w:t>
        <w:br/>
        <w:t>Испытание для мам – Наших распрекрасных да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 скакалкой мы взлетаем, как птицы в высоту.                                                       Физкультура в нас вселяет силу, ловкость, красоту!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ыжки на скакалке. Кто же из мам продержится дольше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Я А победа то близка, кто ж первым окромя меня в финале окажется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онкурс «Вкус победы!»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ать этот вкус должны все! Участники «паучками» (папа, мама и ребенок встают спиной друг к другу, сцепившись локтями) добегают до отметки, обратно возвращаются по «льдинам» (дается по 2   газеты на каждую семью – передвигаются, наступая всей семьёй на одну газету, вторую подтягивают вперед и затем перепрыгивают на неё и т.д.). На финише их ждет напиток под названием «Вкус победы». Побеждает та команда, которая быстрее выпьет напиток через коктейльную трубочку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Ведущий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вид соревнований,</w:t>
        <w:br/>
        <w:t>Мы завершили и сейчас</w:t>
        <w:br/>
        <w:t>Итог всех наших состязаний,</w:t>
        <w:br/>
        <w:t>Пусть судьи доведут до нас.</w:t>
        <w:br/>
        <w:t>И вот подводим мы итоги</w:t>
        <w:br/>
        <w:t>Какие не были б они,</w:t>
        <w:br/>
        <w:t>Пускай спортивные дороги</w:t>
        <w:br/>
        <w:t>Здоровьем полнят ваши дни.</w:t>
        <w:br/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нец «Неразлучны друз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0"/>
        <w:spacing w:lineRule="atLeast" w:line="270" w:before="0" w:after="0"/>
        <w:rPr>
          <w:rStyle w:val="C4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Ведущий: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 что ж, окончены соревнования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ра подводить нам спортивный итог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лично все справились с заданиями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в этом нам спорт, безусловно, помог.</w:t>
      </w:r>
    </w:p>
    <w:p>
      <w:pPr>
        <w:pStyle w:val="C26"/>
        <w:spacing w:lineRule="atLeast" w:line="270" w:before="0" w:after="0"/>
        <w:ind w:left="48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т и узнали мы победителей.                                                                                           Скажем « спасибо» жюри и зрителям                                                                               Семьям желаем новых побед                                                                                                                      И всем - наш спортивный при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tLeast" w:line="270" w:before="90" w:after="90"/>
        <w:rPr>
          <w:rFonts w:ascii="Arial" w:hAnsi="Arial" w:cs="Arial"/>
          <w:color w:val="444444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гадки</w:t>
      </w:r>
    </w:p>
    <w:p>
      <w:pPr>
        <w:pStyle w:val="Normal"/>
        <w:spacing w:lineRule="atLeast" w:line="270" w:before="90" w:after="90"/>
        <w:rPr>
          <w:rFonts w:ascii="Arial" w:hAnsi="Arial" w:cs="Arial"/>
          <w:color w:val="444444"/>
          <w:sz w:val="18"/>
          <w:szCs w:val="18"/>
          <w:u w:val="single"/>
        </w:rPr>
      </w:pPr>
      <w:r>
        <w:rPr>
          <w:rFonts w:cs="Arial" w:ascii="Arial" w:hAnsi="Arial"/>
          <w:color w:val="444444"/>
          <w:sz w:val="18"/>
          <w:szCs w:val="18"/>
          <w:u w:val="single"/>
        </w:rPr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ым утром вдоль дороги</w:t>
        <w:br/>
        <w:t>На траве блестит роса.</w:t>
        <w:br/>
        <w:t>По дороге едут ноги и бегут два колеса.</w:t>
        <w:br/>
        <w:t>У загадки есть ответ.</w:t>
        <w:br/>
        <w:t>Это мой::.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елосипед).</w:t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ешь в речку - он не тонет,</w:t>
        <w:br/>
        <w:t>Бьешь о стенку - он не стонет,</w:t>
        <w:br/>
        <w:t>Будешь оземь ты кидать,</w:t>
        <w:br/>
        <w:t>Станет кверху он летат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яч)</w:t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л дубовых два бруска,</w:t>
        <w:br/>
        <w:t>Два железных полозка.</w:t>
        <w:br/>
        <w:t>На брусках набил я планки.</w:t>
        <w:br/>
        <w:t>Где же снег? Готовы:.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анки)</w:t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г от радости не чуя,</w:t>
        <w:br/>
        <w:t>С горки снежной вниз лечу я.</w:t>
        <w:br/>
        <w:t>Стал мне спорт родней и ближе.</w:t>
        <w:br/>
        <w:t>Кто помог мне в этом?.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ыжи).</w:t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70" w:before="90" w:after="9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чусь как пуля я вперед,</w:t>
        <w:br/>
        <w:t>Лишь поскрипывает лед</w:t>
        <w:br/>
        <w:t>И мелькают огоньки.</w:t>
        <w:br/>
        <w:t>Кто несет меня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ньки)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Загадки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й как славно порезви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немного потрудили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 теперь мои ребя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гадайте -ка загад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Просыпаюсь утром ра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месте с солнышком румяны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правляю сам кроватк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ыстро делаю .... (зарядку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Не обижен, а надут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го по полю веду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 ударят — нипоч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е угнаться за . . . . (мячом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На ледяной площадке крик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воротам рвется ученик 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ричат все: «Шайба! Клюшка! Бей!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еселая игра .... (хоккей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Два березовых коня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 снегу несут ме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ни эти рыж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зовут их .... (лыж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5. Кто на льду меня догонит?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ы бежим вперегон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 несут меня не кон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 блестящие ... (коньк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6. Взял дубовых два брус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ва железных полоз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 бруски набил я план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айте снег. Готовы ... (санк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7. Ясным утром вдоль дороги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 траве блестит рос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 дороге едут но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бегут два колес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 загадки есть отв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то мой ... (велосипед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993" w:right="850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38:00Z</dcterms:created>
  <dc:creator>User</dc:creator>
  <dc:description/>
  <cp:keywords/>
  <dc:language>en-US</dc:language>
  <cp:lastModifiedBy>Admin</cp:lastModifiedBy>
  <cp:lastPrinted>2012-10-13T15:06:00Z</cp:lastPrinted>
  <dcterms:modified xsi:type="dcterms:W3CDTF">2013-02-03T01:07:00Z</dcterms:modified>
  <cp:revision>6</cp:revision>
  <dc:subject/>
  <dc:title/>
</cp:coreProperties>
</file>