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нкета для родителей, детей, впервые пришедших в детский са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"Давайте познакомимся"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 уважаемые родители я рада видеть вас и вашего ребенка в нашем детском саду. Надеюсь, что благодаря нашим совместным усилиям вашим детям будет здесь уютно, весело и интересно. Для начала  давайте знакомиться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.И.О., национальность ребенка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Дата рождения _________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Домашний адрес, ______________________________________________  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Телефон дом./сот.______________________________________________ 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№ Страхового полиса___________________________________________ 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Состав семьи (какой ребенок по счету в семье) 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И. О., год рождения ___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, специальность 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, рабочий телефон 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ц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И. О., год рождения ____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, специальность 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, рабочий телефон 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 кем проживает ребенок 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Члены семьи, не живущие с ребенком, но принимающие активное участие в его воспитании _____________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дети в семье (их возраст, взаимоотношения ребенка с ними )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Как вы называете своего ребенка дома (его любимое имя) 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К кому из членов семьи, на Ваш взгляд, ребенок больше привязан 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Часто ли ребенок болеет, какие заболевания, травмы перенёс 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Основные виды игр и занятий дома 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Какие игрушки любит, кто их убирает 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Любимые игры ________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Любимая пища ________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Нелюбимая пища _________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Как ребёнок засыпает______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Как ребенок просыпается утром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ивен, в хорошем настроении 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капризами, настроение улучшается к 11-12 часам 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Спит ли ребёнок днём______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Посещаете ли вы с ребенком какие-либо детские развлекательные учреждения или занятия доп. образования 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Как ребенок взаимодействует с детьми в игр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ивен, лидер _________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егко присоединяется к играющим 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ытывает трудности __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Любимые занятия, интересы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Как вы наказываете ребенка (перечислите) 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Какая мера наказания наиболее действенна 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Какие меры поощрения вы применяете 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6.Что бы вы хотели получить от пребывания ребенка в детском саду?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Ваши пожелания ________________________________________________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27:00Z</dcterms:created>
  <dc:creator>Александр</dc:creator>
  <dc:description/>
  <cp:keywords/>
  <dc:language>en-US</dc:language>
  <cp:lastModifiedBy>Александр</cp:lastModifiedBy>
  <dcterms:modified xsi:type="dcterms:W3CDTF">2012-11-21T16:07:00Z</dcterms:modified>
  <cp:revision>2</cp:revision>
  <dc:subject/>
  <dc:title/>
</cp:coreProperties>
</file>