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rFonts w:cs="Calibri"/>
          <w:b/>
          <w:color w:val="7030A0"/>
          <w:sz w:val="32"/>
          <w:szCs w:val="32"/>
        </w:rPr>
        <w:t>Как и почему заставляют детей заниматься музыкой?</w:t>
      </w:r>
    </w:p>
    <w:p>
      <w:pPr>
        <w:pStyle w:val="Normal"/>
        <w:jc w:val="both"/>
        <w:rPr>
          <w:rFonts w:cs="Calibri"/>
          <w:b/>
          <w:b/>
          <w:color w:val="7030A0"/>
          <w:sz w:val="32"/>
          <w:szCs w:val="32"/>
        </w:rPr>
      </w:pPr>
      <w:r>
        <w:rPr>
          <w:rFonts w:cs="Calibri"/>
          <w:b/>
          <w:color w:val="7030A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Дать своему драгоценному и ненаглядному чаду хорошее образование - мечта каждого родителя. А что же подразумевается под формулировкой «хорошее образование»? Все просто: грамотное владение устной и письменной речью, иностранные языки и ... конечно, музыка - важная составляющая эстетического воспитания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Благодаря музыке, перед ребенком открывается целый мир, полный красоты и гармонии, бесспорно, благотворно влияющий на него. Словом, что ни делают родители, они как правило, делают это исключительно из хороших побуждений и во имя будущего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А как же сами дети? Процент гениев, с пеленок входящих в мир музыки, как к себе домой, не велик... Много ли среди нас Моцартов? Нормальному ребенку бывает интереснее погонять на велосипеде в парке, а не монотонно повторять упражнения, развивающие технические навык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В процессе обучения всегда важна мотивация. Про мотивацию родителей уже было сказано, а вот в чем же заключается мотивация детей?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Самый распространенный и печальный вариант, характерный для домашних и, в общем, послушных детей: не рассердить родителей и оправдать их ожидания... Мотивация, рожденная страхом, есть ли в таком случае место для адекватного восприятия и обучения музыке? Вряд ли... Страх - плохой спутник занятий. Остается лишь надеяться, что со временем музыкальные упражнения войдут в привычку и кропотливая работа принесет свои плоды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В случае с непоседами все обстоит гораздо хуже. Родители подчас заключают «соглашения», например, ты занимаешься музыкой, мы покупаем вожделенный компьютер, велосипед, ролики и т.д. Но список таких покупок не бесконечен, тогда в силу вступают «договоры» иного порядка: ты занимаешься, а мы отпускаем погулять, к друзьям, на день рождения... Такие «торгово-рыночные» отношения вряд ли позволят долгое время поддерживать баланс в семье и регулярность занятий. Очень часто все заканчивается бунтом. После которого или побеждают родители, находя новые, уже силовые методы воздействия, или побеждает ребенок, навсегда завершая навязанные ему взрослыми занятия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Бесспорно, речь идет о крайностях и в реальности детям и родителя удается найти некую золотую середину в подходе к занятиям. Важную роль здесь играет личная заинтересованность ученика, и степень его природной расположенности ктакого рода занятиям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Бездарных людей, а тем более детей не бывает! Главное понять, в какой области одарен ваш ребенок. Даже если вы всю жизнь мечтали, но не имели возможности заниматься музыкой, не стоит пытаться делать из своего ребенка с даром художника известного музыканта, это вряд ли у вас получится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4:00Z</dcterms:created>
  <dc:creator>User</dc:creator>
  <dc:description/>
  <cp:keywords/>
  <dc:language>en-US</dc:language>
  <cp:lastModifiedBy>пк</cp:lastModifiedBy>
  <dcterms:modified xsi:type="dcterms:W3CDTF">2012-11-20T14:15:00Z</dcterms:modified>
  <cp:revision>5</cp:revision>
  <dc:subject/>
  <dc:title/>
</cp:coreProperties>
</file>