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Встреча №1                                                                                             Встреча №2                                                                          Встреч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: «Перспективное      планирование                                    ТЕМА:   «Методика проведения                                            ТЕМА: "Условия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ой работы                                       интегрированного занятия (НОД)                           преемственности  здоровье сберегаю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дрением  ФГТ»                                                                            с учётом ФГТ»                                           образовательного процесса в ДОУ и школы»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 основы ФГ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се – и самое большое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«Школьное обучение никогда не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звивающего образования;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самое малое должно быть та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инается с пустого места, 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обоснованность;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единено между собо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всегда опирается на  определённую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;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бы образовать единое целое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стадию разви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.А. Каменский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еланную  ребён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С. Выгот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0145" cy="1736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230" cy="1573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6410" cy="15735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4155</wp:posOffset>
                </wp:positionH>
                <wp:positionV relativeFrom="paragraph">
                  <wp:posOffset>3175</wp:posOffset>
                </wp:positionV>
                <wp:extent cx="2600325" cy="193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юбая педагогическая технология должна быть здоровьесберегающе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Здоровьесберегающие образовательные 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это системный подход к обучению и воспитанию, построенный на стремлении педагога не нанести ущерб здоровью учащихся» Н.К.Смир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52.2pt;mso-wrap-distance-left:9.05pt;mso-wrap-distance-right:9.05pt;mso-wrap-distance-top:0pt;mso-wrap-distance-bottom:0pt;margin-top:0.2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Любая педагогическая технология должна быть здоровьесберегающей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Здоровьесберегающие образовательные техноло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это системный подход к обучению и воспитанию, построенный на стремлении педагога не нанести ущерб здоровью учащихся» Н.К.Смир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Комплексно-тематический принцип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роения образовательного процесса ;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особенность                                                      Ключевой стратегиче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в совместная деятельность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грированного занятия – это синтез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приоритет непрерывного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ого и детей  и самостоятельной                         1. Содержания  изучаемого материала  теоретического                                 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детей;                                                              и практического обучения;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                       2. Предметов образовательного цикла между соб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умения  учить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екватных возрасту формах и видах                        3. Деятельность двух или более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(игра)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55445" cy="17360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08455" cy="17310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8635" cy="17430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19605" cy="17430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92325" cy="17589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1785" cy="59410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8420</wp:posOffset>
                </wp:positionV>
                <wp:extent cx="3426460" cy="7240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24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 методической неде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детально изучить приказ Министерства образования №6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дрении ФГ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ти коррекции в перспективное планирование физкультурно-оздровительной работы в Д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мотно применять интеграцию образовательных областей в непосредственной 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работу по созданию системы интегрированных зан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ить специфику анализа интегрированного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здоровьесберегающие технологии  и активно привлекать родителей  к здоровому образу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комплексный подход в формировании базовой культуры здоровья на основе общечеловеческих цен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ть работу по формированию у детей отрицательного отношения к вредным привычкам через совместные формы работы дошкольного учреждения и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570.15pt;mso-wrap-distance-left:9.05pt;mso-wrap-distance-right:9.05pt;mso-wrap-distance-top:0pt;mso-wrap-distance-bottom:0pt;margin-top:4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 методической неде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детально изучить приказ Министерства образования №6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дрении ФГ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ти коррекции в перспективное планирование физкультурно-оздровительной работы в Д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мотно применять интеграцию образовательных областей в непосредственной  образовательн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ть работу по созданию системы интегрированных заня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ить специфику анализа интегрированного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ть здоровьесберегающие технологии  и активно привлекать родителей  к здоровому образу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ть комплексный подход в формировании базовой культуры здоровья на основе общечеловеческих цен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ршенствовать работу по формированию у детей отрицательного отношения к вредным привычкам через совместные формы работы дошкольного учреждения и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3890</wp:posOffset>
                </wp:positionH>
                <wp:positionV relativeFrom="paragraph">
                  <wp:posOffset>52705</wp:posOffset>
                </wp:positionV>
                <wp:extent cx="3510280" cy="7126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12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Методическ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инструк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 физическому воспит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ошкольных 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36849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368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561.15pt;mso-wrap-distance-left:9.05pt;mso-wrap-distance-right:9.05pt;mso-wrap-distance-top:0pt;mso-wrap-distance-bottom:0pt;margin-top:4.15pt;mso-position-vertical-relative:text;margin-left:5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Методическая нед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инструкт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 физическому воспит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ошкольных 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36849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368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ябрь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ЖЕЛАЕМ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ТВОРЧЕСКИХ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УСПЕХОВ!</w:t>
      </w:r>
    </w:p>
    <w:p>
      <w:pPr>
        <w:pStyle w:val="Normal"/>
        <w:tabs>
          <w:tab w:val="clear" w:pos="708"/>
          <w:tab w:val="left" w:pos="1200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2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3:00Z</dcterms:created>
  <dc:creator>Александр</dc:creator>
  <dc:description/>
  <cp:keywords/>
  <dc:language>en-US</dc:language>
  <cp:lastModifiedBy>User</cp:lastModifiedBy>
  <cp:lastPrinted>2012-12-04T12:41:00Z</cp:lastPrinted>
  <dcterms:modified xsi:type="dcterms:W3CDTF">2013-01-26T14:18:00Z</dcterms:modified>
  <cp:revision>9</cp:revision>
  <dc:subject/>
  <dc:title/>
</cp:coreProperties>
</file>