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44"/>
          <w:szCs w:val="44"/>
        </w:rPr>
        <w:t>«В стране здоровья живут нестандартно»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                                                    </w:t>
      </w:r>
      <w:r>
        <w:rPr>
          <w:i/>
          <w:color w:val="800080"/>
          <w:sz w:val="32"/>
          <w:szCs w:val="32"/>
        </w:rPr>
        <w:t>Нестандартное оборудование для занятий</w:t>
      </w:r>
    </w:p>
    <w:p>
      <w:pPr>
        <w:pStyle w:val="Normal"/>
        <w:jc w:val="right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физкультурой – не просто возможность</w:t>
      </w:r>
    </w:p>
    <w:p>
      <w:pPr>
        <w:pStyle w:val="Normal"/>
        <w:jc w:val="right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компенсировать недостаток средств за счет</w:t>
      </w:r>
    </w:p>
    <w:p>
      <w:pPr>
        <w:pStyle w:val="Normal"/>
        <w:jc w:val="right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времени и фантазий педагога, но и </w:t>
      </w:r>
    </w:p>
    <w:p>
      <w:pPr>
        <w:pStyle w:val="Normal"/>
        <w:jc w:val="right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способ разнообразить жизнь детей,</w:t>
      </w:r>
    </w:p>
    <w:p>
      <w:pPr>
        <w:pStyle w:val="Normal"/>
        <w:jc w:val="right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внести в неё элемент непредсказуемости</w:t>
      </w:r>
    </w:p>
    <w:p>
      <w:pPr>
        <w:pStyle w:val="Normal"/>
        <w:jc w:val="right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радостного открытия.</w:t>
      </w:r>
    </w:p>
    <w:p>
      <w:pPr>
        <w:pStyle w:val="Normal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ой задачей дошкольных учреждений является оздоровление, обеспечение разностороннего развития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тский сад имеет определенные условия, которые позволяют в полной мере заниматься оздоровлением дошкольников. Это закаливающие процедуры в группах, дыхательная гимнастика, утренняя гимнастика, физкультурные занятия, спортивные праздники и развлечения. Не секрет, что в детском саду и дома дети большую часть времени проводят в статическом положении (за столом, у телевизора и т.д.) В последнее время в детском саду увеличилось количество детей, имеющих нарушение опорно-двигательного аппарата. Я считаю, что главное назначение физической культуры – это движение и активный отдых, которые помогут детям сохранить и укрепить здоровье. Поэтому не только в спортивном зале, но и в каждой группе должен быть создан физкультурный уголок и уголок здоровья, где в доступном для детей месте должны находиться пособия для развития двигательной активности детей. Не последнюю роль в создании увлекательной, комфортной атмосферы играет нестандартное оборудование, изготовленное педагогами и родителями. Выполнение упражнений с нестандартным оборудованием повышает интерес к занятиям, улучшает качество выполнения упражнений, способствует формированию правильной осанки,  сохраняет активность движений, радость от полученных результатов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предлагаю уделить особое внимание к изготовлению нестандартного оборудования в группах детского сада и надеюсь, что Вы воспользуетесь моими рекомендациями и превратите обычные физкультурные уголки в группах, в маленькую </w:t>
      </w:r>
      <w:r>
        <w:rPr>
          <w:i/>
          <w:color w:val="FF6600"/>
          <w:sz w:val="32"/>
          <w:szCs w:val="32"/>
        </w:rPr>
        <w:t>«СТРАНУ ЗДОРОВЬЯ!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-262890</wp:posOffset>
            </wp:positionV>
            <wp:extent cx="3408045" cy="2552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олшебные палочк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156210</wp:posOffset>
            </wp:positionV>
            <wp:extent cx="3352800" cy="251015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48"/>
          <w:szCs w:val="48"/>
        </w:rPr>
      </w:pPr>
      <w:r>
        <w:rPr>
          <w:sz w:val="48"/>
          <w:szCs w:val="48"/>
        </w:rPr>
        <w:t>«Ромашк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085</wp:posOffset>
            </wp:positionH>
            <wp:positionV relativeFrom="paragraph">
              <wp:posOffset>330200</wp:posOffset>
            </wp:positionV>
            <wp:extent cx="3359150" cy="2512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Колечк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484505</wp:posOffset>
            </wp:positionV>
            <wp:extent cx="3352800" cy="25107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  <w:r>
        <w:rPr>
          <w:sz w:val="52"/>
          <w:szCs w:val="52"/>
        </w:rPr>
        <w:t>«Мишень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1:00Z</dcterms:created>
  <dc:creator>таня</dc:creator>
  <dc:description/>
  <cp:keywords/>
  <dc:language>en-US</dc:language>
  <cp:lastModifiedBy>Д.О.М</cp:lastModifiedBy>
  <cp:lastPrinted>2008-05-06T19:41:00Z</cp:lastPrinted>
  <dcterms:modified xsi:type="dcterms:W3CDTF">2013-01-14T18:28:00Z</dcterms:modified>
  <cp:revision>5</cp:revision>
  <dc:subject/>
  <dc:title>Нестандартное оборудование для занятий</dc:title>
</cp:coreProperties>
</file>